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ъединение: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Дизайн стола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ПОО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00"/>
                <w:u w:val="single"/>
              </w:rPr>
              <w:t>ГПОУ ЯО РПЭК</w:t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ериод: </w:t>
            </w:r>
            <w:r>
              <w:rPr>
                <w:b/>
                <w:bCs/>
                <w:u w:val="single"/>
              </w:rPr>
              <w:t>27.04.2020-30.04.20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Преподаватель: </w:t>
            </w:r>
            <w:r>
              <w:rPr>
                <w:b/>
                <w:bCs/>
                <w:u w:val="single"/>
              </w:rPr>
              <w:t>Богачева Г. В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Количество часов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ДИВИДУАЛЬНЫЙ ПЛАН САМОСТОЯТЕЛЬНОЙ РАБОТЫ ОБУЧАЮЩЕГО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47"/>
        <w:gridCol w:w="744"/>
        <w:gridCol w:w="7383"/>
        <w:gridCol w:w="2158"/>
        <w:gridCol w:w="19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 (ч.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ая 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д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 выполненного зад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ст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 Б. Ахрапоткова Справочник официанта бармена. </w:t>
              <w:br/>
              <w:t>Раздел «Сервировка стол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bookol.ru/domovodstvo_main/kulinariya/167439/fulltex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ление сервировки стола в разных стилях </w:t>
            </w:r>
            <w:hyperlink r:id="rId3">
              <w:r>
                <w:rPr>
                  <w:rStyle w:val="InternetLink"/>
                </w:rPr>
                <w:t>https://www.livemaster.ru/topic/1554963-oformlenie-servirovki-stola-v-raznyh-stilyah-izuchaem-osobennosti-eklektiki-kantri-fristajla-i-drugih-stilej</w:t>
              </w:r>
            </w:hyperlink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. Проект. Этапы выполнения проекта. Оформление про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, алгоритм выполнен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инский музей-заповедник </w:t>
            </w:r>
            <w:hyperlink r:id="rId4">
              <w:r>
                <w:rPr>
                  <w:rStyle w:val="InternetLink"/>
                </w:rPr>
                <w:t>https://www.rybmuseum.ru/ru/expositions/ethnographic-exposition</w:t>
              </w:r>
            </w:hyperlink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экскурсия в Рыбинский Историко-архитектурный музей. Экспозиция старинной утвар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 ресурс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я:</w:t>
      </w:r>
    </w:p>
    <w:p>
      <w:pPr>
        <w:pStyle w:val="Normal"/>
        <w:rPr/>
      </w:pPr>
      <w:r>
        <w:rPr>
          <w:bCs/>
          <w:i/>
          <w:iCs/>
        </w:rPr>
        <w:t>Задания выполняются в электронном виде, готовые работы предоставляются по электронному адресу:</w:t>
      </w:r>
      <w:r>
        <w:rPr/>
        <w:t xml:space="preserve"> </w:t>
      </w:r>
      <w:r>
        <w:rPr>
          <w:lang w:val="en-US"/>
        </w:rPr>
        <w:t>galinabogacheva</w:t>
      </w:r>
      <w:r>
        <w:rPr/>
        <w:t>323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ol.ru/domovodstvo_main/kulinariya/167439/fulltext.htm" TargetMode="External"/><Relationship Id="rId3" Type="http://schemas.openxmlformats.org/officeDocument/2006/relationships/hyperlink" Target="https://www.livemaster.ru/topic/1554963-oformlenie-servirovki-stola-v-raznyh-stilyah-izuchaem-osobennosti-eklektiki-kantri-fristajla-i-drugih-stilej" TargetMode="External"/><Relationship Id="rId4" Type="http://schemas.openxmlformats.org/officeDocument/2006/relationships/hyperlink" Target="https://www.rybmuseum.ru/ru/expositions/ethnographic-exposi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8:00Z</dcterms:created>
  <dc:creator>Артем</dc:creator>
  <dc:description/>
  <cp:keywords/>
  <dc:language>en-US</dc:language>
  <cp:lastModifiedBy>User</cp:lastModifiedBy>
  <dcterms:modified xsi:type="dcterms:W3CDTF">2020-04-29T08:23:00Z</dcterms:modified>
  <cp:revision>4</cp:revision>
  <dc:subject/>
  <dc:title>Период : 23</dc:title>
</cp:coreProperties>
</file>