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занятия 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05.2020-29.05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_Цифровая фотосъем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Даниловский 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__Быкова Е.Л.____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2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387"/>
        <w:gridCol w:w="4135"/>
        <w:gridCol w:w="1818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ая литерату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ставления выполненного задания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работка старых цветных: добавление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идео-урок «Ретушь и придание цвета старой чёрно-белой фотограф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www.youtube.com/watch?time_continue=2&amp;v=PuJNliXb42c&amp;feature=emb_log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цветную фотографию, добавить цв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Обработка старых цветных: устранение мелких деф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Видео-урок.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Cs/>
                <w:sz w:val="24"/>
                <w:szCs w:val="24"/>
              </w:rPr>
              <w:t>Электронный ресурс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www.youtube.com/watch?v=zZGK4NHcveA&amp;feature=emb_logo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цветную фотографию, устранить дефек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и отбор фотографий для выставки, посвященной Дню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Материал для оформления выставки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обрать материал для оформления выставк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формленной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работка старых цветных: повышение ре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Видео-уро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JtUfk1ImT9o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цветную фотографию, улучшить резкос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работка черно-белых фотографий: добавление цвета, устранение мелких деф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идео-урок «Ретушь и придание цвета старой чёрно-белой фотограф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ресур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www.youtube.com/watch?time_continue=2&amp;v=PuJNliXb42c&amp;feature=emb_log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ЧБ фотографию, добавить цве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работка черно-белых фотографий: устранение мелких дефектов. (продолж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-ур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ZGK4NHcveA&amp;feature=emb_logo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ЧБ фотографию, устранить дефек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387"/>
        <w:gridCol w:w="4135"/>
        <w:gridCol w:w="1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работка черно-белых фотографий: повышение ре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Видео-урок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JtUfk1ImT9o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ЧБ фотографию, улучшить резкос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крашивание отсканированных черно-белых фотографий (приро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Видео-ур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ncLJCuQzzI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ЧБ фотографию - прир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Раскрашивание отсканированных черно-белых фотографий (животны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идео-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ncLJCuQzzI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ЧБ фотографию - живот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кусственное старение фотографии: создание Ретро-фото, создание эффекта Се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Видео-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нный ресур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ncLJCuQzzI&amp;feature=emb_logo</w:t>
              </w:r>
            </w:hyperlink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обработать старую ЧБ фотографию – использовать эффект сеп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 с выполненной раб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бор материала для оформления стенда "Студенческая жизнь в объектив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териал для оформления стенд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обрать материал для оформления стен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формление стенда "Студенческая жизнь в объективе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 для оформления стенд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ить сте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ен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__</w:t>
      </w:r>
      <w:r>
        <w:rPr>
          <w:rFonts w:cs="Arial" w:ascii="Arial" w:hAnsi="Arial"/>
          <w:color w:val="FF9E00"/>
          <w:sz w:val="18"/>
          <w:szCs w:val="18"/>
        </w:rPr>
        <w:t xml:space="preserve">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bykovakaterina@bk.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phmenubutton">
    <w:name w:val="x-ph__menu__button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GK4NHcveA&amp;feature=emb_logo" TargetMode="External"/><Relationship Id="rId3" Type="http://schemas.openxmlformats.org/officeDocument/2006/relationships/hyperlink" Target="https://www.youtube.com/watch?time_continue=1&amp;v=JtUfk1ImT9o&amp;feature=emb_logo" TargetMode="External"/><Relationship Id="rId4" Type="http://schemas.openxmlformats.org/officeDocument/2006/relationships/hyperlink" Target="https://www.youtube.com/watch?v=zZGK4NHcveA&amp;feature=emb_logo" TargetMode="External"/><Relationship Id="rId5" Type="http://schemas.openxmlformats.org/officeDocument/2006/relationships/hyperlink" Target="https://www.youtube.com/watch?time_continue=1&amp;v=JtUfk1ImT9o&amp;feature=emb_logo" TargetMode="External"/><Relationship Id="rId6" Type="http://schemas.openxmlformats.org/officeDocument/2006/relationships/hyperlink" Target="https://www.youtube.com/watch?v=ancLJCuQzzI&amp;feature=emb_logo" TargetMode="External"/><Relationship Id="rId7" Type="http://schemas.openxmlformats.org/officeDocument/2006/relationships/hyperlink" Target="https://www.youtube.com/watch?v=ancLJCuQzzI&amp;feature=emb_logo" TargetMode="External"/><Relationship Id="rId8" Type="http://schemas.openxmlformats.org/officeDocument/2006/relationships/hyperlink" Target="https://www.youtube.com/watch?v=ancLJCuQzzI&amp;feature=emb_lo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4:00Z</dcterms:created>
  <dc:creator>User</dc:creator>
  <dc:description/>
  <cp:keywords/>
  <dc:language>en-US</dc:language>
  <cp:lastModifiedBy>Lunev Andrey</cp:lastModifiedBy>
  <cp:lastPrinted>2020-03-23T12:54:00Z</cp:lastPrinted>
  <dcterms:modified xsi:type="dcterms:W3CDTF">2020-05-13T10:43:00Z</dcterms:modified>
  <cp:revision>12</cp:revision>
  <dc:subject/>
  <dc:title>ИНДИВИДУАЛЬНЫЙ ПЛАН САМОСТОЯТЕЛЬНОЙ РАБОТЫ СТУДЕНТА 2 КУРСА</dc:title>
</cp:coreProperties>
</file>