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дания для обучающихся </w:t>
        <w:br/>
        <w:t>на период дистанционного обучения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кологический клуб «Зеленый дом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5.2020- 11.05.2020</w:t>
            </w:r>
          </w:p>
        </w:tc>
      </w:tr>
      <w:tr>
        <w:trPr>
          <w:trHeight w:val="41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ажурова Т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099"/>
        <w:gridCol w:w="3544"/>
        <w:gridCol w:w="2126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вотные – солдаты. Животные – герои той вой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Животные, принимавшие участие в Великой Отечественной войн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moyapobeda.ru/zhivotnye-prinimavshie-uchastie-v-velikoj-otechestvennoj-vojne.html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222222"/>
                <w:sz w:val="24"/>
                <w:szCs w:val="24"/>
                <w:lang w:val="ru-RU"/>
              </w:rPr>
            </w:pPr>
            <w:r>
              <w:rPr>
                <w:b w:val="false"/>
                <w:color w:val="222222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Животные </w:t>
            </w:r>
            <w:r>
              <w:rPr>
                <w:b w:val="false"/>
                <w:color w:val="222222"/>
                <w:sz w:val="24"/>
                <w:szCs w:val="24"/>
                <w:lang w:val="ru-RU"/>
              </w:rPr>
              <w:t>–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 герои Великой Отечественной Войны</w:t>
            </w:r>
            <w:r>
              <w:rPr>
                <w:b w:val="false"/>
                <w:color w:val="222222"/>
                <w:sz w:val="24"/>
                <w:szCs w:val="24"/>
                <w:lang w:val="ru-RU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fishki.net/1438824-zhivotnye---geroi-velikoj-otechestvennoj-vojny.html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аленькие герои большой войны» (животные и война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ulyanovbib.blogspot.com/2017/05/blog-post_7.html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222222"/>
                <w:sz w:val="24"/>
                <w:szCs w:val="24"/>
                <w:lang w:val="ru-RU"/>
              </w:rPr>
            </w:pPr>
            <w:r>
              <w:rPr>
                <w:b w:val="false"/>
                <w:color w:val="222222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color w:val="222222"/>
                <w:sz w:val="24"/>
                <w:szCs w:val="24"/>
              </w:rPr>
              <w:t>Кошки – герои блокадного Ленинграда</w:t>
            </w:r>
            <w:r>
              <w:rPr>
                <w:b w:val="false"/>
                <w:color w:val="222222"/>
                <w:sz w:val="24"/>
                <w:szCs w:val="24"/>
                <w:lang w:val="ru-RU"/>
              </w:rPr>
              <w:t xml:space="preserve">»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fishki.net/1598640-koshki--geroi-blokadnogo-leningrada.html</w:t>
              </w:r>
            </w:hyperlink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к кошки спасли блокадный Ленинград от нашествия кры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»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tailytales.ru/2017/05/09/9197/</w:t>
              </w:r>
            </w:hyperlink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«Животные на войне. Голуби»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vk.com/wall-189878955_117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твор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– солдаты. Животные – герои той войны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предложенный и самостоятельно собра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 «Животные – солдаты. Животные – герои той войны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собственного соч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 с визуальным сопровождением: видеоролик, иллюстраци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zhurova_t@mail.ru</w:t>
        </w:r>
      </w:hyperlink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pobeda.ru/zhivotnye-prinimavshie-uchastie-v-velikoj-otechestvennoj-vojne.html" TargetMode="External"/><Relationship Id="rId3" Type="http://schemas.openxmlformats.org/officeDocument/2006/relationships/hyperlink" Target="https://fishki.net/1438824-zhivotnye---geroi-velikoj-otechestvennoj-vojny.html" TargetMode="External"/><Relationship Id="rId4" Type="http://schemas.openxmlformats.org/officeDocument/2006/relationships/hyperlink" Target="http://ulyanovbib.blogspot.com/2017/05/blog-post_7.html" TargetMode="External"/><Relationship Id="rId5" Type="http://schemas.openxmlformats.org/officeDocument/2006/relationships/hyperlink" Target="https://fishki.net/1598640-koshki--geroi-blokadnogo-leningrada.html" TargetMode="External"/><Relationship Id="rId6" Type="http://schemas.openxmlformats.org/officeDocument/2006/relationships/hyperlink" Target="https://tailytales.ru/2017/05/09/9197/" TargetMode="External"/><Relationship Id="rId7" Type="http://schemas.openxmlformats.org/officeDocument/2006/relationships/hyperlink" Target="https://vk.com/wall-189878955_117" TargetMode="External"/><Relationship Id="rId8" Type="http://schemas.openxmlformats.org/officeDocument/2006/relationships/hyperlink" Target="mailto:bazhurova_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1:00Z</dcterms:created>
  <dc:creator>User</dc:creator>
  <dc:description/>
  <cp:keywords/>
  <dc:language>en-US</dc:language>
  <cp:lastModifiedBy>User</cp:lastModifiedBy>
  <cp:lastPrinted>2020-03-23T12:54:00Z</cp:lastPrinted>
  <dcterms:modified xsi:type="dcterms:W3CDTF">2020-05-07T09:23:00Z</dcterms:modified>
  <cp:revision>3</cp:revision>
  <dc:subject/>
  <dc:title>ИНДИВИДУАЛЬНЫЙ ПЛАН САМОСТОЯТЕЛЬНОЙ РАБОТЫ СТУДЕНТА 2 КУРСА</dc:title>
</cp:coreProperties>
</file>