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й для обучающихся  </w:t>
      </w:r>
    </w:p>
    <w:p>
      <w:pPr>
        <w:pStyle w:val="Normal"/>
        <w:spacing w:before="0" w:after="0"/>
        <w:jc w:val="center"/>
        <w:rPr/>
      </w:pPr>
      <w:r>
        <w:rPr/>
        <w:t>на период  дистанционного обучения</w:t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  <w:gridCol w:w="4495"/>
      </w:tblGrid>
      <w:tr>
        <w:trPr>
          <w:trHeight w:val="283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: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04.2020- 31.05.2020</w:t>
            </w:r>
          </w:p>
        </w:tc>
      </w:tr>
      <w:tr>
        <w:trPr>
          <w:trHeight w:val="702" w:hRule="atLeast"/>
        </w:trPr>
        <w:tc>
          <w:tcPr>
            <w:tcW w:w="1008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ение: Игропедагог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подава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Бахичева М.В.</w:t>
            </w:r>
          </w:p>
        </w:tc>
      </w:tr>
      <w:tr>
        <w:trPr>
          <w:trHeight w:val="148" w:hRule="atLeast"/>
        </w:trPr>
        <w:tc>
          <w:tcPr>
            <w:tcW w:w="100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час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4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Й ПЛАН САМОСТОЯТЕЛЬНОЙ РАБОТЫ ОБУЧАЮЩЕГОСЯ</w:t>
      </w:r>
    </w:p>
    <w:tbl>
      <w:tblPr>
        <w:tblW w:w="16135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60"/>
        <w:gridCol w:w="1110"/>
        <w:gridCol w:w="6378"/>
        <w:gridCol w:w="3285"/>
        <w:gridCol w:w="1818"/>
      </w:tblGrid>
      <w:tr>
        <w:trPr>
          <w:trHeight w:val="5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выполненного задания</w:t>
            </w:r>
          </w:p>
        </w:tc>
      </w:tr>
      <w:tr>
        <w:trPr>
          <w:trHeight w:val="2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szCs w:val="28"/>
              </w:rPr>
              <w:t>Методика организации и руководства свободной совместной деятельности воспитателя с детьми дошкольного возраста (с элементами самостоятельной деятельности детей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(т)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Ежкова, Н. С.  Теоретические основы дошкольного образования: учебное пособие для среднего профессионального образования / Н. С. Ежкова. — Москва: Издательство Юрайт, 2020. — 183 с. — (Профессиональное образование). — ISBN 978-5-534-02488-3. — Текст: электронный // ЭБС Юрайт [сайт]. — URL: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eastAsia="ru-RU"/>
                </w:rPr>
                <w:t>https://urait.ru/bcode/452344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 (дата обращения: 30.04.2020) стр.110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снове изучения теоретического материала составить тезаурус основных понятий тем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заурус основных понятий тем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(т)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основе изучения теоретического материала составить памятку по </w:t>
            </w:r>
            <w:r>
              <w:rPr>
                <w:rFonts w:cs="Times New Roman" w:ascii="Times New Roman" w:hAnsi="Times New Roman"/>
                <w:szCs w:val="28"/>
              </w:rPr>
              <w:t>свободной совместной деятельности воспитателя с детьми дошкольного возраста (с элементами самостоятельной деятельности детей) по ПДД, по созданию мультфильма и с использованием интерактивной песочниц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мятки по </w:t>
            </w:r>
            <w:r>
              <w:rPr>
                <w:rFonts w:cs="Times New Roman" w:ascii="Times New Roman" w:hAnsi="Times New Roman"/>
                <w:szCs w:val="28"/>
              </w:rPr>
              <w:t>свободной совместной деятельности воспитателя с детьми дошкольного возраста (с элементами самостоятельной деятельности детей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(пр.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бщеобразовательная программа дошкольного образования от рождения до школы /под редакцией Н. Е. Вераксы, Т. С. Комаровой, М. А. Васильевой. – М.: Мозаика-синтез. - 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infourok.ru/ot-rozhdeniya-do-shkoli-pod-redakciey-n-e-veraksi-t-s-komarovoy-m-a-primernaya-obscheobrazovatelnaya-programma-doshkolnogo-obraz-3104671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На основе изучения программы «От рождения до школы» составьте список из 9 (по 3 на каждый свободной деятельности детей) тем для организации и руководства свободной совместной деятельностью воспитателя с детьми дошкольного возраста (с элементами самостоятельной деятельности детей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тем </w:t>
            </w:r>
            <w:r>
              <w:rPr>
                <w:rFonts w:cs="Times New Roman" w:ascii="Times New Roman" w:hAnsi="Times New Roman"/>
                <w:szCs w:val="28"/>
              </w:rPr>
              <w:t>для организации и руководства свободной совместной деятельностью воспитателя с детьми дошкольного возраста (с элементами самостоятельной деятельности детей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contextualSpacing/>
              <w:jc w:val="both"/>
              <w:rPr>
                <w:i/>
                <w:i/>
              </w:rPr>
            </w:pPr>
            <w:r>
              <w:rPr>
                <w:rFonts w:eastAsia="Calibri"/>
                <w:szCs w:val="28"/>
              </w:rPr>
              <w:t xml:space="preserve">Разработка и организация руководства свободной совместной деятельности воспитателя с детьми дошкольного возраста (с элементами самостоятельной деятельности детей) </w:t>
            </w:r>
            <w:r>
              <w:rPr/>
              <w:t xml:space="preserve">в соответствии со стандартами </w:t>
            </w:r>
            <w:r>
              <w:rPr>
                <w:bCs/>
              </w:rPr>
              <w:t>WorldSkills Russ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(т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 в приложении 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технологической карты </w:t>
            </w:r>
            <w:r>
              <w:rPr>
                <w:rFonts w:cs="Times New Roman" w:ascii="Times New Roman" w:hAnsi="Times New Roman"/>
                <w:szCs w:val="28"/>
              </w:rPr>
              <w:t>свободной совместной деятельности воспитателя с детьми дошкольного возраста (с элементами самостоятельной деятельности детей) по ПД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ческая карта </w:t>
            </w:r>
            <w:r>
              <w:rPr>
                <w:rFonts w:cs="Times New Roman" w:ascii="Times New Roman" w:hAnsi="Times New Roman"/>
                <w:szCs w:val="28"/>
              </w:rPr>
              <w:t>свободной совместной деятельности воспитателя с детьми дошкольного возраста (с элементами самостоятельной деятельности детей) по ПДД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(т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 в приложении 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технологической карты  </w:t>
            </w:r>
            <w:r>
              <w:rPr>
                <w:rFonts w:cs="Times New Roman" w:ascii="Times New Roman" w:hAnsi="Times New Roman"/>
                <w:szCs w:val="28"/>
              </w:rPr>
              <w:t>свободной совместной деятельности воспитателя с детьми дошкольного возраста (с элементами самостоятельной деятельности детей) по созданию мультфильм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ческая карта </w:t>
            </w:r>
            <w:r>
              <w:rPr>
                <w:rFonts w:cs="Times New Roman" w:ascii="Times New Roman" w:hAnsi="Times New Roman"/>
                <w:szCs w:val="28"/>
              </w:rPr>
              <w:t>свободной совместной деятельности воспитателя с детьми дошкольного возраста (с элементами самостоятельной деятельности детей) по созданию мультфильм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(пр.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ры в прилож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технологической карты  </w:t>
            </w:r>
            <w:r>
              <w:rPr>
                <w:rFonts w:cs="Times New Roman" w:ascii="Times New Roman" w:hAnsi="Times New Roman"/>
                <w:szCs w:val="28"/>
              </w:rPr>
              <w:t>свободной совместной деятельности воспитателя с детьми дошкольного возраста (с элементами самостоятельной деятельности детей) с использованием интерактивной песочниц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ческая карта </w:t>
            </w:r>
            <w:r>
              <w:rPr>
                <w:rFonts w:cs="Times New Roman" w:ascii="Times New Roman" w:hAnsi="Times New Roman"/>
                <w:szCs w:val="28"/>
              </w:rPr>
              <w:t>свободной совместной деятельности воспитателя с детьми дошкольного возраста (с элементами самостоятельной деятельности детей) по созданию мультфильм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(пр.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ние самоанализа работы за год (форма свободна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анализа работы за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яснения: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ния выполняются в электронном виде, готовые работы предоставляются по электронному адресу: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bahicheva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 свободной совместной деятельности (с элементами самостоятельной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обучающегося: ___________________________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ые области: </w:t>
      </w:r>
      <w:r>
        <w:rPr>
          <w:rFonts w:cs="Times New Roman" w:ascii="Times New Roman" w:hAnsi="Times New Roman"/>
          <w:u w:val="single"/>
        </w:rPr>
        <w:t>социально-коммуникативное развитие, художественно-эстетическое развитие, познавательное развит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занятия: </w:t>
      </w:r>
      <w:r>
        <w:rPr>
          <w:rFonts w:cs="Times New Roman" w:ascii="Times New Roman" w:hAnsi="Times New Roman"/>
          <w:u w:val="single"/>
        </w:rPr>
        <w:t>«Приключения Пират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растная группа: </w:t>
      </w:r>
      <w:r>
        <w:rPr>
          <w:rFonts w:cs="Times New Roman" w:ascii="Times New Roman" w:hAnsi="Times New Roman"/>
          <w:u w:val="single"/>
        </w:rPr>
        <w:t>воспитанников старшего дошкольного возраста 6-7 ле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занятия: </w:t>
      </w:r>
      <w:r>
        <w:rPr>
          <w:rFonts w:cs="Times New Roman" w:ascii="Times New Roman" w:hAnsi="Times New Roman"/>
          <w:u w:val="single"/>
        </w:rPr>
        <w:t>создание мультфильма «Приключение Пират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 занят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 задачи:</w:t>
      </w:r>
    </w:p>
    <w:p>
      <w:pPr>
        <w:pStyle w:val="Normal"/>
        <w:spacing w:before="0" w:after="0"/>
        <w:ind w:firstLine="1276"/>
        <w:jc w:val="both"/>
        <w:rPr/>
      </w:pPr>
      <w:r>
        <w:rPr>
          <w:rFonts w:cs="Times New Roman" w:ascii="Times New Roman" w:hAnsi="Times New Roman"/>
        </w:rPr>
        <w:t xml:space="preserve">Изобразительные: </w:t>
      </w:r>
      <w:r>
        <w:rPr>
          <w:rFonts w:cs="Times New Roman" w:ascii="Times New Roman" w:hAnsi="Times New Roman"/>
          <w:u w:val="single"/>
        </w:rPr>
        <w:t>передавать характер персонажей при озвучивании мультфильма.</w:t>
      </w:r>
    </w:p>
    <w:p>
      <w:pPr>
        <w:pStyle w:val="Normal"/>
        <w:spacing w:before="0" w:after="0"/>
        <w:ind w:firstLine="1276"/>
        <w:jc w:val="both"/>
        <w:rPr/>
      </w:pPr>
      <w:r>
        <w:rPr>
          <w:rFonts w:cs="Times New Roman" w:ascii="Times New Roman" w:hAnsi="Times New Roman"/>
        </w:rPr>
        <w:t xml:space="preserve">Технические: </w:t>
      </w:r>
      <w:r>
        <w:rPr>
          <w:rFonts w:cs="Times New Roman" w:ascii="Times New Roman" w:hAnsi="Times New Roman"/>
          <w:u w:val="single"/>
        </w:rPr>
        <w:t>подбирать декорации и атрибуты для создания мультфильма; проиграть сюжет с поэтапным фотографирова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вающие задачи: </w:t>
      </w:r>
      <w:r>
        <w:rPr>
          <w:rFonts w:cs="Times New Roman" w:ascii="Times New Roman" w:hAnsi="Times New Roman"/>
          <w:u w:val="single"/>
        </w:rPr>
        <w:t>придумать развитие и окончание истории мультфильма; установить взаимосвязь между количеством фотографий и качеством мультфильм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оспитательные задачи: </w:t>
      </w:r>
      <w:r>
        <w:rPr>
          <w:rFonts w:cs="Times New Roman" w:ascii="Times New Roman" w:hAnsi="Times New Roman"/>
          <w:u w:val="single"/>
        </w:rPr>
        <w:t>выполнять правила техники безопасности при работе с оборудованием, необходимым для создания мультфильма, работать в паре, договариваться в процессе распределения ролей и создания мультфиль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ые задачи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ловарная работа: </w:t>
      </w:r>
      <w:r>
        <w:rPr>
          <w:rFonts w:cs="Times New Roman" w:ascii="Times New Roman" w:hAnsi="Times New Roman"/>
          <w:u w:val="single"/>
        </w:rPr>
        <w:t>режиссёр, декорации, оператор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ланируемый результат занятия: </w:t>
      </w:r>
      <w:r>
        <w:rPr>
          <w:rFonts w:cs="Times New Roman" w:ascii="Times New Roman" w:hAnsi="Times New Roman"/>
          <w:u w:val="single"/>
        </w:rPr>
        <w:t>воспитанниками создан мультфильм «Приключение Пирата»; воспитанники могут передавать характер персонажей при озвучивании мультфильма; воспитанники умеют подбирать декорации и атрибуты для создания мультфильма; проигрывать сюжет с поэтапным фотографированием; смогут придумать развитие и окончание истории мультфильма;  воспитанники понимают взаимосвязь между количеством сделанных фотографий и качеством мультфильма; выполняют правила техники безопасности при работе с оборудованием, необходимым для создания мультфильма, умеют работать в паре, договариваться между собой в процессе распределения ролей и создания мультфильм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дготовительная работа: </w:t>
      </w:r>
      <w:r>
        <w:rPr>
          <w:rFonts w:cs="Times New Roman" w:ascii="Times New Roman" w:hAnsi="Times New Roman"/>
          <w:u w:val="single"/>
        </w:rPr>
        <w:t>создается  проект мультфильма: начало и его окончание, подбирается набор игрушек (персонажей), примерные декорации для выбора детям или материал для их изготовл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ы и оборудование: </w:t>
      </w:r>
      <w:r>
        <w:rPr>
          <w:rFonts w:cs="Times New Roman" w:ascii="Times New Roman" w:hAnsi="Times New Roman"/>
          <w:u w:val="single"/>
        </w:rPr>
        <w:t>ноутбук, интерактивная доска, декорации или материал для их изготовления, фигурки Лего дупло, фотокамера со штативом, стол с Лего пластина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82"/>
        <w:gridCol w:w="2325"/>
        <w:gridCol w:w="2325"/>
        <w:gridCol w:w="2325"/>
        <w:gridCol w:w="2325"/>
      </w:tblGrid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, продолжительност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 этап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педагог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ы, формы, при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полагаемая деятельность дет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 – мотивационный эта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ть детей в предстояще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посмотрите, что лежит на ваших стульях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билеты на мультфильм. Вы любите мультфильм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тоже их очень любл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для вас я хотела снять мультфильм собственными руками и устроить премьеру. Давайте посмотрим, что у меня получилос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мите свои места в соответствии с билетами. Начинаем просмотр мультфильм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: беседа, рассказ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: показ билетов, демонстрация мультфиль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отвечают на вопросы воспитателя, смотрят мультфиль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детей направлено на деятельность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остановки проблем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роблемную ситуацию и сообщение проблемы в доступной для дете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, вы видели, какой короткий он у меня получился. Оказывается, снимать мультфильм одной очень сложно. Для этого нужна целая команда. А вы хотите стать командой и создать мультфильм?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: беседа, расс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отвечают на вопросы воспитате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детьми поставлена проблема, и она принята и понята ими.</w:t>
            </w:r>
          </w:p>
        </w:tc>
      </w:tr>
      <w:tr>
        <w:trPr>
          <w:trHeight w:val="8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ознакомления с материало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лучение детьми знаний и умений по созданию мультфиль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ъёмочной команде трудится несколько человек. Давайте распределим роли. Сценарист-режиссер придумывает сюжет мультфильма, этим мы займёмся все вмест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о актеров у нас есть фигурки Лего. Они ведь не могут двигаться сами. Поэтому нам нужны исполнители рол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уду оператором, потому что я умею пользоваться фотоаппарат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ор подбирает и выставляет декор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давайте пройдем на нашу съемочную площадку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: беседа, расс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отвечают на вопросы воспитателя, распределяют рол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меют представления и получили первоначальные умения по созданию мультфильма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рактического решения проблем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ться овладения детьми способами решения пробле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ъемочной площадке необходимо соблюдать правил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 Лего детали небольшие, используем их по назначению и работаем с ними только на столе или над ни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 Передвигать фигурки нужно на небольшие расстояния (1-2 шипа пластины), тогда картинка в мультфильме будут естественными, плавны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 Чем больше фотографий у нас с вами получится сделать, тем лучше получится мультфиль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 Трогать камеру может только операто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 Ходить вокруг съёмочной площадки нужно аккуратно, ничего не задева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 После того, как вы выставили очередную сцену, нужно отойти, чтобы в кадре были видны только фигурки и декор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 так придумаем сюжет. О чем будет наш мультфильм? И не забудьте, что у нас уже есть начало и оконч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 теперь нам нужно сделать монтаж мультфильма, т.е. соединить все кадры в единый мультфильм. Это сделаю я, т.к. я была оператором, а вы следите: в правильной ли я последовательности выставляю кадр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адитесь поудобнее, спинку держим ровн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Я выгружаю все сделанные нами фото в компьютер в специальную программу, в ней же я и соединю их один филь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о нам не хватает звука. Ведь персонажи должны разговаривать, иначе зрители до конца не поймут истории, о которой мы хотим рассказа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думайте, кто и что будет говорить и подготовьтесь записывать зву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ккуратно подходите по очереди, и мы попробуем озвучить наш мультфиль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у, вот и готов наш мультфильм, посмотрим, что же получилось? Вы готовы к торжественной премьере?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: беседа, рассказ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: показ действий по монтажу мультфиль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: упражнение, связанные с подготовкой к озвучиванию, драматизация сюж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амостоятельно выдвигают варианты развития сюжета мультфильма, выбирают наиболее понравившиеся и проигрывают сюжет с поэтапным фотографирова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за действиями воспитателя, следят за правильной расстановкой кадров в мультфиль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ют текст для своих персонажей, репетируют озвучи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озвучивании мультфил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аживаются на места для просмотра мультфил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филь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ешили проблему доступными им способами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итоги деятельности, обсудить результаты, совместно с детьми и наметить пути совершенствования процесса для получения качественного мультфиль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что было целью нашей деятельности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её достигли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добиться лучшего качества мультфильм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: беседа, расс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отвечают на вопросы воспитателя, выдвигают предположения о действиях, способствующих получению мультфильма лучшего качеств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детьми поведены итоги, проанализирован результат и намечены  пути совершенствования процесса для получения качественного мультфиль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 свободной совместной деятельности (с элементами самостоятельной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Ф.И.О. обучающегося: ___________________________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ые области: </w:t>
      </w:r>
      <w:r>
        <w:rPr>
          <w:rFonts w:cs="Times New Roman" w:ascii="Times New Roman" w:hAnsi="Times New Roman"/>
          <w:u w:val="single"/>
        </w:rPr>
        <w:t>социально-коммуникативное развитие, художественно-эстетическое развитие, познавательное развит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занятия: </w:t>
      </w:r>
      <w:r>
        <w:rPr>
          <w:rFonts w:cs="Times New Roman" w:ascii="Times New Roman" w:hAnsi="Times New Roman"/>
          <w:u w:val="single"/>
        </w:rPr>
        <w:t>«Приключения Пират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растная группа: </w:t>
      </w:r>
      <w:r>
        <w:rPr>
          <w:rFonts w:cs="Times New Roman" w:ascii="Times New Roman" w:hAnsi="Times New Roman"/>
          <w:u w:val="single"/>
        </w:rPr>
        <w:t>воспитанников старшего дошкольного возраста 6-7 ле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занятия: </w:t>
      </w:r>
      <w:r>
        <w:rPr>
          <w:rFonts w:cs="Times New Roman" w:ascii="Times New Roman" w:hAnsi="Times New Roman"/>
          <w:u w:val="single"/>
        </w:rPr>
        <w:t>создание мультфильма «Приключение Пират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 занят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 задачи:</w:t>
      </w:r>
    </w:p>
    <w:p>
      <w:pPr>
        <w:pStyle w:val="Normal"/>
        <w:spacing w:before="0" w:after="0"/>
        <w:ind w:firstLine="1276"/>
        <w:jc w:val="both"/>
        <w:rPr/>
      </w:pPr>
      <w:r>
        <w:rPr>
          <w:rFonts w:cs="Times New Roman" w:ascii="Times New Roman" w:hAnsi="Times New Roman"/>
        </w:rPr>
        <w:t xml:space="preserve">Изобразительные: </w:t>
      </w:r>
      <w:r>
        <w:rPr>
          <w:rFonts w:cs="Times New Roman" w:ascii="Times New Roman" w:hAnsi="Times New Roman"/>
          <w:u w:val="single"/>
        </w:rPr>
        <w:t>передавать характер персонажей при озвучивании мультфильма.</w:t>
      </w:r>
    </w:p>
    <w:p>
      <w:pPr>
        <w:pStyle w:val="Normal"/>
        <w:spacing w:before="0" w:after="0"/>
        <w:ind w:firstLine="1276"/>
        <w:jc w:val="both"/>
        <w:rPr/>
      </w:pPr>
      <w:r>
        <w:rPr>
          <w:rFonts w:cs="Times New Roman" w:ascii="Times New Roman" w:hAnsi="Times New Roman"/>
        </w:rPr>
        <w:t xml:space="preserve">Технические: </w:t>
      </w:r>
      <w:r>
        <w:rPr>
          <w:rFonts w:cs="Times New Roman" w:ascii="Times New Roman" w:hAnsi="Times New Roman"/>
          <w:u w:val="single"/>
        </w:rPr>
        <w:t>подбирать декорации и атрибуты для создания мультфильма; проиграть сюжет с поэтапным фотографирова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вающие задачи: </w:t>
      </w:r>
      <w:r>
        <w:rPr>
          <w:rFonts w:cs="Times New Roman" w:ascii="Times New Roman" w:hAnsi="Times New Roman"/>
          <w:u w:val="single"/>
        </w:rPr>
        <w:t>придумать развитие и окончание истории мультфильма; установить взаимосвязь между количеством фотографий и качеством мультфильм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оспитательные задачи: </w:t>
      </w:r>
      <w:r>
        <w:rPr>
          <w:rFonts w:cs="Times New Roman" w:ascii="Times New Roman" w:hAnsi="Times New Roman"/>
          <w:u w:val="single"/>
        </w:rPr>
        <w:t>выполнять правила техники безопасности при работе с оборудованием, необходимым для создания мультфильма, работать в паре, договариваться в процессе распределения ролей и создания мультфиль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ые задачи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ловарная работа: </w:t>
      </w:r>
      <w:r>
        <w:rPr>
          <w:rFonts w:cs="Times New Roman" w:ascii="Times New Roman" w:hAnsi="Times New Roman"/>
          <w:u w:val="single"/>
        </w:rPr>
        <w:t>режиссёр, декорации, оператор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ланируемый результат занятия: </w:t>
      </w:r>
      <w:r>
        <w:rPr>
          <w:rFonts w:cs="Times New Roman" w:ascii="Times New Roman" w:hAnsi="Times New Roman"/>
          <w:u w:val="single"/>
        </w:rPr>
        <w:t>воспитанниками создан мультфильм «Приключение Пирата»; воспитанники могут передавать характер персонажей при озвучивании мультфильма; воспитанники умеют подбирать декорации и атрибуты для создания мультфильма; проигрывать сюжет с поэтапным фотографированием; смогут придумать развитие и окончание истории мультфильма;  воспитанники понимают взаимосвязь между количеством сделанных фотографий и качеством мультфильма; выполняют правила техники безопасности при работе с оборудованием, необходимым для создания мультфильма, умеют работать в паре, договариваться между собой в процессе распределения ролей и создания мультфильм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дготовительная работа: </w:t>
      </w:r>
      <w:r>
        <w:rPr>
          <w:rFonts w:cs="Times New Roman" w:ascii="Times New Roman" w:hAnsi="Times New Roman"/>
          <w:u w:val="single"/>
        </w:rPr>
        <w:t>создается  проект мультфильма: начало и его окончание, подбирается набор игрушек (персонажей), примерные декорации для выбора детям или материал для их изготовл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ы и оборудование: </w:t>
      </w:r>
      <w:r>
        <w:rPr>
          <w:rFonts w:cs="Times New Roman" w:ascii="Times New Roman" w:hAnsi="Times New Roman"/>
          <w:u w:val="single"/>
        </w:rPr>
        <w:t>ноутбук, интерактивная доска, декорации или материал для их изготовления, фигурки Лего дупло, фотокамера со штативом, стол с Лего пластина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82"/>
        <w:gridCol w:w="2325"/>
        <w:gridCol w:w="2325"/>
        <w:gridCol w:w="2325"/>
        <w:gridCol w:w="2325"/>
      </w:tblGrid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, продолжительност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 этап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педагог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ы, формы, при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полагаемая деятельность дет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 – мотивационный эта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ть детей в предстояще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посмотрите, что лежит на ваших стульях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билеты на мультфильм. Вы любите мультфильм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тоже их очень любл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для вас я хотела снять мультфильм собственными руками и устроить премьеру. Давайте посмотрим, что у меня получилос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мите свои места в соответствии с билетами. Начинаем просмотр мультфильм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: беседа, рассказ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: показ билетов, демонстрация мультфиль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отвечают на вопросы воспитателя, смотрят мультфиль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детей направлено на деятельность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остановки проблем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роблемную ситуацию и сообщение проблемы в доступной для дете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, вы видели, какой короткий он у меня получился. Оказывается, снимать мультфильм одной очень сложно. Для этого нужна целая команда. А вы хотите стать командой и создать мультфильм?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: беседа, расс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отвечают на вопросы воспитате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детьми поставлена проблема, и она принята и понята ими.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ознакомления с материало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лучение детьми знаний и умений по созданию мультфиль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ъёмочной команде трудится несколько человек. Давайте распределим роли. Сценарист-режиссер придумывает сюжет мультфильма, этим мы займёмся все вмест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о актеров у нас есть фигурки Лего. Они ведь не могут двигаться сами. Поэтому нам нужны исполнители рол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уду оператором, потому что я умею пользоваться фотоаппарат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ор подбирает и выставляет декор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давайте пройдем на нашу съемочную площадку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: беседа, расс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отвечают на вопросы воспитателя, распределяют рол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меют представления и получили первоначальные умения по созданию мультфильма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рактического решения проблем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ться овладения детьми способами решения пробле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ъемочной площадке необходимо соблюдать правил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 Лего детали небольшие, используем их по назначению и работаем с ними только на столе или над ни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 Передвигать фигурки нужно на небольшие расстояния (1-2 шипа пластины), тогда картинка в мультфильме будут естественными, плавны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 Чем больше фотографий у нас с вами получится сделать, тем лучше получится мультфиль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 Трогать камеру может только операто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 Ходить вокруг съёмочной площадки нужно аккуратно, ничего не задева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 После того, как вы выставили очередную сцену, нужно отойти, чтобы в кадре были видны только фигурки и декор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 так придумаем сюжет. О чем будет наш мультфильм? И не забудьте, что у нас уже есть начало и оконч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 теперь нам нужно сделать монтаж мультфильма, т.е. соединить все кадры в единый мультфильм. Это сделаю я, т.к. я была оператором, а вы следите: в правильной ли я последовательности выставляю кадр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адитесь поудобнее, спинку держим ровн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Я выгружаю все сделанные нами фото в компьютер в специальную программу, в ней же я и соединю их один филь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о нам не хватает звука. Ведь персонажи должны разговаривать, иначе зрители до конца не поймут истории, о которой мы хотим рассказа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думайте, кто и что будет говорить и подготовьтесь записывать зву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ккуратно подходите по очереди, и мы попробуем озвучить наш мультфиль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у, вот и готов наш мультфильм, посмотрим, что же получилось? Вы готовы к торжественной премьере?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: беседа, рассказ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: показ действий по монтажу мультфиль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: упражнение, связанные с подготовкой к озвучиванию, драматизация сюж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амостоятельно выдвигают варианты развития сюжета мультфильма, выбирают наиболее понравившиеся и проигрывают сюжет с поэтапным фотографирова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за действиями воспитателя, следят за правильной расстановкой кадров в мультфиль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ют текст для своих персонажей, репетируют озвучи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озвучивании мультфил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аживаются на места для просмотра мультфил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филь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ешили проблему доступными им способами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итоги деятельности, обсудить результаты, совместно с детьми и наметить пути совершенствования процесса для получения качественного мультфиль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что было целью нашей деятельности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её достигли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добиться лучшего качества мультфильм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: беседа, расс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отвечают на вопросы воспитателя, выдвигают предположения о действиях, способствующих получению мультфильма лучшего качеств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детьми поведены итоги, проанализирован результат и намечены  пути совершенствования процесса для получения качественного мультфиль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serpurlitem">
    <w:name w:val="b-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mark">
    <w:name w:val="b-serp-url__mark"/>
    <w:qFormat/>
    <w:rPr>
      <w:rFonts w:cs="Times New Roman"/>
    </w:rPr>
  </w:style>
  <w:style w:type="character" w:styleId="147">
    <w:name w:val="Заголовок №1 (47)_"/>
    <w:qFormat/>
    <w:rPr>
      <w:rFonts w:ascii="Times New Roman" w:hAnsi="Times New Roman" w:cs="Times New Roman"/>
      <w:spacing w:val="-10"/>
      <w:sz w:val="55"/>
      <w:shd w:fill="FFFFFF" w:val="clear"/>
    </w:rPr>
  </w:style>
  <w:style w:type="character" w:styleId="1471pt">
    <w:name w:val="Заголовок №1 (47) + Интервал -1 pt"/>
    <w:qFormat/>
    <w:rPr>
      <w:rFonts w:ascii="Times New Roman" w:hAnsi="Times New Roman" w:cs="Times New Roman"/>
      <w:spacing w:val="-20"/>
      <w:sz w:val="55"/>
    </w:rPr>
  </w:style>
  <w:style w:type="character" w:styleId="207">
    <w:name w:val="Основной текст (207)_"/>
    <w:qFormat/>
    <w:rPr>
      <w:rFonts w:ascii="Times New Roman" w:hAnsi="Times New Roman" w:cs="Times New Roman"/>
      <w:sz w:val="28"/>
      <w:shd w:fill="FFFFFF" w:val="clear"/>
    </w:rPr>
  </w:style>
  <w:style w:type="character" w:styleId="2070pt">
    <w:name w:val="Основной текст (207) + Интервал 0 pt"/>
    <w:qFormat/>
    <w:rPr>
      <w:rFonts w:ascii="Times New Roman" w:hAnsi="Times New Roman" w:cs="Times New Roman"/>
      <w:spacing w:val="-10"/>
      <w:sz w:val="28"/>
    </w:rPr>
  </w:style>
  <w:style w:type="character" w:styleId="61">
    <w:name w:val="Основной текст (61)_"/>
    <w:qFormat/>
    <w:rPr>
      <w:rFonts w:ascii="Times New Roman" w:hAnsi="Times New Roman" w:cs="Times New Roman"/>
      <w:sz w:val="23"/>
    </w:rPr>
  </w:style>
  <w:style w:type="character" w:styleId="611">
    <w:name w:val="Основной текст (61)"/>
    <w:qFormat/>
    <w:rPr>
      <w:rFonts w:ascii="Times New Roman" w:hAnsi="Times New Roman" w:cs="Times New Roman"/>
      <w:spacing w:val="0"/>
      <w:sz w:val="23"/>
    </w:rPr>
  </w:style>
  <w:style w:type="character" w:styleId="6111pt">
    <w:name w:val="Основной текст (61) + 11 pt"/>
    <w:qFormat/>
    <w:rPr>
      <w:rFonts w:ascii="Times New Roman" w:hAnsi="Times New Roman" w:cs="Times New Roman"/>
      <w:spacing w:val="0"/>
      <w:sz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71">
    <w:name w:val="Заголовок №1 (47)"/>
    <w:basedOn w:val="Normal"/>
    <w:qFormat/>
    <w:pPr>
      <w:shd w:fill="FFFFFF" w:val="clear"/>
      <w:spacing w:lineRule="atLeast" w:line="240" w:before="2040" w:after="1020"/>
      <w:jc w:val="center"/>
      <w:outlineLvl w:val="0"/>
    </w:pPr>
    <w:rPr>
      <w:rFonts w:ascii="Times New Roman" w:hAnsi="Times New Roman" w:cs="Times New Roman"/>
      <w:spacing w:val="-10"/>
      <w:sz w:val="55"/>
      <w:szCs w:val="20"/>
      <w:lang w:val="en-US"/>
    </w:rPr>
  </w:style>
  <w:style w:type="paragraph" w:styleId="2071">
    <w:name w:val="Основной текст (207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лит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52344" TargetMode="External"/><Relationship Id="rId3" Type="http://schemas.openxmlformats.org/officeDocument/2006/relationships/hyperlink" Target="https://infourok.ru/ot-rozhdeniya-do-shkoli-pod-redakciey-n-e-veraksi-t-s-komarovoy-m-a-primernaya-obscheobrazovatelnaya-programma-doshkolnogo-obraz-3104671.html" TargetMode="External"/><Relationship Id="rId4" Type="http://schemas.openxmlformats.org/officeDocument/2006/relationships/hyperlink" Target="mailto:bahichev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0:04:00Z</dcterms:created>
  <dc:creator>User</dc:creator>
  <dc:description/>
  <cp:keywords/>
  <dc:language>en-US</dc:language>
  <cp:lastModifiedBy>User</cp:lastModifiedBy>
  <cp:lastPrinted>2020-03-23T12:54:00Z</cp:lastPrinted>
  <dcterms:modified xsi:type="dcterms:W3CDTF">2020-05-06T08:15:00Z</dcterms:modified>
  <cp:revision>3</cp:revision>
  <dc:subject/>
  <dc:title>ИНДИВИДУАЛЬНЫЙ ПЛАН САМОСТОЯТЕЛЬНОЙ РАБОТЫ СТУДЕНТА 2 КУРСА</dc:title>
</cp:coreProperties>
</file>