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нятия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.04.2020-19.04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ие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Основы товароведения и технологии торгов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ГПОАУ ЯО Любимский АПК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.М.Смирнова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en-US"/>
              </w:rPr>
              <w:t>216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9"/>
        <w:gridCol w:w="850"/>
        <w:gridCol w:w="6237"/>
        <w:gridCol w:w="3285"/>
        <w:gridCol w:w="1818"/>
      </w:tblGrid>
      <w:tr>
        <w:trPr>
          <w:trHeight w:val="5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4п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адка товаров в торговом з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сылки на теоретический материал (презентация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1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business.ru/article/911-vykladka-tovara-vse-sekrety-uvelicheniya-prodaj-v-magazine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статьи по ссылке на интернет-источни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существуют принципы выкладки товаров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е основные концепции выкладки товара в магазин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адка товаров в торговом з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идео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?filmId=12919041204746111046&amp;text=лекция+Выкладка+товаров+в+торговом+зале.&amp;path=wizard&amp;parent-reqid=1586453037365461-302275312687446538900186-production-app-host-vla-web-yp-328&amp;redircnt=1586453326.1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?filmId=8201719911355374718&amp;text=лекция+Выкладка+товаров+в+торговом+зале.&amp;path=wizard&amp;parent-reqid=1586453037365461-302275312687446538900186-production-app-host-vla-web-yp-328&amp;redircnt=1586453326.1</w:t>
              </w:r>
            </w:hyperlink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видеоролик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просмотренных видеороликов выпишите основные ключевые правила выкладки товар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адка товаров в торговом з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сылки на теоретический материал (презентация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46959</w:t>
              </w:r>
            </w:hyperlink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презентации по ссылке на интернет-источник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ить на вопрос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существуют методы представления товаров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smirnova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2009@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ru</w:t>
      </w:r>
    </w:p>
    <w:sectPr>
      <w:type w:val="nextPage"/>
      <w:pgSz w:orient="landscape" w:w="16838" w:h="11906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siness.ru/article/911-vykladka-tovara-vse-sekrety-uvelicheniya-prodaj-v-magazine" TargetMode="External"/><Relationship Id="rId3" Type="http://schemas.openxmlformats.org/officeDocument/2006/relationships/hyperlink" Target="https://yandex.ru/video/preview/?filmId=12919041204746111046&amp;text=&#1083;&#1077;&#1082;&#1094;&#1080;&#1103;+&#1042;&#1099;&#1082;&#1083;&#1072;&#1076;&#1082;&#1072;+&#1090;&#1086;&#1074;&#1072;&#1088;&#1086;&#1074;+&#1074;+&#1090;&#1086;&#1088;&#1075;&#1086;&#1074;&#1086;&#1084;+&#1079;&#1072;&#1083;&#1077;.&amp;path=wizard&amp;parent-reqid=1586453037365461-302275312687446538900186-production-app-host-vla-web-yp-328&amp;redircnt=1586453326.1" TargetMode="External"/><Relationship Id="rId4" Type="http://schemas.openxmlformats.org/officeDocument/2006/relationships/hyperlink" Target="https://yandex.ru/video/preview/?filmId=8201719911355374718&amp;text=&#1083;&#1077;&#1082;&#1094;&#1080;&#1103;+&#1042;&#1099;&#1082;&#1083;&#1072;&#1076;&#1082;&#1072;+&#1090;&#1086;&#1074;&#1072;&#1088;&#1086;&#1074;+&#1074;+&#1090;&#1086;&#1088;&#1075;&#1086;&#1074;&#1086;&#1084;+&#1079;&#1072;&#1083;&#1077;.&amp;path=wizard&amp;parent-reqid=1586453037365461-302275312687446538900186-production-app-host-vla-web-yp-328&amp;redircnt=1586453326.1" TargetMode="External"/><Relationship Id="rId5" Type="http://schemas.openxmlformats.org/officeDocument/2006/relationships/hyperlink" Target="https://ppt-online.org/469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5:00Z</dcterms:created>
  <dc:creator>User</dc:creator>
  <dc:description/>
  <cp:keywords/>
  <dc:language>en-US</dc:language>
  <cp:lastModifiedBy>Comp2</cp:lastModifiedBy>
  <cp:lastPrinted>2020-03-23T12:54:00Z</cp:lastPrinted>
  <dcterms:modified xsi:type="dcterms:W3CDTF">2020-04-09T17:48:00Z</dcterms:modified>
  <cp:revision>66</cp:revision>
  <dc:subject/>
  <dc:title>ИНДИВИДУАЛЬНЫЙ ПЛАН САМОСТОЯТЕЛЬНОЙ РАБОТЫ СТУДЕНТА 2 КУРСА</dc:title>
</cp:coreProperties>
</file>