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разовании на обучение по дополнительной общеобразовательной общеразвивающей программе «Ментальная арифметика»</w:t>
        <w:br/>
        <w:t>в центре развития дошкольников «Капитош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 «____» 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  <w:r>
        <w:rPr>
          <w:sz w:val="22"/>
          <w:szCs w:val="22"/>
        </w:rPr>
        <w:t>, действующий на основании лицензии № 26/15 от 27.02.2015, выданной Департаментом образования Ярославской области, именуемый в дальнейшем «Исполнитель», в лице директора Лаврова Михаила Евгеньевича, действующего на основании Устава и приказа департамента образования Ярославской области от 19.08.2013 № 02-02/152, с одной стороны, и родитель (законный представител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 отчество, дата рождения лица, зачисляемого на обучение)</w:t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именуемого в дальнейшем «Обучающийся», с другой стороны, заключили настоящий договор о следующем:</w:t>
      </w:r>
    </w:p>
    <w:p>
      <w:pPr>
        <w:pStyle w:val="P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 по обучению, развитию и воспит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учающегося по дополнительной общеобразовательной общеразвивающей программе для дошкольников 5-7 лет «Ментальная арифметика» (далее – Программа) социально-педагогической направленности в соответствии с учебными планами и Программой Исполнител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2. Срок освоения данной программы на момент подписания договора составляет </w:t>
        <w:br/>
        <w:t>с __________________20___ г. по ___________________20___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1.3. Форма обучения – очная. Обучение ведется на русском языке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сторон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имеет право: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2. Вносить предложения по совершенствованию обучения, развития и воспитания Обучающегося в семье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4. Отчислять Обучающегося при наличии медицинского заключения о состоянии здоровья Обучающегося, препятствующему его дальнейшему пребыванию у Исполнителя, а также по другим основаниям предусмотренным договором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2.1.5. Проводить фото и видео съемку детей для оформления альбомов, стендов, размещения фотографий на сайте Исполнител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оводить мониторинг развития Обучающегося специалистами Исполнителя для создания индивидуального образовательного маршрута Обучающегося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2. Заказчик имеет право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1. Знакомиться с содержанием Программы, получать информацию о жизни и деятельности Обучающегося, его личностного развит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2. Требовать от педагогических работников Исполнителя соблюдения условий настоящего договор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3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4. Знакомиться с отчётами руководителя и педагогических работников о работе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5. Консультироваться с педагогическими работниками Исполнителя по проблемам воспитания и обуче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6. Вносить предложения по улучшению работы Исполнител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7. Выбирать из перечня, предлагаемого Исполнителем, виды платных образовательных услуг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2.8. Получать перерасчет платы, взимаемой за обучение, согласно предоставляемой медицинской справки или документа подтверждающего уважительную причину отсутствия Обучающегося на занятии, на основании заявления родителя (законного представ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достатка платных образовательных услуг, в том числе оказания их не в полном объеме, предусмотренной образовательной программой, по своему выбору потребо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оказания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9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1. Реализовывать иные права, предусмотренные соответствующими нормативными правовыми актами РФ, локаль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Обязанности сторон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 Исполнитель обязуется: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 к Исполнителю на основании заявления родителя (законного представителя), медицинской справки обучающегося в группу, соответственно возрасту, году обучения, согласно списку, после заключения договора и оплаты стоимости образовательных услуг первого месяца обучения, развития и воспит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1.2.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бучение и воспитание ребёнка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храну жизни и укрепление физического и психического здоровь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у прав и свобод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защиту Обучающегося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ажение чести и достоинств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рганизацию предметно-развивающей среды в помещениях, где проходят занятия и других функциональных помещениях Исполнителя, способствующую развитию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3. Организовать деятельность Обучающегося в соответствии с его возрастом, индивидуальными особенностями и содержанием Программы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4. Взаимодействовать с семьей Заказчика для обеспечения полноценного развития Обучающегося. Оказывать консультативную и методическую помощь семье Заказчика по вопросам образования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5. Уважать права родителей (законных представителей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6. Информировать родителей (законных представителей), о жизни и деятельности Обучающегося, его образовательных результатах, личностном развит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1.7. Предоставлять возможность родителям (законным представителям) находиться </w:t>
        <w:br/>
        <w:t>на занятии вместе с Обучающимся в период адаптации при условии соблюдения санитарно-гигиенических треб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8. Оказывать квалифицированную помощь родителям (законным представителям), в рамках компетенции специалистов Исполнителя, с учетом социокультурных и психолого-педагогических требований семьи в интересах воспитания и развития Обучающегося с целью улучшения его эмоционального самочувствия и обогащения образовательного опыта роди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1.9. Знакомить родителей (законных представителей) с нормативными актами в области образования.</w:t>
      </w:r>
    </w:p>
    <w:p>
      <w:pPr>
        <w:pStyle w:val="Style19"/>
        <w:spacing w:before="0" w:after="0"/>
        <w:ind w:firstLine="540"/>
        <w:rPr/>
      </w:pPr>
      <w:r>
        <w:rPr>
          <w:sz w:val="22"/>
          <w:szCs w:val="22"/>
        </w:rPr>
        <w:t>3.2. Заказчик обязуе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1. Выполнять нормы Семейного кодекса РФ по отношению к Обучающему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2. Представлять Исполнителю документы необходимые для зачисления Обучающегос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3. Своевременно</w:t>
      </w:r>
      <w:r>
        <w:rPr>
          <w:color w:val="0000FF"/>
          <w:szCs w:val="22"/>
        </w:rPr>
        <w:t xml:space="preserve"> </w:t>
      </w:r>
      <w:r>
        <w:rPr>
          <w:szCs w:val="22"/>
        </w:rPr>
        <w:t>вносить ежемесячную плату за предоставляемые услуги</w:t>
      </w:r>
      <w:r>
        <w:rPr>
          <w:color w:val="0000FF"/>
          <w:szCs w:val="22"/>
        </w:rPr>
        <w:t>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. Лично передавать педагогу и забирать Обучающегося у педагога, не передоверяя его лицам, не достигшим 16-тилетнего возраста. В случае если родитель, лицо его заменяющее, доверяет другим лицам забирать Обучающегося от Исполнителя, предоставлять заявление, копию паспорта лиц, имеющих право забирать Обучающег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3.2.5. Приводить Обучающегося Исполнителю в опрятном виде, со сменной обувью, без признаков болезни и недомогания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6. Своевременно сообщать об изменении места жительства, контактных телефонах.</w:t>
      </w:r>
    </w:p>
    <w:p>
      <w:pPr>
        <w:pStyle w:val="2"/>
        <w:ind w:firstLine="540"/>
        <w:rPr>
          <w:szCs w:val="22"/>
        </w:rPr>
      </w:pPr>
      <w:r>
        <w:rPr>
          <w:szCs w:val="22"/>
        </w:rPr>
        <w:t>3.2.7. Взаимодействовать с педагогами Исполнителя по всем направлениям развития, воспитания и обучения Обучающегося.</w:t>
      </w:r>
    </w:p>
    <w:p>
      <w:pPr>
        <w:pStyle w:val="2"/>
        <w:ind w:firstLine="540"/>
        <w:rPr/>
      </w:pPr>
      <w:r>
        <w:rPr>
          <w:szCs w:val="22"/>
        </w:rPr>
        <w:t xml:space="preserve">3.2.8. Посещать занятия по расписанию, согласованному с педагогом. </w:t>
      </w:r>
    </w:p>
    <w:p>
      <w:pPr>
        <w:pStyle w:val="2"/>
        <w:ind w:firstLine="540"/>
        <w:rPr/>
      </w:pPr>
      <w:r>
        <w:rPr>
          <w:szCs w:val="22"/>
        </w:rPr>
        <w:t>3.2.9</w:t>
      </w:r>
      <w:r>
        <w:rPr>
          <w:color w:val="0000FF"/>
          <w:szCs w:val="22"/>
        </w:rPr>
        <w:t xml:space="preserve">. </w:t>
      </w:r>
      <w:r>
        <w:rPr>
          <w:szCs w:val="22"/>
        </w:rPr>
        <w:t xml:space="preserve">Соблюдать дисциплину и правила внутреннего распорядка Исполнител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0. Своевременно извещать Исполнителя об уважительных причинах отсутствия Заказчика на занятиях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1. Возмещать ущерб, причиненный имуществу Исполнителя, в соответствии с законодательством РФ.</w:t>
      </w:r>
    </w:p>
    <w:p>
      <w:pPr>
        <w:pStyle w:val="Style19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одного занятия Обучающегося по Программе составляет 370 (триста семьдесят) рублей 00 копеек. Полная стоимость платных образовательных услуг в месяц определяется исходя из количества занятий, проводимых в отчетный пери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ная стоимость платных образовательных услуг за весь период обучения Обучающегося составляет 13680 (тринадцать тысяч шестьсот восемьдесят) рублей 00 копе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Заказчик оплачивает услуги текущего месяца до 10 числа, перечисляя сумму в рублях по реквизитам Исполн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лата за предоставляем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ся Заказчиком после заключения договора в течение 2-х рабочих дней. Услуги оказываются после их полной опл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Оплата услуг осуществляется до 10 числа текущего месяца в полном объёме независимо от количества занятий посещённых Обучающимся в течение месяца. Перерасчет может производиться только на основании п. 2.2.8 настоящего 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5. Основани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. Настоящий договор расторгается досрочно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1. Просрочки оплаты Заказчиком стоимости платных образовательных услуг;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Cs w:val="22"/>
        </w:rPr>
      </w:pPr>
      <w:r>
        <w:rPr>
          <w:szCs w:val="22"/>
        </w:rPr>
        <w:t>5.1.2. Не выполнения и/или неполного выполнения Заказчиком обязательств по договор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3. По соглашению сторон с учетом завершения всех финансовых взаиморасчё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4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5. По обстоятельствам, не зависящим от сторо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5.1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й Программой, Заказчик вправе по своему выбору потребов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>6.3. Заказчик несет ответственность перед Исполнителем за сохранность и эффективное использование предоставленного ему имущества. В случае причинения ущерба имуществу Исполнителя, в том числе зданиям, учебному оборудованию, учебным пособиям, инвентарю и иному имуществу Исполнителя, Заказчик возмещает причиненный вред в полном объеме.</w:t>
      </w:r>
    </w:p>
    <w:p>
      <w:pPr>
        <w:pStyle w:val="2"/>
        <w:numPr>
          <w:ilvl w:val="0"/>
          <w:numId w:val="0"/>
        </w:numPr>
        <w:ind w:firstLine="540"/>
        <w:outlineLvl w:val="0"/>
        <w:rPr>
          <w:szCs w:val="22"/>
        </w:rPr>
      </w:pPr>
      <w:r>
        <w:rPr>
          <w:szCs w:val="22"/>
        </w:rPr>
        <w:t xml:space="preserve">6.4. Возмещение вреда не освобождает Заказчика от привлечения его к дисциплинарной, административной или уголовной ответственности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7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Урегулирование споров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1. Все споры и разногласия, вытекающие из настоящего договора, регулируются путем взаимных переговоров.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 xml:space="preserve">8.2. В случае невозможности решить спор или разногласия путем переговоров, противоречия решаются в судебном порядке. </w:t>
      </w:r>
    </w:p>
    <w:p>
      <w:pPr>
        <w:pStyle w:val="TextBody"/>
        <w:ind w:firstLine="540"/>
        <w:jc w:val="both"/>
        <w:rPr>
          <w:szCs w:val="22"/>
        </w:rPr>
      </w:pPr>
      <w:r>
        <w:rPr>
          <w:szCs w:val="22"/>
        </w:rPr>
        <w:t>8.3. К отношениям сторон, не урегулированным настоящим договором, применяется законодательство Российской Федерации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Под периодом предоставления образовательной услуги (периодом обучения) понимается промежуток времени с даты подписания данного договор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2. Настоящий договор составлен в двух экземплярах, имеющих равную юридическ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Зачисление Обучающегося к Исполнителю без оформления настоящего договора и оплаты стоимости образовательных услуг первого месяца обучения, развития и воспитания не производится.</w:t>
      </w:r>
    </w:p>
    <w:p>
      <w:pPr>
        <w:pStyle w:val="Style19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Style w:val="StrongEmphasis"/>
          <w:b w:val="false"/>
          <w:sz w:val="22"/>
          <w:szCs w:val="22"/>
        </w:rPr>
        <w:t>10. Адреса и реквизиты сторон</w:t>
      </w:r>
    </w:p>
    <w:p>
      <w:pPr>
        <w:pStyle w:val="Style19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1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5009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604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600789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0029, г. Ярославль, ул. Маланова,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03224643780000007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финансов ЯО (ГПОАУ ЯО Ярославский педагогический 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9030800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17888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 для оплаты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482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07" t="43816" r="22314" b="16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 М.Е. Лав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  <w:br/>
            </w:r>
            <w:r>
              <w:rPr>
                <w:color w:val="80808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 № __________________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t>Выдан ___________________________________________</w:t>
              <w:br/>
              <w:t>___________________________________________</w:t>
              <w:br/>
              <w:t>Дата выдачи________________________________</w:t>
              <w:br/>
              <w:t>Адрес (с указанием почтового индекса): 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Телефон:___________________________________</w:t>
              <w:br/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Style19"/>
              <w:spacing w:before="0" w:after="0"/>
              <w:ind w:left="28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8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0:00Z</dcterms:created>
  <dc:creator>my</dc:creator>
  <dc:description/>
  <cp:keywords/>
  <dc:language>en-US</dc:language>
  <cp:lastModifiedBy>Пользователь Windows</cp:lastModifiedBy>
  <cp:lastPrinted>2022-05-06T11:51:00Z</cp:lastPrinted>
  <dcterms:modified xsi:type="dcterms:W3CDTF">2024-05-13T06:51:00Z</dcterms:modified>
  <cp:revision>17</cp:revision>
  <dc:subject/>
  <dc:title>Договор между Центром развития дошкольников</dc:title>
</cp:coreProperties>
</file>