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разовании на обучение по дополнительной общеобразовательной общеразвивающей программе «Играем, развиваемся, творим, учимся»</w:t>
        <w:br/>
        <w:t>в центре развития дошкольников «Капитош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 «____» 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  <w:r>
        <w:rPr>
          <w:sz w:val="22"/>
          <w:szCs w:val="22"/>
        </w:rPr>
        <w:t>, действующий на основании лицензии № 26/15 от 27.02.2015, выданной Департаментом образования Ярославской области, именуемый в дальнейшем «Исполнитель», в лице директора Лаврова Михаила Евгеньевича, действующего на основании Устава и приказа департамента образования Ярославской области от 19.08.2013 № 02-02/152, с одной стороны, и родитель (законный представител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 по обучению, развитию и воспит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учающегося по дополнительной общеобразовательной общеразвивающей программе для дошкольников 5-7 лет «Играем, развиваемся, творим, учимся» (далее – Программа) социально-педагогической направленности 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2. Срок освоения данной программы на момент подписания договора составляет </w:t>
        <w:br/>
        <w:t>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3. Форма обучения – очная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5. Проводить фото и видео 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достатка платных образовательных услуг, в том числе оказания их не в полном объеме, предусмотренной образовательной программой, по своему выбору потребо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оказания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1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Обязанности сторон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у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3. Своевременно</w:t>
      </w:r>
      <w:r>
        <w:rPr>
          <w:color w:val="0000FF"/>
          <w:szCs w:val="22"/>
        </w:rPr>
        <w:t xml:space="preserve"> </w:t>
      </w:r>
      <w:r>
        <w:rPr>
          <w:szCs w:val="22"/>
        </w:rPr>
        <w:t>вносить ежемесячную плату за предоставляемые услуги</w:t>
      </w:r>
      <w:r>
        <w:rPr>
          <w:color w:val="0000FF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Cs w:val="22"/>
        </w:rPr>
        <w:t>3.2.9</w:t>
      </w:r>
      <w:r>
        <w:rPr>
          <w:color w:val="0000FF"/>
          <w:szCs w:val="22"/>
        </w:rPr>
        <w:t xml:space="preserve">. </w:t>
      </w:r>
      <w:r>
        <w:rPr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1. Возмещать ущерб, причиненный имуществу Исполнителя, в соответствии с законодательством РФ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одного занятия Обучающегося по Программе составляет 370 (триста семьдесят) рублей 00 копеек.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ая стоимость платных образовательных услуг за весь период обучения Обучающегося составляет 26280 (двадцать шесть тысяч двести восемьдесят) рублей 00 копе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лата за предоставляем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5. Основани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Cs w:val="22"/>
        </w:rPr>
      </w:pPr>
      <w:r>
        <w:rPr>
          <w:szCs w:val="22"/>
        </w:rPr>
        <w:t>5.1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5.1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7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Урегулирование споров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3. К отношениям сторон, не урегулированным настоящим договором, применяется законодательство Российской Федерации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Под периодом предоставления образовательной услуги (периодом обучения) понимается промежуток времени с даты подписания данного договор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10. Адреса и реквизиты сторон</w:t>
      </w:r>
    </w:p>
    <w:p>
      <w:pPr>
        <w:pStyle w:val="Style19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1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ОАУ Я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5009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604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600789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0029, г. Ярославль, ул. Маланова,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24643780000007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финансов ЯО (ГПОАУ ЯО Ярославский педагогический 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9030800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888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 для оплаты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82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07" t="43816" r="22314" b="1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 М.Е. Лав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</w:t>
              <w:br/>
              <w:t>___________________________________________</w:t>
              <w:br/>
              <w:t>Дата выдачи________________________________</w:t>
              <w:br/>
              <w:t>Адрес (с указанием почтового индекса): 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Телефон:___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0:00Z</dcterms:created>
  <dc:creator>my</dc:creator>
  <dc:description/>
  <cp:keywords/>
  <dc:language>en-US</dc:language>
  <cp:lastModifiedBy>Пользователь Windows</cp:lastModifiedBy>
  <cp:lastPrinted>2023-05-21T22:04:00Z</cp:lastPrinted>
  <dcterms:modified xsi:type="dcterms:W3CDTF">2024-05-13T06:50:00Z</dcterms:modified>
  <cp:revision>11</cp:revision>
  <dc:subject/>
  <dc:title>Договор между Центром развития дошкольников</dc:title>
</cp:coreProperties>
</file>