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8605" cy="9163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51880" cy="5830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/>
            </w:pPr>
            <w:r>
              <w:rPr>
                <w:caps/>
              </w:rPr>
              <w:t>ПАСПОРТ рабочей ПРОГРАММЫ учебной и производственной практики по ПМ 04. методическое обеспечение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Результаты освоения программы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программы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рил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0" w:hanging="360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учебной и производственной  практики по пм 04. Методическ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/>
        </w:rPr>
        <w:t>1.1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 xml:space="preserve">Рабочая программа учебной и производственной практики (далее - практики) является частью </w:t>
      </w:r>
      <w:r>
        <w:rPr>
          <w:rFonts w:eastAsia="Calibri"/>
          <w:lang w:eastAsia="en-US"/>
        </w:rPr>
        <w:t xml:space="preserve">программы подготовки специалистов среднего звена в соответствии с ФГОС по специальности СПО </w:t>
      </w:r>
      <w:r>
        <w:rPr>
          <w:rFonts w:eastAsia="Calibri"/>
          <w:b/>
          <w:lang w:eastAsia="en-US"/>
        </w:rPr>
        <w:t xml:space="preserve">44.02.02 Преподавание в начальных классах </w:t>
      </w:r>
      <w:r>
        <w:rPr>
          <w:rFonts w:eastAsia="Calibri"/>
          <w:lang w:eastAsia="en-US"/>
        </w:rPr>
        <w:t xml:space="preserve">в части освоения вида профессиональной деятельности (ВПД): </w:t>
      </w:r>
      <w:r>
        <w:rPr>
          <w:b/>
        </w:rPr>
        <w:t>Методическое обеспечение образовательного процесс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и соответствующих </w:t>
      </w:r>
      <w:r>
        <w:rPr>
          <w:rFonts w:eastAsia="Calibri"/>
          <w:b/>
          <w:lang w:eastAsia="en-US"/>
        </w:rPr>
        <w:t>профессиональных компетенц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ПК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4.2. Создавать в кабинете предметно-развивающую сре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4.4. Оформлять педагогические разработки в виде отчетов, рефератов, выступл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абочая программа практики может быть использована в процессе повышения квалификации, дополнительного профессионального образования и профессиональной переподготовки специалистов в области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>1.2 Цели и задачи практики, требования к результатам освоени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Цель практики – комплексное освоение вида профессиональной деятельности – методическое обеспечение образовательного процесса, формирование общих и профессиональных компетенций, а также приобретение необходимых умений и опыта практической работы обучаю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иметь практический опы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учебно-методических комплектов,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я в создании предметно-развивающей среды в кабинет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я портфолио педагогических достиж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 педагогических разработок в виде отчетов, рефератов, выступл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исследовательской и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уме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цели и задачи, планировать обучение и воспитание обучающихс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ланирование с учетом возрастных и индивидуально-психологических особенностей обучающихс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едагогические проблемы методического характера и находить способы их реш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ть имеющиеся методические разработ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 особенностей возраста обучающихс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в кабинете предметно-развивающую сред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и оформлять отчеты, рефераты, конспект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результаты исследовательской и проектной работ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ути самосовершенствования педагогического мастер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851"/>
        <w:jc w:val="both"/>
        <w:rPr/>
      </w:pPr>
      <w:r>
        <w:rPr>
          <w:b/>
        </w:rPr>
        <w:t>1.3  Количество часов на освоение рабочей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 xml:space="preserve">     </w:t>
      </w:r>
      <w:r>
        <w:rPr/>
        <w:t>максимальной учебной нагрузки обучающегося 6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обязательной аудиторной учебной нагрузки обучающегося  66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УП. 04 Учебная практика – 1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ПП. 04. Производственная практика – 5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  <w:lang w:val="en-US"/>
        </w:rPr>
        <w:t xml:space="preserve">2. результаты освоения </w:t>
      </w:r>
      <w:r>
        <w:rPr>
          <w:b/>
          <w:caps/>
        </w:rPr>
        <w:t>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Результатом освоения программы практики является овладение обучающимися видом профессиональной деятельности </w:t>
      </w:r>
      <w:r>
        <w:rPr>
          <w:rFonts w:eastAsia="Calibri"/>
          <w:b/>
          <w:lang w:eastAsia="en-US"/>
        </w:rPr>
        <w:t>Методическое обеспечение образовательного процесса,</w:t>
      </w:r>
      <w:r>
        <w:rPr>
          <w:rFonts w:eastAsia="Calibri"/>
          <w:lang w:eastAsia="en-US"/>
        </w:rPr>
        <w:t xml:space="preserve"> в том числе профессиональными (ПК) и общими (ОК) компетен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972"/>
      </w:tblGrid>
      <w:tr>
        <w:trPr>
          <w:trHeight w:val="61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езультата обу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омпетенции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4.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</w:tr>
      <w:tr>
        <w:trPr>
          <w:trHeight w:val="2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4.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вать в кабинете предметно-развивающую сред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4.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4.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4.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исследовательской и проектной деятельности в области начального общего образован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ОК 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троить профессиональную деятельность с соблюдением правовых норм, ее регулирующи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3. 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u w:val="single"/>
        </w:rPr>
      </w:pPr>
      <w:r>
        <w:rPr>
          <w:b/>
        </w:rPr>
        <w:t>3.1  Объем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оизводствен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center" w:pos="825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зачета по практик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.2 Тематический план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3"/>
        <w:gridCol w:w="9072"/>
        <w:gridCol w:w="1560"/>
        <w:gridCol w:w="1275"/>
      </w:tblGrid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обучающихся, содержание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чебная практика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Планирование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едение дневника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становочная конференция по практике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>
                <w:color w:val="000000"/>
              </w:rPr>
              <w:t xml:space="preserve"> Порядок прохождения практики. Инструктаж -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>
                <w:color w:val="000000"/>
              </w:rPr>
              <w:t xml:space="preserve">. Планирование практики. </w:t>
            </w:r>
            <w:r>
              <w:rPr/>
              <w:t xml:space="preserve">Изучение особенностей ведения дневника практики. Составление плана прохождения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особенностей методического обеспечения в образовательной организа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>Анализ учебно-методического комплекта для начальной шко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критериев для анализа в соответствии с ФГОС НОО. Анализ одного из УМК в группе. Презентация анализа УМК в групп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перечня периодических и электронных изданий по проблемам начального образования. Аннотация статьи журнала «Начальная школ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 xml:space="preserve">Изучение и анализ педагогической и методической литературы. </w:t>
            </w:r>
            <w:r>
              <w:rPr>
                <w:color w:val="000000"/>
              </w:rPr>
              <w:t xml:space="preserve">Определение критериев для анализа. </w:t>
            </w:r>
            <w:r>
              <w:rPr/>
              <w:t xml:space="preserve">Использование для анализа различных форм фиксации информ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ыполнение ролевого за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Выступление с обзором педагогической или методической литературы (на выбор) на методическом объединении учителей начальной школы. Зачет по прак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зводственная практика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ение анализ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нализ уроков в начальной школ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анализ уроков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ие в методической работе учителя начальных класс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Разработка методических материалов по проблемам начального общего образования, их оформление в форме методической разработки. Разработка и экспертиза программы формирования универсальных учебных действий по одному из учебных предметов начальной школы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образовательные и рабочие программы начального общего образования. </w:t>
            </w:r>
            <w:r>
              <w:rPr>
                <w:bCs/>
              </w:rPr>
              <w:t>Структура рабочих программ в соответствии с требованиями ФГОС НОО. Разработка рабочей программы  и учебно-тематического плана по одному из предметов начальной школы (на выбор) на основе одного из действующих учебно-методических комплектов. Презентация рабочей программы. Требования к методическим разработ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и методическое обоснование проектной деятельности с учащимися младшего школьного возраста. Подготовка методического паспорта проект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Cs/>
              </w:rPr>
              <w:t xml:space="preserve">Исследовательская и проектная деятельность в начальной школе. Подготовка методического паспорта проекта. Презентация педагогических разработок. Презентация проек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 паспорта кабинета начальной школ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Анализ предметно-развивающей среды кабинета начальной школы. Анализ нормативных документов по учебно-материальной базе кабинета начальных классов</w:t>
              </w:r>
            </w:hyperlink>
            <w:r>
              <w:rPr>
                <w:bCs/>
              </w:rPr>
              <w:t xml:space="preserve">. Анализ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опыта создания предметно-развивающей</w:t>
              </w:r>
            </w:hyperlink>
            <w:r>
              <w:rPr>
                <w:bCs/>
              </w:rPr>
              <w:t xml:space="preserve"> среды в кабинете начальной школы.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Разработка проекта кабинета начальной школы.</w:t>
              </w:r>
            </w:hyperlink>
            <w:r>
              <w:rPr>
                <w:bCs/>
              </w:rPr>
              <w:t xml:space="preserve"> Оформление паспорта кабинета. Презентация паспорта каби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одготовка и презентация портфолио педагогических достижений. Ведение дневника практ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Оформление портфолио достижений. Структура портфолио. Сбор информации. Форма оформления портфолио. Использование различных ресурсов. </w:t>
            </w:r>
            <w:r>
              <w:rPr>
                <w:bCs/>
                <w:color w:val="000000"/>
              </w:rPr>
              <w:t xml:space="preserve">Презентация собственного портфолио достижений на итоговой конференции. Подготовка отчета по практике. </w:t>
            </w:r>
            <w:r>
              <w:rPr>
                <w:bCs/>
              </w:rPr>
              <w:t>Оформление дневника практики. Отчет по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одическая практика в 6 семестр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ование опытно-практического исследования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темы, структуры и алгоритма выполнения опытно-практического исследования. Определение продукта работы. Изучение требований к оформлению материал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диагностических материалов и оформление результатов исследования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одбор и апробация психолого-педагогического диагностического инструментария, используемого в работе с учащимися начальной школы. Интерпретация и обобщение результатов использования диагностических материал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методической разработки по теме опытно-практического исследова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формление результатов опытно-практического исследования и итогового продукта работы. Обобщение результатов работы. 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еализация практики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программное обеспечение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- учебно-методические комплексы по учебным предметам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технические средства обучения: компьютер с лицензионным программным обеспечением и выходом в Интернет,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4.2 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Примерная основная образовательная программа начального общего образования - Электронный ресурс -Режим доступа: </w:t>
      </w:r>
      <w:r>
        <w:rPr>
          <w:bCs/>
          <w:lang w:val="en-US"/>
        </w:rPr>
        <w:t>h</w:t>
      </w:r>
      <w:r>
        <w:rPr>
          <w:bCs/>
        </w:rPr>
        <w:t>ttp://www.consultant.ru/document/cons_doc_LAW_220258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Учебно-методические комплексы по учебным предметам начального общего образования - Электронный ресурс - Режим доступа:  http://school-russia.prosv.ru/info.aspx?ob_no=16861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начального общего образования - Электронный ресурс - Режим доступа: https://base.garant.ru/197127/53f89421bbdaf741eb2d1ecc4ddb4c33/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Землянская Е.Н. Теория и методика воспитания младших школьников: учебник и практикум / Е.Н. Землянская.- М.: Юрайт, 2020.- Текст: электронны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Максакова В.И. Теория и методика воспитания младших школьников: учебник и практикум/В.И. Максакова.- М.: Юрайт, 2020.- Текст: электронны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Полат, Е.С. Современные педагогические и информационные технологии в системе образования [Текст]: учебное пособие / Е.С. Полат, М.Ю. Бухаркина.- М.: Издательский центр «Академия», 2010.- 36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Пастухова, И.П. Основы учебно-исследовательской деятельности студентов [Текст]: учебно-методическое пособие/ И.П. Пастухова, Н.В. Тарасова.- М.: Издательский центр «Академия» , 2010.- 160 с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Учебная и производственная практика проводится рассредоточено, чередуясь с теоретическими занятиями. Практика осуществляется под руководством преподавателей педагогических дисциплин и междисциплинарных кур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FF0000"/>
          <w:lang w:val="en-US" w:eastAsia="en-US"/>
        </w:rPr>
      </w:pPr>
      <w:r>
        <w:rPr>
          <w:rFonts w:eastAsia="Calibri"/>
          <w:bCs/>
          <w:i/>
          <w:color w:val="FF000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4.4. Кадров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Требования к квалификации педагогических кадров, осуществляющих </w:t>
      </w:r>
      <w:r>
        <w:rPr>
          <w:rFonts w:eastAsia="Calibri"/>
          <w:b/>
          <w:bCs/>
          <w:lang w:eastAsia="en-US"/>
        </w:rPr>
        <w:t>руководство практикой</w:t>
      </w:r>
      <w:r>
        <w:rPr>
          <w:rFonts w:eastAsia="Calibri"/>
          <w:bCs/>
          <w:lang w:eastAsia="en-US"/>
        </w:rPr>
        <w:t xml:space="preserve">: практикой могут руководить </w:t>
      </w:r>
      <w:r>
        <w:rPr>
          <w:rFonts w:eastAsia="Calibri"/>
          <w:lang w:eastAsia="en-US"/>
        </w:rPr>
        <w:t xml:space="preserve">преподаватели педагогических дисциплин, междисциплинарных курсов, входящих в состав основной профессиональной образовательной программы – программы подготовки специалистов среднего звена по специальности Преподавание в начальных классах. Обязателен опыт деятельности в организациях соответствующей профессиональной сферы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се преподаватели должны проходить курсы повышения квалификации не реже 1 раза в 3 года, в т.ч. в форме стажиров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3"/>
        <w:spacing w:lineRule="auto" w:line="276" w:before="0" w:after="0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3"/>
        <w:spacing w:lineRule="auto" w:line="276" w:before="0" w:after="0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(освоенные профессиональны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К 4.1. </w:t>
            </w:r>
            <w:r>
              <w:rPr>
                <w:lang w:eastAsia="en-US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полнота анализа учебно-методических комплектов, учебно-методических материалов разработанным критерия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правильность в оценке соответствия </w:t>
            </w:r>
            <w:r>
              <w:rPr>
                <w:rFonts w:eastAsia="Calibri"/>
                <w:bCs/>
                <w:lang w:eastAsia="en-US"/>
              </w:rPr>
              <w:t xml:space="preserve">учебно-методических комплектов, </w:t>
            </w:r>
            <w:r>
              <w:rPr>
                <w:rFonts w:eastAsia="Calibri"/>
                <w:lang w:eastAsia="en-US"/>
              </w:rPr>
              <w:t xml:space="preserve">требованиям нормативно-правовых документов и современным тенденциям в сфере образования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снование применения учебно-методических материалов в конкретных условиях их реализ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К 4.2. Создавать в кабинете предметно-развивающую сре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едагогическое обоснование соответствия образовательного пространства, в котором осуществляется обучение, возрастным и индивидуальным особенностям учащихся;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едагогическое обоснование соответствия предметно-развивающей среды предъявляемым требованиям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элементов </w:t>
            </w:r>
            <w:r>
              <w:rPr>
                <w:rFonts w:eastAsia="Calibri"/>
                <w:bCs/>
                <w:lang w:eastAsia="en-US"/>
              </w:rPr>
              <w:t>предметно-развивающей и информационно-образователь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обоснованность выбора педагогической и методической литературы в области начального общего образования; соответствие  анализа содержания методической разработки заявленной проблем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аргументированность выбора способа решения педагогических проблем методического характер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лнота анализа опыта учителей начальных классов, соответствие цели, содержания, методов и средств обучения выбранной образовательной технологии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- полнота портфолио 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К 4.4. Оформлять педагогические разработки в виде отчетов, рефератов, вы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авильность составления и оформления педагогических разработок различных видов в соответствии с заявленной формой в виде отчетов, рефератов, выступлений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ветствие представленных педагогических разработок установленным для них требования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ьность оформление портфолио педагогических дост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К 4.5. Участвовать в исследовательской и проектной деятельности в области начально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оответствие результата исследовательской и проектной деятельности поставленным целя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логическая связь в  постановке целей, задач, планирования исследовательской и проектной деятельности в области начального образова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обоснованность (правильность) выбора методов и методик педагогического исследования и проектирова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ьность оформления результатов педагогического исследования и про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(освоенные общи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ОК 1.</w:t>
            </w:r>
            <w:r>
              <w:rPr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ъяснение сущности и социальной значимости будущей профессии (учителя начальных классов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наличие  положительных отзывов по итогам практик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проявление интереса к педагогической литературе и педагогическим новац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обоснованность постановки цели, выбора и применения методов и способов решения профессиональных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К 3. Оценивать риски и принимать решения в нестандартны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адекватность принятия решений в </w:t>
            </w:r>
            <w:r>
              <w:rPr>
                <w:rFonts w:eastAsia="Calibri"/>
                <w:lang w:eastAsia="en-US"/>
              </w:rPr>
              <w:t>стандартных и нестандартных ситуациях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деловое общение в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отбор и использование необходимой информации </w:t>
            </w:r>
            <w:r>
              <w:rPr>
                <w:rFonts w:eastAsia="Calibri"/>
                <w:lang w:eastAsia="en-US"/>
              </w:rPr>
              <w:t>для эффективного выполнения профессиональных задач, профессионального и личностного развития в соответствии с поставленным ц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успешное использование </w:t>
            </w:r>
            <w:r>
              <w:rPr>
                <w:rFonts w:eastAsia="Calibri"/>
                <w:lang w:eastAsia="en-US"/>
              </w:rPr>
              <w:t xml:space="preserve">информационно-коммуникационных технологий как  методического оснащения профессиональной деятельности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ация умения анализировать и отбирать информацию для решения поставленной профессиональной задач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 официальными сайтам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предъявление авторства используем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облюдение этических принципов (такт) во взаимодействии с участниками педагогического процесса: обучающимися, учителями школ, с родителями школьников и социальными партнерами  при разработке учебно-методических материалов и организации методической работы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 демонстрация умений работать в команде в процессе выполнения коллективного задания (взаимопомощь, ответственность, поддерж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знание мотивационного поля и умение определять мотивы деятельности обучающихся и способы их формирования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умение ставить цель, выбирать методы и приемы, направленные на формирование мотивации учащихся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умение планировать организацию и контроль деятельности обучающихся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оявление ответственности за качество образовательного процесса (занятий, меропри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амостоятельность планирования обучающимся повышения личностного и профессионального уровня профессиональной компетен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адаптация методических материалов к изменяющимся условиям профессиональной деятельности с учетом психолого-педагогических особенностей учащихся и виду образовательного учрежд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 проявление интереса к инновациям в области нач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ланирование  способов (форм и методов) профилактики травматизма, обеспечения охраны жизни и здоровья дет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- умение планировать педагогический процесс с учетом здоровьесберегающи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 11. </w:t>
            </w:r>
            <w:r>
              <w:rPr>
                <w:lang w:eastAsia="en-US"/>
              </w:rPr>
              <w:t>Строить профессиональную деятельность с соблюдением правовых норм, ее регулирующих</w:t>
            </w:r>
          </w:p>
          <w:p>
            <w:pPr>
              <w:pStyle w:val="Normal"/>
              <w:spacing w:lineRule="auto" w:line="276" w:before="0" w:after="0"/>
              <w:ind w:firstLine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облюдение правовых норм профессиональной деятельности при разработке учебно-методических материал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 04. Методическое обеспечение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2 Преподавание в начальных классах</w:t>
      </w:r>
    </w:p>
    <w:p>
      <w:pPr>
        <w:pStyle w:val="Normal"/>
        <w:jc w:val="both"/>
        <w:rPr/>
      </w:pPr>
      <w:r>
        <w:rPr/>
        <w:t>3. Время проведения практики  с ______________ по _____________________________________</w:t>
      </w:r>
    </w:p>
    <w:p>
      <w:pPr>
        <w:pStyle w:val="Normal"/>
        <w:jc w:val="both"/>
        <w:rPr/>
      </w:pPr>
      <w:r>
        <w:rPr/>
        <w:t>4. Объем часов практики_____________________________________________________________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учебной практик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дневника прак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Анализ учебно-методического комплекта для начальной школ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ение перечня периодических и электронных изданий по проблемам нач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нотация статьи журнала «Начальная школ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Выполнение ролевого задания «Выступление с обзором педагогической или методической литературы (на выбор) на методическом объединении учителей начальной</w:t>
            </w:r>
            <w:r>
              <w:rPr>
                <w:lang w:eastAsia="en-US"/>
              </w:rPr>
              <w:t xml:space="preserve"> школ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Качество выполнения работ в соответствии с технологией и/или требованиями организации, в которой проходила практика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промежуточной аттестации по учебной практике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 _________________ 20___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актики:      _______________________     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ОУ:             _______________________       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91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 04. 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2 Преподавание в начальных классах</w:t>
      </w:r>
    </w:p>
    <w:p>
      <w:pPr>
        <w:pStyle w:val="Normal"/>
        <w:jc w:val="both"/>
        <w:rPr/>
      </w:pPr>
      <w:r>
        <w:rPr/>
        <w:t>3. Время проведения практики  с _________________ по __________________________________</w:t>
      </w:r>
    </w:p>
    <w:p>
      <w:pPr>
        <w:pStyle w:val="Normal"/>
        <w:jc w:val="both"/>
        <w:rPr/>
      </w:pPr>
      <w:r>
        <w:rPr/>
        <w:t>4. Объем часов практики________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производственной практик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дение дневника прак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работка и экспертиза программы формирования универсальных учебных действий по одному из учебных предметов начальной школ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Разработка методических материалов по проблемам начального общего образования, их оформление в форме методической разрабо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аспорта кабинета начальной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работка и методическое обоснование проектной деятельности с учащимися младшего школьного возраста. Подготовка методического паспорта про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 уроков в начальной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одготовка и презентация  портфолио педагогических дости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Качество выполнения работ в соответствии с технологией и/или требованиями организации, в которой проходила практик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2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профессиональные и общие компетен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2. Создавать в кабинете предметно-развивающую сред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5. Участвовать в исследовательской и проектной деятельности в области начального общего образов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. Оценивать риски и принимать решения в нестандартных ситуациях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. Использовать информационно-коммуникационные технологии для совершенствования профессиональной деятельност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. Работать в коллективе и команде, взаимодействовать с руководством, коллегами и социальными партнерам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. Осуществлять профессиональную деятельность в условиях обновления ее целей, содержания, смены технологий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0. Осуществлять профилактику травматизма, обеспечивать охрану жизни и здоровья детей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1. Строить профессиональную деятельность с соблюдением правовых норм, ее регулирующих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промежуточной аттестации по производственной практике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:    ___________________     ______________________________________</w:t>
      </w:r>
    </w:p>
    <w:p>
      <w:pPr>
        <w:pStyle w:val="Style19"/>
        <w:spacing w:lineRule="auto" w:line="288"/>
        <w:jc w:val="left"/>
        <w:rPr>
          <w:b w:val="false"/>
          <w:b w:val="false"/>
        </w:rPr>
      </w:pPr>
      <w:r>
        <w:rPr>
          <w:b w:val="false"/>
        </w:rPr>
        <w:t>Ответственное лицо  ОУ:  __________________       ______________________________________</w:t>
      </w:r>
      <w:r>
        <w:br w:type="page"/>
      </w:r>
    </w:p>
    <w:p>
      <w:pPr>
        <w:pStyle w:val="Style19"/>
        <w:spacing w:lineRule="auto" w:line="28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91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 04. 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2 Преподавание в начальных классах</w:t>
      </w:r>
    </w:p>
    <w:p>
      <w:pPr>
        <w:pStyle w:val="Normal"/>
        <w:jc w:val="both"/>
        <w:rPr/>
      </w:pPr>
      <w:r>
        <w:rPr/>
        <w:t>3. Время проведения практики  с _________________ по __________________________________</w:t>
      </w:r>
    </w:p>
    <w:p>
      <w:pPr>
        <w:pStyle w:val="Normal"/>
        <w:jc w:val="both"/>
        <w:rPr/>
      </w:pPr>
      <w:r>
        <w:rPr/>
        <w:t>4. Объем часов практики________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производственной практик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ование опытно-практического исслед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дготовка диагностических материалов и оформление результатов исслед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 xml:space="preserve">Оформление методической разработки по теме опытно-практического исслед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Качество выполнения работ в соответствии с технологией и/или требованиями организации, в которой проходила практик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2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профессиональные и общие компетен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2. Создавать в кабинете предметно-развивающую сред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5. Участвовать в исследовательской и проектной деятельности в области начального общего образов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. Оценивать риски и принимать решения в нестандартных ситуациях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. Использовать информационно-коммуникационные технологии для совершенствования профессиональной деятельност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. Работать в коллективе и команде, взаимодействовать с руководством, коллегами и социальными партнерам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. Осуществлять профессиональную деятельность в условиях обновления ее целей, содержания, смены технологий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0. Осуществлять профилактику травматизма, обеспечивать охрану жизни и здоровья детей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1. Строить профессиональную деятельность с соблюдением правовых норм, ее регулирующих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промежуточной аттестации по производственной практике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:    ___________________     ______________________________________</w:t>
      </w:r>
    </w:p>
    <w:p>
      <w:pPr>
        <w:pStyle w:val="Style19"/>
        <w:spacing w:lineRule="auto" w:line="288"/>
        <w:jc w:val="left"/>
        <w:rPr>
          <w:szCs w:val="24"/>
        </w:rPr>
      </w:pPr>
      <w:r>
        <w:rPr>
          <w:b w:val="false"/>
        </w:rPr>
        <w:t>Ответственное лицо  ОУ:  __________________       ______________________________________</w:t>
      </w:r>
    </w:p>
    <w:p>
      <w:pPr>
        <w:pStyle w:val="Style19"/>
        <w:spacing w:lineRule="auto" w:line="288"/>
        <w:jc w:val="left"/>
        <w:rPr>
          <w:szCs w:val="24"/>
        </w:rPr>
      </w:pPr>
      <w:r>
        <w:rPr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2"/>
    <w:qFormat/>
    <w:rPr>
      <w:sz w:val="26"/>
      <w:szCs w:val="2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  <w:ind w:hanging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7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8" Type="http://schemas.openxmlformats.org/officeDocument/2006/relationships/hyperlink" Target="../&#1087;&#1072;&#1089;&#1087;&#1086;&#1088;&#1090;%20&#1082;&#1072;&#1073;&#1080;&#1085;&#1077;&#1090;&#1072;/&#1090;&#1088;&#1077;&#1073;&#1086;&#1074;&#1072;&#1085;&#1080;&#1103;%20&#1082;%20&#1082;&#1072;&#1073;&#1080;&#1085;&#1077;&#1090;&#1091;%20&#1053;&#1064;.doc" TargetMode="External"/><Relationship Id="rId9" Type="http://schemas.openxmlformats.org/officeDocument/2006/relationships/hyperlink" Target="../&#1087;&#1072;&#1089;&#1087;&#1086;&#1088;&#1090;%20&#1082;&#1072;&#1073;&#1080;&#1085;&#1077;&#1090;&#1072;/&#1086;&#1087;&#1099;&#1090;%20&#1089;&#1086;&#1079;&#1076;&#1072;&#1085;&#1080;&#1103;%20&#1082;&#1072;&#1073;&#1080;&#1085;&#1077;&#1090;&#1072;%20&#1053;&#1064;" TargetMode="External"/><Relationship Id="rId10" Type="http://schemas.openxmlformats.org/officeDocument/2006/relationships/hyperlink" Target="../&#1087;&#1072;&#1089;&#1087;&#1086;&#1088;&#1090;%20&#1082;&#1072;&#1073;&#1080;&#1085;&#1077;&#1090;&#1072;/&#1084;&#1072;&#1082;&#1077;&#1090;%20&#1087;&#1072;&#1089;&#1087;&#1086;&#1088;&#1090;&#1072;%20&#1082;&#1072;&#1073;&#1080;&#1085;&#1077;&#1090;&#1072;.doc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34:00Z</dcterms:created>
  <dc:creator>1</dc:creator>
  <dc:description/>
  <cp:keywords/>
  <dc:language>en-US</dc:language>
  <cp:lastModifiedBy>user</cp:lastModifiedBy>
  <cp:lastPrinted>2022-02-13T16:24:00Z</cp:lastPrinted>
  <dcterms:modified xsi:type="dcterms:W3CDTF">2022-02-14T12:05:00Z</dcterms:modified>
  <cp:revision>10</cp:revision>
  <dc:subject/>
  <dc:title>Государственное образовательное учреждение</dc:title>
</cp:coreProperties>
</file>