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127635</wp:posOffset>
                  </wp:positionV>
                  <wp:extent cx="1657350" cy="883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7" t="20782" r="19859" b="2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ведующий МДОУ «Детский сад № 25» ______________________ В.П. Лохмат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_» _____________________ 20___ г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М.03. Организация занятий по основны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jc w:val="center"/>
        <w:rPr/>
      </w:pPr>
      <w:r>
        <w:rPr/>
        <w:t>44.02.01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  <w:t>Ярославль, 20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омендована методическим совет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 В.Е. Смирн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ротокол № 3 от «21» мая 2020 г</w:t>
            </w:r>
          </w:p>
        </w:tc>
        <w:tc>
          <w:tcPr>
            <w:tcW w:w="4757" w:type="dxa"/>
            <w:tcBorders/>
          </w:tcPr>
          <w:p>
            <w:pPr>
              <w:pStyle w:val="Style21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верждена приказом директора ГПОАУ ЯО Ярославского педагогического колледж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01.09.2020 г. № 1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Рабочая программа разработана на основе </w:t>
      </w:r>
      <w:r>
        <w:rPr>
          <w:spacing w:val="-1"/>
        </w:rPr>
        <w:t>федерального государственного образовательного стандарта среднего профессионального образования по специальности 44.02.01 Дошкольное образование (утвержден приказом Министерства образования и науки Российской Федерации от 27 октября 2014 года № 1351)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ция-разработчик:</w:t>
      </w:r>
      <w:r>
        <w:rPr>
          <w:bCs/>
        </w:rPr>
        <w:t xml:space="preserve"> </w:t>
      </w:r>
      <w:r>
        <w:rPr/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76"/>
        <w:gridCol w:w="4403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firstLine="709"/>
              <w:rPr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Бахичева М.В., преподаватель ГПОАУ ЯО Ярославского педагогического колледжа, к.п.н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Ефремова А.Л., преподаватель ГПОАУ ЯО Ярославского педагогического колледжа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Морозова Е.Н., преподаватель ГПОАУ ЯО Ярославского педагогического колледжа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Колесова Н.А., заведующий производственной (педагогической) практикой ГПОАУ ЯО Ярославского педагогического колледжа</w:t>
            </w:r>
          </w:p>
        </w:tc>
      </w:tr>
    </w:tbl>
    <w:p>
      <w:pPr>
        <w:pStyle w:val="Style21"/>
        <w:ind w:firstLine="709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/>
            </w:pPr>
            <w:r>
              <w:rPr>
                <w:caps/>
              </w:rPr>
              <w:t>ПАСПОРТ рабочей ПРОГРАММЫ учебной и производственной практики по ПМ 03.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рабоче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й и производственной  прак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М.03. Организация занятий по основным обще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</w:t>
      </w:r>
      <w:r>
        <w:rPr/>
        <w:t xml:space="preserve">по специальности 44.02.01 Дошкольное образование в части освоения основного вида профессиональной деятельности (ВПД): </w:t>
      </w:r>
      <w:r>
        <w:rPr>
          <w:b/>
        </w:rPr>
        <w:t>ПМ.03. Организация занятий по основным общеобразовательным программам дошкольного образования</w:t>
      </w:r>
      <w:r>
        <w:rPr>
          <w:rFonts w:eastAsia="Calibri"/>
          <w:lang w:eastAsia="en-US"/>
        </w:rPr>
        <w:t xml:space="preserve"> и соответствующих </w:t>
      </w:r>
      <w:r>
        <w:rPr>
          <w:rFonts w:eastAsia="Calibri"/>
          <w:b/>
          <w:lang w:eastAsia="en-US"/>
        </w:rPr>
        <w:t>профессиональных компетен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ПК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Вести документацию, обеспечивающую организацию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Цель практики – комплексное освоение вида профессиональной деятельности – организация занятий по основным общеобразовательным программам дошкольного образования, формирование общих и профессиональных компетенций, а также приобретение необходимых умений и опыта практической работы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конспектов занятий с учетом особенностей возраста, группы и отдельных воспитанник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групповых и индивидуальных занятий по различным разделам программы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наблюдений, в том числе за явлениями живой и неживой природы, общественными явлениями, транспортом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экскурсий для ознакомления детей с окружающим миром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коррекционной работы с детьми, имеющими трудности в обучени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психолого-педагогической характеристики ребен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я и анализа различных видов занятий (экскурсий, наблюдений) в разных возрастных группа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самоанализа различных видов занятий (экскурсий, наблюдени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задачи обучения, воспитания и развития на предмет их соответствия поставленной цел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ные методы, формы и средства организации деятельности детей на занятиях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пособы коррекционно-развивающей работы с детьми, имеющими трудности в обучени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хнические средства обучения (далее - ТСО) в образовательном процессе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литературные тексты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средства определения результатов обучения, интерпретировать результаты диагностик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занятия, наблюдения, экскурси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анализ, самоконтроль при проведении занятий, наблюдений и экскурс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3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313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1 Учебная практика – 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1. Производственная практика – 27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rFonts w:eastAsia="Calibri"/>
          <w:b/>
          <w:lang w:eastAsia="en-US"/>
        </w:rPr>
        <w:t>Организация занятий по основным общеобразовательным программам дошкольного образования,</w:t>
      </w:r>
      <w:r>
        <w:rPr>
          <w:rFonts w:eastAsia="Calibri"/>
          <w:lang w:eastAsia="en-US"/>
        </w:rPr>
        <w:t xml:space="preserve"> в том числе профессиональными (ПК) и общими (ОК)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>
          <w:trHeight w:val="2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3.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2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3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4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5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* - при прохождении практики по данному модулю указанные компетенции формируются не полностью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1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16"/>
        <w:gridCol w:w="8973"/>
        <w:gridCol w:w="1551"/>
        <w:gridCol w:w="1274"/>
      </w:tblGrid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, виды работ обучаю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Наблюдение занятий по образовательной области «Речевое развит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учение и анализ документации по организации образовательного процесса в дошкольной образовательной организации по образовательной области «Речевое развит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Анализ нормативной документации (СанПин, примерная программа, рабочая программа, календарно-тематическое планирование) по вопросам организации занятий с детьми дошкольного возра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занятий по образовательной области «Речевое развитие» в разных возрастных группах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 Оформление документации</w:t>
            </w:r>
          </w:p>
          <w:p>
            <w:pPr>
              <w:pStyle w:val="211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  <w:tab w:val="left" w:pos="9561" w:leader="underscore"/>
              </w:tabs>
              <w:spacing w:lineRule="auto" w:line="276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 и анализ занятий по речевому развитию в разных возрастных группах. Наблюдение и анализ интегрированных занятий с детьми дошкольного возраста. Заполнение карт анализа занятий по итогам наблюдения. Составление технологической карты занятий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аблюдение занятий 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учение и анализ документации по организации образовательного процесса в дошкольной образовательной организации по образовательной области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нормативной документации (СанПин, примерная программа, рабочая программа, календарно-тематическое планирование) по вопросам организации занятий с детьми дошкольного возра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занятий по образовательной области «Познавательное развитие» в разных возрастных группах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 Оформление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блюдение и анализ занятий по познавательному (математическому) развитию в разных возрастных группах. Наблюдение и анализ занятий по познавательному  развитию (ознакомление с окружающим миром) в разных возрастных группах. Наблюдение и анализ интегрированных занятий с детьми дошкольного возраста. Наблюдение и анализ организации и проведения экскурсий и наблюдений с детьми дошкольного возраста. Заполнение карт анализа занятий по итогам наблюдения. Составление технологической карты занятий.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практики в 6 семестр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Речев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я с руководителями практики. Составление конспектов занятий (ННОД) по речевому развитию с учетом особенностей возраста, группы, отдельных воспитанников по речевому развитию. </w:t>
            </w:r>
            <w:r>
              <w:rPr>
                <w:bCs/>
              </w:rPr>
              <w:t xml:space="preserve">Обсуждение с руководителем практики структуры занятий. Разработка технологических карт занятий. </w:t>
            </w:r>
            <w:r>
              <w:rPr/>
              <w:t>Подготовка элементов предметно-развивающей сре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занятий по различным разделам программы по образовательной области «Речевое развитие». Организация и проведение коррекционной работы с детьми, имеющими трудности в обучен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оведение занятий с детьми дошкольного возраста по речевому развитию в соответствии с методическими требованиями с учетом анатомо-физиологических особенностей детей и санитарно-гигиенических норм. Использование  игровых педагогических технологий в процессе занятий (ННО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диагностики и оценки результатов воспитания, обучения и развития дошкольников на занятиях по образовательной области «Речевое развитие» с учетом возрастных и индивидуальных особенностей воспитан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существление самоанализа занятий (ННОД) по речевому развитию. Составление психолого-педагогической характеристики ребенка. Организация и проведение коррекционной работы с детьми, имеющими трудности в обучени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Консультация с руководителями практики. Составление конспектов занятий (ННОД) по познавательному развитию с учетом особенностей возраста, группы, отдельных воспитанников по речевому развитию. </w:t>
            </w:r>
            <w:r>
              <w:rPr>
                <w:bCs/>
              </w:rPr>
              <w:t xml:space="preserve">Обсуждение с руководителем практики структуры занятий. Разработка технологических карт занятий. </w:t>
            </w:r>
            <w:r>
              <w:rPr/>
              <w:t>Подготовка элементов предметно-развивающей сре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оведение занятий с детьми дошкольного возраста по познавательному развитию в соответствии с методическими требованиями с учетом анатомо-физиологических особенностей детей и санитарно-гигиенических норм. Использование  игровых педагогических технологий в процессе занятий (ННО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диагностики и оценки результатов воспитания, обучения и развития дошкольников на занятиях по образовательной области «Познавательное развитие» с учетом возрастных и индивидуальных особенностей воспитан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уществление самоанализа занятий (ННОД) по познавательному развитию. Составление психолого-педагогической характеристики ребенка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ация практики в 7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Речев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Консультация с руководителями практики. Составление конспектов занятий (ННОД) по речевому развитию с учетом особенностей возраста, группы, отдельных воспитанников. </w:t>
            </w:r>
            <w:r>
              <w:rPr>
                <w:bCs/>
              </w:rPr>
              <w:t xml:space="preserve">Обсуждение с руководителем практики структуры занятий. Разработка технологических карт занятий. </w:t>
            </w:r>
            <w:r>
              <w:rPr/>
              <w:t>Подготовка элементов предметно-развивающей сре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 по различным разделам программы по образовательной области «Речевое развитие». Организация и проведение коррекционной работы с детьми, имеющими трудности в обуч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оведение занятий с детьми дошкольного возраста по речевому развитию в соответствии с методическими требованиями с учетом анатомо-физиологических особенностей детей и санитарно-гигиенических норм. Использование  игровых педагогических технологий в процессе занятий (ННО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диагностики и оценки результатов воспитания, обучения и развития дошкольников на занятиях по образовательной области «Речевое развитие» с учетом возрастных и индивидуальных особенностей воспитан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уществление самоанализа занятий (ННОД) по речевому развитию. Составление психолого-педагогической характеристики ребенка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занятий по образовательной области «Речевое развитие»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уществление анализа занятий (ННОД) по речевому развитию. Наблюдение и анализ организации непрерывной непосредственной образовательной деятельности в младшей, средней, старшей и подготовительных группах дошкольной образовательной орган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онсультация с руководителями практики. Составление конспектов занятий (ННОД) по познавательному развитию с учетом особенностей возраста, группы, отдельных воспитанников. </w:t>
            </w:r>
            <w:r>
              <w:rPr>
                <w:bCs/>
              </w:rPr>
              <w:t xml:space="preserve">Обсуждение с руководителем практики структуры занятий. Разработка технологических карт занятий. </w:t>
            </w:r>
            <w:r>
              <w:rPr/>
              <w:t>Подготовка элементов предметно-развивающей среды. Составление  конспектов (технологических карт) экскурсий с учетом особенностей возраста, группы и отдельных воспитанников. 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 (с использованием дидактических пособий Воскобовича). Составление  конспектов (технологических карт) занятий (с использованием дидактических пособий Воскобовича)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занятий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ведение занятий с детьми дошкольного возраста по познавательному развитию в соответствии с методическими требованиями с учетом анатомо-физиологических особенностей детей и санитарно-гигиенических норм. Использование  игровых педагогических технологий в процессе занятий (ННОД). Организация и проведение экскурсии для ознакомления детей с окружающим мир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рганизация и проведение занятий (с использованием дидактических пособий Воскобовича)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диагностики и оценки результатов воспитания, обучения и развития дошкольников на занятиях по образовательной области «Познавательное развитие» с учетом возрастных и индивидуальных особенностей воспитан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уществление самоанализа занятий (ННОД) по познавательному развитию. Составление психолого-педагогической характеристики ребенка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занятий по образовательной области «Познавательное развитие»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уществление анализа занятий (ННОД) по познавательному развитию. Наблюдение и анализ организации непрерывной непосредственной образовательной деятельности в младшей, средней, старшей и подготовительных группах дошкольной образовательной организации. Наблюдение и анализ экскурсий для ознакомления детей с окружающим миром, наблюдений в разных возрастных группах. Обсуждение отдельных экскурсий, наблюдений в диалоге с сокурсниками, руководителем практики, воспитателями, разработка предложений по их коррекции. Осуществление самоанализа экскурсий, наблюд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ация практики в 8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целей и задач обучения, воспитания и развития личности дошкольника при составлении конспектов занят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Наблюдение и анализ организации непрерывной непосредственной образовательной деятельности в младшей, средней, старшей и подготовительных группах дошкольной образовательной организации. Консультация с воспитателем по планированию непрерывной непосредственной образовательной деятельности в разных возрастных группах в соответствии с тематическим планом воспитател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ление 10 конспектов занятий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азработка технологических карт занятий</w:t>
            </w:r>
            <w:r>
              <w:rPr/>
              <w:t xml:space="preserve"> с учетом особенностей возраста, группы и отдельных воспитанников</w:t>
            </w:r>
            <w:r>
              <w:rPr>
                <w:bCs/>
              </w:rPr>
              <w:t xml:space="preserve">. </w:t>
            </w:r>
            <w:r>
              <w:rPr/>
              <w:t xml:space="preserve">Подготовка элементов предметно-развивающей среды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10 занятий по различным разделам 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оведение занятий с детьми дошкольного возраста в соответствии с методическими требованиями с учетом анатомо-физиологических особенностей детей и санитарно-гигиенических норм. Использование  игровых педагогических технологий в процессе занятий (ННО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диагностики и оценки результатов воспитания, обучения и развития дошкольников на занятиях с учетом возрастных и индивидуальных особенностей. Организация и проведение коррекционной работы с детьми, имеющими трудности в обучении. Составление психолого-педагогической характеристики ребе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Составление психолого-педагогической характеристики ребенка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ение и анализ различных видов занятий. Обсуждение отдельных занятий в диалоге с воспитателями, разработка предложений по их коррекции. Осуществление самоанализа различных видов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Наблюдение и анализ организации непрерывной непосредственной образовательной деятельности в различных возрастных группах дошкольной образовательной организации. Осуществление анализа и самоанализа занятий (ННО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 отчетной докум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дготовка отчета по практике. Зачет по практик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Оборудование учебных кабинетов, рабочих мест кабинетов и залов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магнитно-маркерная доск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интерактивная доск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комплект учебно-наглядных пособий и учебно-методической документации в соответствии с содержанием МДК: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игровой многофункциональный стол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  <w:kern w:val="2"/>
        </w:rPr>
        <w:t>- игры Воскобович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дидактические материалы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комплект мультимедийных средств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наборы для проведения экспериментирования;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rFonts w:eastAsia="SchoolBookCSanPin-Regular;MS Mincho"/>
        </w:rPr>
      </w:pPr>
      <w:r>
        <w:rPr>
          <w:rFonts w:eastAsia="SchoolBookCSanPin-Regular;MS Mincho"/>
        </w:rPr>
        <w:t>- игрушки (конструкторы, транспорт, животные и т.п.)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еобходимое оснащение: групповые помещения в базовых образовательных учреждениях  для проведения учебной и производственной практики, оборудованные необходимым оборудованием для проведения занятий, обеспеченные возможностью использования ИКТ-технологий; методический кабинет с документами по организации учебного процесса; компьютер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мерная основная образовательная программа дошкольного образования -  Электронный ресурс - Режим доступа:  </w:t>
      </w:r>
      <w:hyperlink r:id="rId7">
        <w:r>
          <w:rPr>
            <w:rStyle w:val="InternetLink"/>
            <w:bCs/>
            <w:color w:val="000000"/>
            <w:u w:val="none"/>
          </w:rPr>
          <w:t>https://firo.ranepa.ru/files/docs/do/primernaya_osn_obr_prog_do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дошкольного образования - Электронный ресурс - Режим доступа:  https://fgos.ru/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Ворошнина Л.В. Теория и методика развития речи у детей В 2 Ч. Ч.1 Младшая и средняя группа ДОУ: практическое пособие / Л.В. Ворошнина.- М.: Юрайт, 2020.- Текст: электронный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>Ворошнина Л.В. Теория и методика развития речи у детей В 2 Ч. Ч.2 Старшая и подготовительная группы ДОУ: практическое пособие / Л.В. Ворошнина.- М.: Юрайт, 2020.- Текст: электронный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  <w:iCs/>
          <w:shd w:fill="FFFFFF" w:val="clear"/>
        </w:rPr>
        <w:t>Ежкова, Н. С. </w:t>
      </w:r>
      <w:r>
        <w:rPr>
          <w:bCs/>
          <w:shd w:fill="FFFFFF" w:val="clear"/>
        </w:rPr>
        <w:t>Теоретические основы дошкольного образования: учебное пособие  / Н. С. Ежкова. — Москва: Издательство Юрайт, 2020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Козина Е.Ф. Теория и методика экологического воспитания дошкольников: учебник / Е.Ф. Козина.- М.: Юрайт, 2020.- Текст: электронный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  <w:iCs/>
          <w:shd w:fill="FFFFFF" w:val="clear"/>
        </w:rPr>
        <w:t>Шадрина, И. В. </w:t>
      </w:r>
      <w:r>
        <w:rPr>
          <w:bCs/>
          <w:shd w:fill="FFFFFF" w:val="clear"/>
        </w:rPr>
        <w:t> Теория и методика математического развития : учебник и практикум для среднего профессионального образования / И. В. Шадрина. — Москва : Издательство Юрайт, 2020. — 279 с. — Текст : электронный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ебная и производственная практика может проводить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Дошкольное образование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22"/>
        <w:spacing w:lineRule="auto" w:line="276"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3"/>
        <w:gridCol w:w="30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К 3.1. Определять цели и задачи, планировать занятия с детьми дошкольного возра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тбор целей и задач обучения, воспитания и развития личности дошкольника в соответствии с содержанием примерных и вариативных программ дошкольного образования, особенностями возраста детей, с содержанием психолого-педагогической работы с дошкольник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тбор содержания психолого-педагогической работы с дошкольниками в соответствии с примерной основной общеобразовательной программой дошкольного образования, особенностями возраста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конспекта занятия (ННОД) в соответствии с целями и задачами обучения, воспитания и развития личности дошкольника, с учетом особенностей возраста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7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К 3.2. Проводить занятия с детьми дошкольного возра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тбор методов, форм и средств организации занятий (ННОД) в соответствии с задачами обучения, воспитания и развития личности дошкольника, с учетом особенностей возраста, группы и отдельных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рганизация педагогического взаимодействия с дошкольниками при проведении занятий (ННОД) с учетом содержания психолого-педагогической работы, особенностей возраста, группы и отдельных воспитан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К 3.3. 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роектирование конспекта занятия (ННОД) в соответствии с целями и задачами обучения, воспитания и развития личности дошкольника, с учетом особенностей возраста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К 3.4. Анализировать зан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анализом процесса организации и результата воспитания, обучения и развития дошкольников на занятиях (ННОД) в соответствии с возрастными и индивидуальными особенностями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6" w:leader="none"/>
                <w:tab w:val="left" w:pos="461" w:leader="none"/>
                <w:tab w:val="left" w:pos="724" w:leader="none"/>
                <w:tab w:val="left" w:pos="1363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К 3.5. Вести документацию, обеспечивающую организацию зан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рганизация педагогического взаимодействия с дошкольниками при проведении занятий (ННОД) с учетом содержания психолого-педагогической работы, особенностей возраста, группы и отдельных воспитан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pacing w:val="-4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5.1</w:t>
            </w:r>
            <w:r>
              <w:rPr/>
              <w:t>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анализом примерных методических материалов (рабочих программ, учебно-тематических планов) в соответствии с предложенной схе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адаптировать и применять имеющиеся методические разработки к условиям конкретного 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нованный выбор наиболее эффективных образовательных технологий с учетом вида ДОО и особенностей возраста воспитан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pacing w:val="-4"/>
              </w:rPr>
              <w:t xml:space="preserve">проектирование конспектов </w:t>
            </w:r>
            <w:r>
              <w:rPr/>
              <w:t xml:space="preserve">занятий (ННОД) </w:t>
            </w:r>
            <w:r>
              <w:rPr>
                <w:spacing w:val="-4"/>
              </w:rPr>
              <w:t>в соответствии с примерными основными общеобразовательными программами дошкольного образования, особенностями возраста, группы и отдельных воспитан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3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5.2</w:t>
            </w:r>
            <w:r>
              <w:rPr/>
              <w:t>. Создавать в группе предметно-развивающую сре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- отбор образцов методических материалов, обеспечивающих организацию занятий (ННОД), в соответствии с задачами обучения, воспитания и развития личности дошкольника, особенностями возраста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26" w:leader="none"/>
              </w:tabs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ПК </w:t>
            </w:r>
            <w:r>
              <w:rPr>
                <w:bCs/>
                <w:spacing w:val="-4"/>
              </w:rPr>
              <w:t xml:space="preserve">5.3. </w:t>
            </w:r>
            <w:r>
              <w:rPr>
                <w:spacing w:val="-4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роектирование конспектов занятий (ННОД) в соответствии с примерными основными общеобразовательными программами дошкольного образования, особенностями возраста, группы и отдельных воспитан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выбор</w:t>
            </w:r>
            <w:r>
              <w:rPr>
                <w:rFonts w:eastAsia="Calibri"/>
              </w:rPr>
              <w:t xml:space="preserve"> образцов методических материалов, обеспечивающих организацию занятий (ННОД), в соответствии с содержанием примерных основных общеобразовательных программ дошкольного образования, особенностями возрас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спользование образовательных технологий и их элементов в соответствии с содержанием психолого-педагогической работы с детьми разного возраста, особенностями группы, отдельных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ый выбор, обоснование и использование методов и методик педагогического исследования и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ый выбор необходимого информационного источника, определение необходимости обращения к нем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2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технологиями изучения и анализа психолого-педагогической и методической литера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ПК </w:t>
            </w:r>
            <w:r>
              <w:rPr>
                <w:bCs/>
              </w:rPr>
              <w:t xml:space="preserve">5.4. 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оформление педагогических разработок в соответствии с имеющимися требованиями к ним: к структуре, стилю изложения, оформлению и т.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владение технологией разработки устного выступ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владение навыками публичных выступ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7" w:leader="none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существление анализа и самоанализа проведения занятий (ННОД) в соответствии с установленными требованиями к ведению дневника профессиональной прак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исследовательской 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методологической культуры, владение логикой педагогическ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1" w:leader="none"/>
                <w:tab w:val="left" w:pos="426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 готовность самостоятельно организовать учебно-профессиональную деятельность на основе её планирования и оцен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сновные показатели результативности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ъяснять сущность и социальную  значимость будуще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е  профессиограммы получаемо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ставлять перспективы развития будуще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являть активность и самостоятельность при прохождении профессиональной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одить профориентационную рабо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я нормативно-правовой базы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анировать, оценивать и корректировать собственную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ывать выбор методов решения профессиональ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атывать критерии оценки эффективности соб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3. Оценивать риски и принимать решения в нестандартных ситуац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гнозировать различные варианты развития ситу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нимать адекватные решения в стандартных и нестандарт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ировать и отбирать информацию для решения поставленной зада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ть широкий спектр информационных источников и оценивать их достовер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ть информационные ресурсы локальных и глобальных с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ть различное программное обеспеч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владение современными техническими средствами обработки, передачи  и пред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соблюдение этических принципов в общ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отбирать адекватные способы  взаимодействия с руководством, коллегами, социальными партн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нать мотивы деятельности и способы их форм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агностировать мотивацию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навливать соответствие цели и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ть технологией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атывать пути повышения качества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анировать повышение личностного и квалификационного уровня на основе самонаблюдения и само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ортфолио профессионально-личностного развит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овывать профессиональную деятельность с учетом инноваций в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одить мониторинг обновления содержания и смены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лио нормативно-правовой документ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0. Осуществлять профилактику травматизма, обеспечивать охрану жизни и здоровья дет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злагать основы охраны жизни и здоровья детей, основы профил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раивать процесс обучения с учетом  здоровьесберегающи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1. Строить профессиональную деятельность с соблюдением регулирующих ее правовых нор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е и соблюдение правовые нормы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br w:type="page"/>
      </w:r>
      <w:r>
        <w:rPr/>
        <w:t>Приложение 1</w:t>
      </w:r>
    </w:p>
    <w:p>
      <w:pPr>
        <w:pStyle w:val="Style21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7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1590675" cy="83312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590" t="20818" r="19856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учебной и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М.03. Организация занятий по основным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обучающегос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Группа, специальность: группа № _________, специальность 44.02.01 Дошкольное образование</w:t>
      </w:r>
    </w:p>
    <w:p>
      <w:pPr>
        <w:pStyle w:val="Normal"/>
        <w:jc w:val="both"/>
        <w:rPr>
          <w:u w:val="single"/>
        </w:rPr>
      </w:pPr>
      <w:r>
        <w:rPr/>
        <w:t xml:space="preserve">3. Время проведения практики </w:t>
      </w:r>
      <w:r>
        <w:rPr>
          <w:u w:val="single"/>
        </w:rPr>
        <w:t>с ____________________ по 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учебной - </w:t>
      </w:r>
      <w:r>
        <w:rPr>
          <w:u w:val="single"/>
        </w:rPr>
        <w:t>40 часов, производственной – 60 часов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843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учеб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зучение и анализ документации по организации образовательного процесса в дошкольной образовательной организации по образовательной области «Речевое разви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занятий по образовательной области «Речевое развитие» в разных возрастных группах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 Оформл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зучение и анализ документации по организации образовательного процесса в дошкольной образовательной организации по образовательной области «Познавательное разви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занятий по образовательной области «Познавательное развитие» в разных возрастных группах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 Оформл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производ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</w:t>
            </w:r>
          </w:p>
          <w:p>
            <w:pPr>
              <w:pStyle w:val="Normal"/>
              <w:jc w:val="center"/>
              <w:rPr/>
            </w:pPr>
            <w:r>
              <w:rPr/>
              <w:t>ния работ (отметка)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Речев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рганизация и проведение занятий по различным разделам программы по образовательной области «Речевое развитие». Организация и проведение коррекционной работы с детьми, имеющими трудности в обуч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по образовательной области «Речевое развитие» с учетом возрастных и индивидуальных особенностей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ация и проведение занятий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по образовательной области «Познавательное развитие» с учетом возрастных и индивидуальных особенностей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3"/>
        <w:gridCol w:w="15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ПК 3.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занятия с детьми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К 3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ПК 3.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ести документацию, обеспечивающую организацию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здавать в группе предметно-развивающую сре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ОК 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2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7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8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К 10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К 1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роить профессиональную деятельность с соблюдением регулирующих ее правовых нор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Результаты аттестации по учебной практике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зультаты аттестации по производственной  практике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   ________________________________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___________________     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П.     Заведующий МДОУ ДС </w:t>
        <w:tab/>
        <w:t xml:space="preserve"> _____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tbl>
      <w:tblPr>
        <w:tblW w:w="9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7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1590675" cy="83312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90" t="20818" r="19856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М.03. Организация занятий по основным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1 Дошкольное образование</w:t>
      </w:r>
    </w:p>
    <w:p>
      <w:pPr>
        <w:pStyle w:val="Normal"/>
        <w:jc w:val="both"/>
        <w:rPr>
          <w:u w:val="single"/>
        </w:rPr>
      </w:pPr>
      <w:r>
        <w:rPr/>
        <w:t xml:space="preserve">3. Время проведения практики </w:t>
      </w:r>
      <w:r>
        <w:rPr>
          <w:u w:val="single"/>
        </w:rPr>
        <w:t>с _____________ по 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144 часа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843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Речев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рганизация и проведение занятий по различным разделам программы по образовательной области «Речевое развитие». Организация и проведение коррекционной работы с детьми, имеющими трудности в обуч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по образовательной области «Речевое развитие» с учетом возрастных и индивидуальных особенностей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занятий по образовательной области «Речевое развитие»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. Составление  конспектов (технологических карт) занятий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ация и проведение занятий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по образовательной области «Познавательное развитие» с учетом возрастных и индивидуальных особенностей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занятий по образовательной области «Познавательное развитие»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экскурсии (технологических карт) по образовательной области «Познавательное развитие». Составление  конспектов (технологических карт) экскурсий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рганизация и проведение экскурсии для ознакомления детей с окружающим ми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экскурсий для ознакомления детей с окружающим миром, наблюдений в разных возрастных группах. Обсуждение отдельных экскурсий, наблюдений в диалоге с сокурсниками, руководителем практики, воспитателями, разработка предложений по их коррекции. Осуществление самоанализа экскурсий,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целей и задач обучения, воспитания и развития личности дошкольника при составлении конспектов занятий (технологических карт) по образовательной области «Познавательное развитие» (с использованием дидактических пособий Воскобовича). Составление  конспектов (технологических карт) занятий (с использованием дидактических пособий Воскобовича) с учетом особенностей возраста, группы и отдельных воспитанников. Оформление отч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ация и проведение занятий (с использованием дидактических пособий Воскобовича) по различным разделам программы по образовательной области «Познавательное развитие»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по образовательной области «Познавательное развитие» с учетом возрастных и индивидуальных особенностей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занятий по образовательной области «Познавательное развитие». Обсуждение отдельных занятий в диалоге с сокурсниками, руководителем практики, воспитателями, разработка предложений по их коррекции. Осуществление самоанализа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3"/>
        <w:gridCol w:w="15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ПК 3.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занятия с детьми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К 3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ПК 3.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ести документацию, обеспечивающую организацию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здавать в группе предметно-развивающую сре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ОК 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2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7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8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К 10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К 1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роить профессиональную деятельность с соблюдением регулирующих ее правовых нор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   ________________________________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___________________     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П.     Заведующий МДОУ ДС </w:t>
        <w:tab/>
        <w:t xml:space="preserve"> _____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right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43"/>
      </w:tblGrid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1590675" cy="83312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590" t="20818" r="19856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роизводственной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М.03. Организация занятий по основным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1 Дошкольное образование</w:t>
      </w:r>
    </w:p>
    <w:p>
      <w:pPr>
        <w:pStyle w:val="Normal"/>
        <w:jc w:val="both"/>
        <w:rPr>
          <w:u w:val="single"/>
        </w:rPr>
      </w:pPr>
      <w:r>
        <w:rPr/>
        <w:t xml:space="preserve">3. Время проведения практики </w:t>
      </w:r>
      <w:r>
        <w:rPr>
          <w:u w:val="single"/>
        </w:rPr>
        <w:t>с _________________________по 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69 часов</w:t>
      </w:r>
    </w:p>
    <w:p>
      <w:pPr>
        <w:pStyle w:val="Normal"/>
        <w:jc w:val="both"/>
        <w:rPr>
          <w:u w:val="single"/>
        </w:rPr>
      </w:pPr>
      <w:r>
        <w:rPr/>
        <w:t>5. Место проведения практики (организация), наименование, юридический адрес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843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целей и задач обучения, воспитания и развития личности дошкольника при составлении конспектов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ставление 10 конспектов занятий с учетом особенностей возраста, группы и отдельных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ация и проведение 10 занятий по различным раздел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ация и проведение коррекционной работы с детьми, имеющими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ведение диагностики и оценки результатов воспитания, обучения и развития дошкольников на занятиях с учетом возрастных и индивидуальны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ставление психолого-педагогической характеристик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блюдение и анализ различных видов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суждение отдельных занятий в диалоге с воспитателями, разработка предложений по их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существление самоанализа различных видов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формление отч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Оценка промежуточного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3"/>
        <w:gridCol w:w="1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ПК 3.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42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занятия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К 3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К 3.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ПК 3.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ести документацию, обеспечивающую организацию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ОК 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18"/>
              </w:rPr>
              <w:t>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2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2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5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7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К 8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К 10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К 1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2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роить профессиональную деятельность с соблюдением регулирующих ее правовых нор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   ________________________________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___________________     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П.     Заведующий МДОУ ДС </w:t>
        <w:tab/>
        <w:t xml:space="preserve"> _______________________/____________________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88"/>
        <w:jc w:val="both"/>
        <w:rPr>
          <w:szCs w:val="24"/>
        </w:rPr>
      </w:pPr>
      <w:r>
        <w:rPr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Название Знак"/>
    <w:qFormat/>
    <w:rPr>
      <w:rFonts w:eastAsia="Calibri"/>
      <w:sz w:val="28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spacing w:lineRule="exact" w:line="318"/>
      <w:jc w:val="both"/>
    </w:pPr>
    <w:rPr>
      <w:color w:val="00000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16"/>
      <w:szCs w:val="16"/>
    </w:rPr>
  </w:style>
  <w:style w:type="paragraph" w:styleId="32">
    <w:name w:val="Обычный3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firo.ranepa.ru/files/docs/do/primernaya_osn_obr_prog_do.pd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14:00Z</dcterms:created>
  <dc:creator>1</dc:creator>
  <dc:description/>
  <cp:keywords/>
  <dc:language>en-US</dc:language>
  <cp:lastModifiedBy>user</cp:lastModifiedBy>
  <cp:lastPrinted>2022-02-14T18:02:00Z</cp:lastPrinted>
  <dcterms:modified xsi:type="dcterms:W3CDTF">2022-02-14T15:09:00Z</dcterms:modified>
  <cp:revision>128</cp:revision>
  <dc:subject/>
  <dc:title>Государственное образовательное учреждение</dc:title>
</cp:coreProperties>
</file>