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6387465" cy="88430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54420" cy="6685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napToGrid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и производственной практики по ПМ 02. организация внеурочной деятельности обучающихся начальных классов и начальных классов компенсирующего и коррекционно-развивающего обра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Результаты освоения программы прак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рабочей программы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рилож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-360" w:hanging="0"/>
        <w:jc w:val="center"/>
        <w:rPr>
          <w:b/>
          <w:b/>
          <w:caps/>
        </w:rPr>
      </w:pPr>
      <w:r>
        <w:rPr>
          <w:b/>
          <w:caps/>
        </w:rPr>
        <w:t xml:space="preserve">учебной и производственной  практики </w:t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 xml:space="preserve">по пм 02. </w:t>
      </w:r>
      <w:r>
        <w:rPr>
          <w:b/>
        </w:rPr>
        <w:t>Организация внеурочной деятельности обучающихся начальных классов и начальных классов компенсирующего и коррекционно-развиваю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  <w:t>1.1 Цель и результаты осво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Учебная и производственная практика реал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/>
        <w:t xml:space="preserve">В результате освоения учебной и производственной практики обучающийся должен освоить основной вид деятельности </w:t>
      </w:r>
      <w:r>
        <w:rPr>
          <w:b/>
        </w:rPr>
        <w:t>Организация внеурочной деятельности обучающихся начальных классов и начальных классов компенсирующего и коррекционно-развивающего образования</w:t>
      </w:r>
      <w:r>
        <w:rPr/>
        <w:t xml:space="preserve"> и соответствующие ему общие компетенции и профессиональные компетенции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8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Код общих компетенц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 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1.1.2. Перечень профессиональны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60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Код профессиональных компетенций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ПК 2.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ланировать и проводить внеурочные занятия по направлениям развития личности для достижения личностных, метапредметных и предметных образовательных результатов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ПК 2.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еализовывать современные, в том числе интерактивные, формы и методы организации внеурочной деятельности по направлениям развития личности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ПК 2.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уществлять педагогический контроль, анализ эффективности организации внеурочной деятельности и оценку ее результ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1.1.3. В результате освоения практики обучающийся должен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меть практический опыт 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развитии профессионально-значимых компетенций, необходимых для планирования и организация внеурочной деятельности в начальных классах и начальных классах компенсирующего и коррекционно-развивающего образования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осуществлении профессиональной деятельности по планированию и организации внеурочной деятельности обучающихся в соответствии с требования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использовании в практике организации внеурочной деятельности в начальных классах и начальных классах компенсирующего и коррекционно-развивающего образования основных психологических подходов: культурно-исторического, деятельностного и развивающего; планировании и проведении внеурочных занятий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планировании и проведении внеурочных занятий с учетом особых образовательных потребностей обучающихся с ограниченными возможностями здоровья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360"/>
              <w:jc w:val="both"/>
              <w:rPr/>
            </w:pPr>
            <w:r>
              <w:rPr/>
              <w:t>использовании деятельностного подхода и образовательных технологий при планировании и проведен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 реализации современных, в том числе интерактивных, форм и методов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своении и применении в процессе внеурочной деятельности психолого-педагогических технологий (в том числе инклюзивных), необходимых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360"/>
              <w:jc w:val="both"/>
              <w:rPr/>
            </w:pPr>
            <w:r>
              <w:rPr/>
              <w:t>формировании системы регуляции поведения и деятельности обучающихся с сохранным развитием и ограниченными возможностями здоровья в процессе внеурочной деятельности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оказании адресной помощи обучающимся с сохранным развитием и ограниченными возможностями здоровья в процессе внеурочной деятельности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еагировании на непосредственные по форме обращения обучающихся с сохранным развитием и ограниченными возможностями здоровья к учителю в процессе внеурочной деятельности и распознавании за ними серьезных личных проблем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360"/>
              <w:jc w:val="both"/>
              <w:rPr/>
            </w:pPr>
            <w:r>
              <w:rPr/>
              <w:t>владении профессиональной установкой на оказание помощи любому обучающемуся в процессе внеурочной деятельности вне зависимости от его реальных возможностей, особенностей в поведении, состояния психического и физического здоровья; организации внеурочной деятельности в начальных классах и начальных классах компенсирующего и коррекционно-развивающего образования с учетом своеобразия социальной ситуации развития первоклассника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е и реализации индивидуальных образовательных маршрутов, индивидуальных программ развития и индивидуально-ориентированных образовательных программ в процессе организации внеурочной деятельности обучающихся с сохранным развитием и ограниченными возможностями здоровья с учетом их личностных и возрастных особенностей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осуществлении контроля и оценки образовательных результатов внеурочной деятельности обучающихся с сохранным развитием и ограниченными возможностями здоровья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анализе эффективности организации внеурочной деятельности в начальных классах и начальных классах компенсирующего и коррекционно-развивающего образования; понимании документации специалистов (психологов, дефектологов, логопедов и т.д.), использовании полученной информации в процессе организации внеурочной деятельности в начальных классах и начальных классах компенсирующего и коррекционно-развивающего образования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360"/>
              <w:jc w:val="both"/>
              <w:rPr/>
            </w:pPr>
            <w:r>
              <w:rPr/>
              <w:t>планировании и организации внеурочной деятельности обучающихся в условиях инклюзивного образования; разработке и реализации программ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зработке и оформлении в бумажном и электронном виде планирующей и отчетной документации в области внеурочной деятельности в начальных классах и начальных классах компенсирующего и коррекционно-развивающего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использовать в практике организации внеурочной деятельности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планировать внеурочную деятельность с учетом возрастных и индивидуальных особенностей обучающихся с сохранным развитием и ограниченными возможностями здоровья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планировать и проводить внеурочные занятия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планировать и проводить внеурочные занятия с учетом особых образовательных потребностей обучающихся с ограниченными возможностями здоровья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организовывать различные виды внеурочной деятельности в начальных классах и начальных классах компенсирующего и коррекционно-развивающего образования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>использовать деятельностный подход и образовательные технологии при планировании и проведен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овывать 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 </w:t>
            </w:r>
            <w:r>
              <w:rPr/>
              <w:t xml:space="preserve"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владеть профессиональной установкой на оказание помощи любому обучающемуся в процессе организации внеурочной деятельности вне зависимости от его реальных учебных возможностей, особенностей в поведении, состояния психического и физического здоровья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>реагировать на непосредственные по форме обращения обучающихся с сохранным развитием и ограниченными возможностями здоровья к учителю в процессе внеурочной деятельности и распознавать за ними серьезные личные проблемы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с сохранным развитием и ограниченными возможностями здоровья в процессе организации внеурочной деятельности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владеть стандартизированными методами психодиагностики личностных характеристик и возрастных особенностей обучающихся с сохранным развитием и ограниченными возможностями здоровья, которые необходимо учитывать в процессе внеурочной деятельности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осуществлять педагогический контроль и оценку образовательных результатов внеурочной деятельности обучающихся с сохранным развитием и ограниченными возможностями здоровья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>анализировать эффективность организации внеурочной деятельности в начальных классах и начальных классах компенсирующего и коррекционно-развивающего образования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 </w:t>
            </w: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с сохранным развитием или ограниченными возможностями здоровья в соответствии с задачами достижения всех видов образовательных результатов (личностных, метапредметных и предметных) в процессе организации внеурочной деятельности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 </w:t>
            </w:r>
            <w:r>
              <w:rPr/>
              <w:t xml:space="preserve">планировать и организовывать внеурочную деятельность обучающихся в условиях инклюзивного образования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владеть ИКТ-компетентностями: - общепользовательская ИКТ-компетентность; - общепедагогическая ИКТ-компетентность; - предметно-педагогическая ИКТ-компетентность (отражающая профессиональную ИКТ-компетентность соответствующей области человеческой деятельности)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, использовать полученную информацию в процессе организации внеурочной деятельности в начальных классах и начальных классах компенсирующего и коррекционно-развивающего образования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атывать и реализовывать программы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283"/>
              <w:jc w:val="both"/>
              <w:rPr/>
            </w:pPr>
            <w:r>
              <w:rPr/>
              <w:t xml:space="preserve">разрабатывать и оформлять в бумажном и электронном виде планирующую и отчетную документацию в области внеурочной деятельности в начальных классах и начальных классах компенсирующего и коррекционно-развиваю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блюдать правовые, нравственные и этические нормы, требования профессиональной этики в процессе организации внеурочной деятельности в начальных классах и начальных классах компенсирующего и коррекционно-развивающего образ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851"/>
        <w:jc w:val="both"/>
        <w:rPr/>
      </w:pPr>
      <w:r>
        <w:rPr>
          <w:b/>
        </w:rPr>
        <w:t>1.3  Количество часов на освоение рабочей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 xml:space="preserve">     </w:t>
      </w:r>
      <w:r>
        <w:rPr/>
        <w:t>максимальной учебной нагрузки обучающегося 3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обязательной аудиторной учебной нагрузки обучающегося  302 часа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УП. 01 Учебная практика – 11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ПП. 01. Производственная практика – 18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Результатом освоения программы практики является овладение обучающимися основных видов деятельности: </w:t>
      </w:r>
      <w:r>
        <w:rPr>
          <w:b/>
        </w:rPr>
        <w:t xml:space="preserve">Организация внеурочной деятельности обучающихся начальных классов и начальных классов компенсирующего и коррекционно-развивающего образования,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914"/>
      </w:tblGrid>
      <w:tr>
        <w:trPr>
          <w:trHeight w:val="6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обуч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омпетенции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 и проводить внеурочные занятия по направлениям развития личности для достижения личностных, метапредметных и предметных образовательных результат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 2.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овывать современные, в том числе интерактивные, формы и методы организации внеурочной деятельности по направлениям развития лич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едагогический контроль, анализ эффективности организации внеурочной деятельности и оценку ее результат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3. СТРУКТУРА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u w:val="single"/>
        </w:rPr>
      </w:pPr>
      <w:r>
        <w:rPr>
          <w:b/>
        </w:rPr>
        <w:t>3.1  Объем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2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2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6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оизводствен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center" w:pos="825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зачета по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3.2 Тематический план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16"/>
        <w:gridCol w:w="8973"/>
        <w:gridCol w:w="1551"/>
        <w:gridCol w:w="1274"/>
      </w:tblGrid>
      <w:tr>
        <w:trPr>
          <w:trHeight w:val="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, виды работ обучаю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Учебная практика 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чебная практика (2 семестр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Анализ планирующей и отчетной документации программ по внеурочной деятельности. Составление календарно-тематического планирования на период практики по направлениям внеуроч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Установочное занятие. Работа с дневником практики. Составление перспективного плана работы. Структура педагогического портфолио. Установочное занятие в школе. Знакомство с внутренним распорядком, режимом, расписанием. Работа с документами. Анализ планов организации внеурочной деятельности в школ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блюдение и заполнение протокола внеурочного занятия. Анализ внеурочного занятия по критериям здоровьесберегающего занят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блюдение внеурочных занятий с обучающимися младших классов в школе по различным направлениям развития личности. Анализ опыта организации внеурочной деятельности учителя. Составление карт наблюдений посещенных занятий. Работа с портфолио педагога. Составление макета образовательной среды. План кабинета по внеурочной деятель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критериев анализа и самоанализа проведения внеурочных занятий. Проведение анализа по результатам наблюдения. Обсуждение процесса и результатов организации различных внеурочных мероприятий и занятий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 xml:space="preserve">в диалоге с сокурсниками, руководителем педагогической практики, учителями, разработка предложений по их совершенствованию и коррекции. </w:t>
            </w:r>
            <w:r>
              <w:rPr>
                <w:bCs/>
              </w:rPr>
              <w:t>Оформление отчетной документации по практике. Отчет по практик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ланирование и проведение внеурочных занятий по спортивно-оздоровительному направлению. Разработка технологических карт с использованием культурно-исторического и деятельностного подходов. Оформление документации по практик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и проведение</w:t>
            </w:r>
            <w:r>
              <w:rPr>
                <w:b/>
              </w:rPr>
              <w:t xml:space="preserve"> </w:t>
            </w:r>
            <w:r>
              <w:rPr/>
              <w:t xml:space="preserve">внеурочных занятий с обучающимися младших классов в школе по различным направлениям развития лич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технологических карт и конспектов внеурочных занятий в соответствии с методическими требованиями по</w:t>
            </w:r>
            <w:r>
              <w:rPr>
                <w:b/>
              </w:rPr>
              <w:t xml:space="preserve"> </w:t>
            </w:r>
            <w:r>
              <w:rPr/>
              <w:t xml:space="preserve">различным направлениям развития личности и с учетом запроса образовательной организации – базы практики. Подготовка наглядных и дидактических материалов, необходимых для проведения внеурочных занятий. Наблюдение за детьми в процессе внеурочной деятельност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а и проведение спортивно-массового мероприятия. Планирование и проведение внеурочного занятия с использованием здоровьесберегающих технологий. </w:t>
            </w:r>
            <w:r>
              <w:rPr>
                <w:b/>
                <w:lang w:eastAsia="en-US"/>
              </w:rPr>
              <w:t>Выбор оптимальных форм проведения внеурочного занятия (с методическим обоснованием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зработка технологических карт и конспектов внеурочных занятий в соответствии с методическими требованиями по</w:t>
            </w:r>
            <w:r>
              <w:rPr>
                <w:b/>
              </w:rPr>
              <w:t xml:space="preserve"> </w:t>
            </w:r>
            <w:r>
              <w:rPr/>
              <w:t xml:space="preserve">различным направлениям развития личности и с учетом запроса образовательной организации – базы практики. Наблюдение за детьми в процессе внеурочной деятельност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работка и проведение внеурочного спортивно-оздоровительного мероприятия (проекта) по пропаганде здорового образа жизни, спорта и активного отдыха. Разработка и проведение внеурочного массового мероприятия с использованием интерактивных форм и методов организации внеуроч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одготовка и проведение</w:t>
            </w:r>
            <w:r>
              <w:rPr>
                <w:b/>
              </w:rPr>
              <w:t xml:space="preserve"> </w:t>
            </w:r>
            <w:r>
              <w:rPr/>
              <w:t>внеурочных занятий с обучающимися младших классов в школе по различным направлениям развития личности. Разработка технологических карт и конспектов внеурочных занятий в соответствии с методическими требованиями по</w:t>
            </w:r>
            <w:r>
              <w:rPr>
                <w:b/>
              </w:rPr>
              <w:t xml:space="preserve"> </w:t>
            </w:r>
            <w:r>
              <w:rPr/>
              <w:t xml:space="preserve">различным направлениям развития личности и с учетом запроса образовательной организации – базы практик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чебная практика (4 семестр)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дготовка к летней практик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иск и использование методической литературы и других источников информации, необходимой для подготовки и проведения работы с деть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 xml:space="preserve">Установочное собрание по практике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>Изучение особенностей ведения дневника практики. Планирование практики. Составление плана прохождения практ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особенностей работы с детьми в летний период. Изучение делопроизводства вожатого. Поиск и использование методической литературы и других источников информации, интернет-ресурсов по вопросам организации внеурочной деятельности и общения детей в летний период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ределение педагогических целей и задач организации деятельности детей в летний период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пецифики организации деятельности детей в летний период. Знакомство с целями и задачами организации деятельности детей в летний период. Организация смены в летнем лагере, периоды смены. Особенности организации жизни детей в разные периоды смены. Организация самоуправления в отряд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ставление планов занятий с детьми с учетом тематики смены, возраста обучающихся и в соответствии с санитарно-гигиеническими нормам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структуры планов занятий с детьми. Составление планов занятий по различным направлениям развития личности с учетом специфики конкретной смены. Выявление тематики занятий текущего года учетом международных и РФ мероприятий по различным направлениям развития личност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ирование ситуаций, стимулирующих общение младших школьников в процессе досуга в летнем лагер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</w:rPr>
              <w:t>Обсуждение организации эффективного общения и взаимодействия с детьми в отряде, лагере. Выявление оптимальных форм взаимодействия: игры, КТД и др. Подбор методических материалов (разработок), необходимых для организации досуга детей в летний перио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пользование вербальных и невербальных средств педагогической поддержки детей, испытывающих затруднения в обще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</w:rPr>
              <w:t xml:space="preserve">Тренировка использования средств педагогической поддержки детей в летний период. Анализ и обсуждение проблемных ситуаций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пользование различных методов и форм организации работы детей в летний период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бор, планирование в отряде на смену различных форм и методов взаимодействия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ирование и проведение педагогически целесообразной работы с родителями (законными представителями) дете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Формы работы педагога с родителями (законными представителями детей). Выявление эффективных приемов работы по организации работы с родителями. Ролевая игр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</w:rPr>
              <w:t>Оформление рабочей документации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-сетка на смену, план на день. Оформление конспектов мероприятий (праздники, соревнования, игры по перечню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блюдение внеурочных мероприятий и занятий кружк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астие в проведении мероприятия. КТД (фестиваль, стартин). </w:t>
            </w:r>
            <w:r>
              <w:rPr/>
              <w:t xml:space="preserve">Критерии анализа эффективности организации мероприятий, занятий с детьми в летний период. </w:t>
            </w:r>
            <w:r>
              <w:rPr>
                <w:rFonts w:eastAsia="Calibri"/>
                <w:bCs/>
              </w:rPr>
              <w:t xml:space="preserve">Анализ и обсуждение с руководителем практики. Анализ занятий кружков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нализ планов внеуроч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труктура планов внеурочной деятельности. Знакомство с критериями анализа планов внеурочной деятельности. Анализ планов внеурочной деятельности. Обсуждение с руководителем практики полученных результат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ение процесса и результатов организации различных внеурочных мероприятий и занят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суждение и разработка предложений по совершенствованию и корректировке результатов практик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здание наглядных и дидактических материалов для внеурочных занятий в летнем лагер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работка и презентация в группе наглядных и дидактических материалов для эффективной организации взаимодействия и общения младших школьников. </w:t>
            </w:r>
            <w:r>
              <w:rPr>
                <w:bCs/>
              </w:rPr>
              <w:t>Оформление отчетной документации по учебной практике. Представление отчетной документации. Отчет по практик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чебная практика (4 семестр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Участие в организации работы с детьми в летний пери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Планирование и проведение внеурочных занятий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 при организации работы в лагере, </w:t>
            </w:r>
            <w:r>
              <w:rPr>
                <w:b/>
              </w:rPr>
              <w:t>составление планов занятий с детьми с  учетом тематики смены, возраста обучающихся и в соответствии с санитарно-гигиеническими нормам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иск и использование методической литературы и других источников информации, необходимой для подготовки и проведения работы с детьми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Знакомство с целями и задачами, требованиями к результатам освоения практики.</w:t>
              </w:r>
            </w:hyperlink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комство с требованиями, предъявляемыми к студентам-практикантам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Составление плана прохождения практики. </w:t>
            </w:r>
            <w:r>
              <w:rPr>
                <w:rFonts w:eastAsia="Calibri"/>
                <w:bCs/>
              </w:rPr>
              <w:t xml:space="preserve">Изучение особенностей работы с детьми в летний период. Определение педагогических целей и задач организации деятельности детей в летний период. Знакомство с целями и задачами организации деятельности детей в летний период. Организация смены в летнем лагере. </w:t>
            </w:r>
            <w:r>
              <w:rPr/>
              <w:t>Наблюдение  и анализ внеурочных мероприятий и занятий в детском лагер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/>
              <w:t>Обсуждение с руководителем практики полученных результат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спользование современных, в том числе интерактивных, форм и методов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, а также организации работы детей в летний период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ланов занятий с детьми с учетом тематики смены, возраста обучающихся и в соответствии с санитарно-гигиеническими норм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</w:rPr>
              <w:t xml:space="preserve">Составление планов занятий по различным направлениям развития личности с учетом специфики конкретной смены. Планирование ситуаций, стимулирующих общение младших школьников в процессе досуга в летнем лагере. Обсуждение организации эффективного общения и взаимодействия с детьми в отряде, лагере. Подбор оптимальных форм взаимодействия: игры, КТД и др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ьзование деятельностного подхода и образовательных технологий при планировании и проведен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, в том числе в летний период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вербальных и невербальных средств педагогической поддержки детей, испытывающих затруднения в общении. Анализ и обсуждение проблемных ситуаций. Использование различных методов и форм организации работы детей в летний период. Подбор, планирование и использование в работе с детьми различных форм и методов взаимодейств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работка и оформление в бумажном и электронном виде планирующей и отчетной документации в области внеурочной деятельности в начальных классах и начальных классах компенсирующего и коррекционно-развивающего образования, а также организации работы детей в летний период (в виде </w:t>
            </w:r>
            <w:r>
              <w:rPr>
                <w:b/>
              </w:rPr>
              <w:t>плана-сетки, ежедневного рабочего плана, конспектов проведенных мероприятий, игр и т.д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</w:rPr>
              <w:t xml:space="preserve">Оформление плана-сетки, ежедневного рабочего плана, конспектов проведенных мероприятий, игр и т.д. </w:t>
            </w:r>
            <w:r>
              <w:rPr/>
              <w:t xml:space="preserve">Создание наглядных и дидактических материалов для проведения внеурочных занятий. Разработка наглядных и дидактических материалов, необходимых для эффективной организации внеурочной деятельности и общения младших школьников. </w:t>
            </w:r>
            <w:r>
              <w:rPr>
                <w:bCs/>
              </w:rPr>
              <w:t>Оформление отчетной документации по учебной практике. Зач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зводственная практика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ка по внеурочной работ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(3 семестр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 наблюдение за процессом организации  внеурочной деятельности в начальных классах и начальных классах компенсирующего и коррекционно-развивающего образования по предметам (кружкам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внеурочных занятий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ализ планов внеурочной деятельности. Планирование отдельных внеурочных занятий по направлениям развития личности. Установочная конференция по практике. Цели, задачи, требования по практике. Особенности планирования внеурочной работы в начальной школе. Беседа – семинар по организации внеурочной работы в школе. Работа с дневником практики. Составление перспективного плана работы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внеурочных занятий с учетом особых образовательных потребностей обучающихся с ограниченными возможностями здоровья  Составление календарно-тематического планирования кружка (на четверть, полугодие). Проведение диагностики  познавательных интересов, интеллектуальных способностей младших школьников с ограниченными возможностями здоровь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внеурочных мероприятий и занятий кружков. Анализ и самоанализ процесса и результатов организации различных внеурочных занятий. Наблюдение внеурочных занятий. Анализ и самоанализ занятий по внеуроч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проведенных студентами внеурочные мероприятий </w:t>
            </w:r>
            <w:r>
              <w:rPr>
                <w:b/>
                <w:bCs/>
              </w:rPr>
              <w:t xml:space="preserve">в начальных классах и начальных классах компенсирующего и коррекционно-развивающего образования. </w:t>
            </w:r>
            <w:r>
              <w:rPr>
                <w:b/>
              </w:rPr>
              <w:t>Разработка технологических карт внеурочных мероприятий</w:t>
            </w:r>
            <w:r>
              <w:rPr>
                <w:b/>
                <w:bCs/>
              </w:rPr>
              <w:t xml:space="preserve"> в начальной школе в условиях инклюзив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 в процессе организации внеурочной деятельности в начальных классах и начальных классах компенсирующего и коррекционно-развивающе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частие в подготовке внеурочных мероприятий в</w:t>
            </w:r>
            <w:r>
              <w:rPr>
                <w:b/>
                <w:bCs/>
              </w:rPr>
              <w:t xml:space="preserve"> начальных классах и начальных классах компенсирующего и коррекционно-развивающего образования. </w:t>
            </w:r>
            <w:r>
              <w:rPr>
                <w:b/>
              </w:rPr>
              <w:t xml:space="preserve">Проведение внеурочных мероприятий </w:t>
            </w:r>
            <w:r>
              <w:rPr>
                <w:b/>
                <w:bCs/>
              </w:rPr>
              <w:t>в начальных классах и начальных классах компенсирующего и коррекционно-развивающе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оведение внеурочных занятий. Наблюдение за детьми в процессе внеурочной деятельности. Педагогическая диагностика познавательных интересов, интеллектуальных способностей обучающихся. Разработка технологических карт и конспектов внеурочных занятий в соответствии с методическими требованиями по</w:t>
            </w:r>
            <w:r>
              <w:rPr>
                <w:b/>
              </w:rPr>
              <w:t xml:space="preserve"> </w:t>
            </w:r>
            <w:r>
              <w:rPr/>
              <w:t>различным направлениям развития личности и с учетом запроса образовательной организации – базы практики. Подготовка наглядных и дидактических материалов, необходимых для проведения внеурочных занятий. Наблюдение за детьми в процессе внеурочной деятельности. Проведение педагогической диагностики познавательных интересов, интеллектуальных способностей обучающихся в начальных класс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рганизация самоанализа и самооценки результатов собственной деятельности. Осуществление рефлексии. Разработка и оформление в бумажном и электронном виде планирующей и отчетной документац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FF0000"/>
              </w:rPr>
            </w:pPr>
            <w:r>
              <w:rPr/>
              <w:t xml:space="preserve">Проведение анализа по результатам наблюдения. Обсуждение полученных результатов. </w:t>
            </w:r>
            <w:r>
              <w:rPr>
                <w:bCs/>
              </w:rPr>
              <w:t>Оформление отчетной документации по практике. Представление (защита) отчетной документ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етняя практик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(4 семестр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азработка и реализация индивидуальных образовательных маршрутов, индивидуальных программ развития и индивидуально-ориентированных образовательных программ в процессе организации внеурочной деятельности обучающихся с сохранным развитием и ограниченными возможностями здоровья с учетом их личностных и возрастных особенностей, а также нахождения такого ребенка в условиях ДО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оставление технологических карт и конспектов внеурочных занятий и общения младших школьников  с методическим обоснованием в соответствии с методическими требованиями по</w:t>
            </w:r>
            <w:r>
              <w:rPr>
                <w:b/>
              </w:rPr>
              <w:t xml:space="preserve"> </w:t>
            </w:r>
            <w:r>
              <w:rPr/>
              <w:t>различным направлениям развития личности в период нахождения детей в летнем лагере. Планирование досуга детей в летнем лагере. Подготовка наглядных и дидактических материалов, необходимых для проведения внеурочных занятий и организации досуга детей в летнем лаге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идение непосредственных по форме обращений обучающихся с сохранным развитием и ограниченными возможностями здоровья к учителю в процессе внеурочной деятельности и распознавании за ними серьезных личных проблем и реагирование на них,   связанных с организацией деятельности детей в ДО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казание адресной помощи обучающимся с сохранным развитием и ограниченными возможностями здоровья в процессе внеурочной деятельности, а также пребывания ребенка в условиях ДО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Проведение внеурочных занятий и организации досуга детей младшего школьного возраста в летнем лагере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форм работы, направленных на </w:t>
            </w:r>
            <w:r>
              <w:rPr>
                <w:b/>
                <w:color w:val="000000"/>
              </w:rPr>
              <w:t>формирование системы регуляции поведения и деятельности обучающихся с сохранным развитием и ограниченными возможностями здоровья в процессе внеурочной деятельности и пребывания ребенка в условиях ДО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и самоанализ процесса и результатов организации различных внеурочных занятий. Наблюдение внеурочных занятий с обучающимися младших классов в летнем лагере. Проведение анализа по результатам наблюдения. Обсуждение полученных результатов с административно-педагогическим персоналом лагер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спользование в практике организации внеурочной деятельности в начальных классах и начальных классах компенсирующего и коррекционно-развивающего образования основных психологических подходов: культурно-исторического, деятельностного и развивающе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за детьми в процессе внеурочной деятельности. Проведение педагогической диагностики познавательных интересов, интеллектуальных способностей обучающихся. Наблюдение за детьми в процессе внеурочной деятельности. Проведение педагогической диагностики познавательных интересов, интеллектуальных способностей обучаю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ие склонностей и интересов дете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ланирование и проведение внеурочных занятий с учетом особых образовательных потребностей обучающихся. Организация внеурочной деятельности в начальных классах и начальных классах компенсирующего и коррекционно-развивающего образования, а также деятельность детей в условиях ДОЛ с учетом своеобразия социальной ситуа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Разработка программы кружка в летнем лагере по одному из направлений развития личности обучающихся в соответствии с методическими требованиями. Презентация программы. </w:t>
            </w:r>
            <w:r>
              <w:rPr/>
              <w:t>Обсуждение с руководителем практики полученных результатов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формление отчетной документации по практике. Представление отчетной документ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ка по внеурочной работ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5 семестр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отдельных внеурочных занятий в области туристско-краеведческ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ланирование отдельных внеурочных занятий в области туристско-краеведческой деятельности. Консультации с руководителем практики. Разработка технологических карт и конспектов внеурочных занятий в соответствии с методическими требованиями по</w:t>
            </w:r>
            <w:r>
              <w:rPr>
                <w:b/>
              </w:rPr>
              <w:t xml:space="preserve"> </w:t>
            </w:r>
            <w:r>
              <w:rPr/>
              <w:t>различным направлениям развития личности и с учетом запроса образовательной организации – базы практики. Подготовка наглядных и дидактических материалов, необходимых для проведения внеурочных занят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ведение внеурочных занятий в области туристско-краеведческой деятельности. Наблюдение за детьми в процессе проведения экскурс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Проведение внеурочных занятий в области туристско-краеведческой деятельности  для детей младшего школьного возраста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нализ и самоанализ процесса и результатов организации экскурс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и самоанализ процесса и результатов организации экскурсии. Наблюдение за организацией внеурочных занятий (экскурсий) с обучающимися младших классов в школе. Проведение анализа по результатам наблюдения. Оформление результатов наблюдения. Обсуждение полученных результа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Представление отчетной документации по практике. Подведение итогов практики. Зачет.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1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21" w:right="102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Реализация практики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программное обеспечение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- учебно-методические комплексы по учебным предметам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технические средства обучения: компьютер с лицензионным программным обеспечением и выходом в Интернет, мультимедийный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4.2 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4.2.1 Основные источник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урмистрова Е.В. Методика организации досуговых мероприятий [Электронный ресурс]: учебное пособие / Е.В. Бурмистрова.- М.: Юрайт, 2020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/>
        <w:t>Виленская Т.Е. Теория и методика физического воспитания: оздоровительные технологии физического воспитания младших школьников [Электронный ресурс]: учебное пособие / Т.Е. Виленская. – М.: Юрайт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емлянская Е.Н. Теория и методика воспитания младших школьников [Электронный ресурс]: учебник и практикум / Е.Н. Землянская.- М.: Юрайт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урочкина И.Н. Этикет. Методика обучения и воспитания младших школьников [Электронный ресурс]: учебное пособие.- М.: Юрайт,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Максакова В.И. Теория и методика воспитания младших школьников [Электронный ресурс]: учебник и практикум / В.И. Максакова.- М.: Юрайт, 20</w:t>
      </w:r>
      <w:r>
        <w:rPr>
          <w:lang w:val="ru-RU"/>
        </w:rPr>
        <w:t>20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имановский А.Э. Развитие способностей к интеллектуальному творчеству у младших школьников [Электронный ресурс]: монография / А.Э. Симановский. – М.: Юрайт, 2020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алызина Н.Ф. Психология детей младшего школьного возраста. Формирование познавательной деятельности младших школьников [Электронный ресурс]: учебное пособие / Н.Ф. Талызина.- М.: Юрайт, 202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992"/>
        <w:jc w:val="both"/>
        <w:rPr/>
      </w:pPr>
      <w:r>
        <w:rPr/>
        <w:t>Дмитриева А.Е. Дидактика начальной школы [Электронный ресурс]: учебник и практикум / А.Е. Дмитриева, Ю.А. Дмитриев.- М.: Юрайт, 20</w:t>
      </w:r>
      <w:r>
        <w:rPr>
          <w:lang w:val="ru-RU"/>
        </w:rPr>
        <w:t>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992"/>
        <w:jc w:val="both"/>
        <w:rPr/>
      </w:pPr>
      <w:r>
        <w:rPr>
          <w:bCs/>
        </w:rPr>
        <w:t>Коджаспирова, Г. М.</w:t>
      </w:r>
      <w:r>
        <w:rPr/>
        <w:t xml:space="preserve"> Педагогика [Электронный ресурс]: учебник / Г. М. Коджаспирова. - М. : Юрайт, 2020.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992"/>
        <w:jc w:val="both"/>
        <w:rPr/>
      </w:pPr>
      <w:r>
        <w:rPr/>
        <w:t>Коррекционная педагогика в начальном образовании [Электронный ресурс]: учебное пособие / Под ред. Г.Ф. Кумариной.- М.: Юрайт, 20</w:t>
      </w:r>
      <w:r>
        <w:rPr>
          <w:lang w:val="ru-RU"/>
        </w:rPr>
        <w:t>20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чебная и производственная практика проводиться как концентрированно, так и рассредоточено, чередуясь с теоретическими занятиями. Практика осуществляется под руководством преподавателей педагогических дисциплин и междисциплинарных курс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FF0000"/>
          <w:lang w:val="en-US" w:eastAsia="en-US"/>
        </w:rPr>
      </w:pPr>
      <w:r>
        <w:rPr>
          <w:rFonts w:eastAsia="Calibri"/>
          <w:bCs/>
          <w:i/>
          <w:color w:val="FF0000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4.4. Кадровое обеспечение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Требования к квалификации педагогических кадров, осуществляющих </w:t>
      </w:r>
      <w:r>
        <w:rPr>
          <w:rFonts w:eastAsia="Calibri"/>
          <w:b/>
          <w:bCs/>
          <w:lang w:eastAsia="en-US"/>
        </w:rPr>
        <w:t>руководство практикой</w:t>
      </w:r>
      <w:r>
        <w:rPr>
          <w:rFonts w:eastAsia="Calibri"/>
          <w:bCs/>
          <w:lang w:eastAsia="en-US"/>
        </w:rPr>
        <w:t xml:space="preserve">: практикой могут руководить </w:t>
      </w:r>
      <w:r>
        <w:rPr>
          <w:rFonts w:eastAsia="Calibri"/>
          <w:lang w:eastAsia="en-US"/>
        </w:rPr>
        <w:t xml:space="preserve">преподаватели педагогических дисциплин, междисциплинарных курсов, входящих в состав основной профессиональной образовательной программы – программы подготовки специалистов среднего звена по специальности Коррекционная педагогика в начальном образовании. Обязателен опыт деятельности в организациях соответствующей профессиональной сферы.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се преподаватели должны проходить курсы повышения квалификации не реже 1 раза в 3 года, в т.ч. в форме стажиров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2"/>
        <w:spacing w:lineRule="auto" w:line="276" w:before="0" w:after="0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2"/>
        <w:spacing w:lineRule="auto" w:line="276" w:before="0" w:after="0"/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оценки 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проводить внеурочные занятия по направлениям развития личности для достижения личностных, метапредметных и предметных образовательных резуль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точность и обоснованность в в определении целей и задач внеурочных занятий; - оптимальность планирования внеурочных занятий по направлениям развития личности в начальных классах и начальных классах компенсирующего и коррекционноразвивающего образования для достижения личностных, метапредметных и предметных образовательных результатов - точность соблюдения педагогических и гигиенических требований к организации внеурочных занятий; - методическая грамотность, соответствие результата поставленным целям; - качество проведения внеурочного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2. Реализовывать современные, в том числе интерактивные, формы и методы организации внеурочной деятельности по направлениям развития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284"/>
              <w:jc w:val="both"/>
              <w:rPr/>
            </w:pPr>
            <w:r>
              <w:rPr/>
              <w:t>правильность выбора соответствия содержания форм, методов и средств обучения на внеурочном занятии возрастным и индивидуальнопсихологическим особенностям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3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3. Осуществлять педагогический контроль, анализ эффективности организации внеурочной деятельности и оценку ее результа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0" w:hanging="175"/>
              <w:jc w:val="both"/>
              <w:rPr/>
            </w:pPr>
            <w:r>
              <w:rPr/>
              <w:t>объективность оценки риска в принятии решений в нестандартных ситуациях; - эффективность, компетентность и объективность педагогического контроля и оценки результатов организации внеуроч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оценки 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175"/>
              <w:jc w:val="both"/>
              <w:rPr/>
            </w:pPr>
            <w:r>
              <w:rPr/>
              <w:t>точность выбора учебно-методического комплекта и материалов, с учетом вида образовательного учреждения, особенностей класса/группы и отдельных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ность осуществления поиска, анализа и оценки информации, необходимой для выполнения задач профессиональ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3. Планировать и реализовывать собственное профессиональное и личностн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76"/>
              <w:ind w:left="0" w:hanging="175"/>
              <w:jc w:val="both"/>
              <w:rPr/>
            </w:pPr>
            <w:r>
              <w:rPr/>
              <w:t>осмысленность осуществления профессиональной деятельности в условиях обновления ее целей и содержа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76"/>
              <w:ind w:left="0" w:hanging="175"/>
              <w:jc w:val="both"/>
              <w:rPr/>
            </w:pPr>
            <w:r>
              <w:rPr/>
              <w:t>сформированность навыков эффективного взаимодействия с однокурсниками, преподав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76"/>
              <w:ind w:left="0" w:hanging="175"/>
              <w:jc w:val="both"/>
              <w:rPr/>
            </w:pPr>
            <w:r>
              <w:rPr/>
              <w:t>эффективность владения коммуникативной компетенцией с учетом особенностей социального и культурного кон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76"/>
              <w:ind w:left="0" w:hanging="175"/>
              <w:jc w:val="both"/>
              <w:rPr/>
            </w:pPr>
            <w:r>
              <w:rPr/>
              <w:t>принятие на себя гражданскопатриотической позиции, ответственности за осознанное поведение на основе традиционных общечеловеческих ценностей в образователь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175"/>
              <w:jc w:val="both"/>
              <w:rPr/>
            </w:pPr>
            <w:r>
              <w:rPr/>
              <w:t xml:space="preserve">принятие на себя ответственности за сохранение окружающей среды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бъективность оценки риска в принятии решений в чрезвычайных ситуация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/>
              <w:t>целесообразность использования здоровьесберегающих технологий в процессе обучения;</w:t>
            </w:r>
          </w:p>
          <w:p>
            <w:pPr>
              <w:pStyle w:val="Style22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/>
              <w:t>планирование способов профилактики травматизма, обеспечения охраны жизни и здоровья детей в методических материал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9. Использовать информ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76" w:before="0" w:after="0"/>
              <w:ind w:left="0" w:hanging="175"/>
              <w:contextualSpacing w:val="false"/>
              <w:jc w:val="both"/>
              <w:rPr/>
            </w:pPr>
            <w:r>
              <w:rPr/>
              <w:t>эффективность владения ИКТ технологиям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/>
              <w:t>эффективность владения государственным и иностранным языками для пользования профессиональной докумен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.11. 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175"/>
              <w:jc w:val="both"/>
              <w:rPr/>
            </w:pPr>
            <w:r>
              <w:rPr/>
              <w:t xml:space="preserve">соблюдение соответствующих норм трудового законодательств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175"/>
              <w:jc w:val="both"/>
              <w:rPr/>
            </w:pPr>
            <w:r>
              <w:rPr/>
              <w:t>соблюдение норм и правил, предъявляемых к педагогическ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175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М.02. </w:t>
      </w:r>
      <w:r>
        <w:rPr>
          <w:b/>
          <w:bCs/>
        </w:rPr>
        <w:t>Организация внеурочной деятельности обучающихся начальных  классов и начальных классов компенсирующего и коррекционно-развивающе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>1. Ф.И.О. обучающегося  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Группа, специальность: группа № _________, специальность </w:t>
      </w:r>
      <w:r>
        <w:rPr>
          <w:u w:val="single"/>
        </w:rPr>
        <w:t>44.02.05 Коррекционная педагогика в начальном образовании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3. Время проведения практики  с ____________________ по __________________________ года</w:t>
      </w:r>
    </w:p>
    <w:p>
      <w:pPr>
        <w:pStyle w:val="Normal"/>
        <w:jc w:val="both"/>
        <w:rPr/>
      </w:pPr>
      <w:r>
        <w:rPr/>
        <w:t>4. Объем часов практики 44 часа _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иды и сроки работ, выполненных обучающимся во время учебной практики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8"/>
        <w:gridCol w:w="1429"/>
      </w:tblGrid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ланирующей и отчетной документации программ по внеуроч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календарно-тематического планирования на период практики по направлениям внеуроч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и заполнение протокола внеурочного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внеурочного занятия по критериям здоровьесберегающего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и проведение внеурочных занятий по спортивно-оздоровительному направ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технологических карт с использованием культурно-исторического и деятельностного под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оведение внеурочного массового мероприятия с использованием интерактивных форм и методов организации внеуроч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оведение спортивно-массового меро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и проведение внеурочного занятия с использованием здоровьесберегающих технолог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ыбор оптимальных форм проведения внеурочного занятия (с методическим обоснование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Разработка и проведение внеурочного спортивно-оздоровительного мероприятия (проекта) по пропаганде здорового образа жизни, спорта и активного отдых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формление документации по практик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Характеристика деятельности обучающегося во время учебной практики (дополнительные критерии по выбору базовой образовательной организации, в которой проходила практика)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8. Результаты промежуточной аттестации по учебной  практике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руководителей практики:    _____________________________/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____________________________/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у  ОУ:  </w:t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/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М.02. </w:t>
      </w:r>
      <w:r>
        <w:rPr>
          <w:b/>
          <w:bCs/>
        </w:rPr>
        <w:t>Организация внеурочной деятельности обучающихся начальных  классов и начальных классов компенсирующего и коррекционно-развивающе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>1. Ф.И.О. обучающегося  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Группа, специальность: группа № _________, специальность </w:t>
      </w:r>
      <w:r>
        <w:rPr>
          <w:u w:val="single"/>
        </w:rPr>
        <w:t>44.02.05 Коррекционная педагогика в начальном образовании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3. Время проведения практики  с ____________________ по __________________________ года</w:t>
      </w:r>
    </w:p>
    <w:p>
      <w:pPr>
        <w:pStyle w:val="Normal"/>
        <w:jc w:val="both"/>
        <w:rPr/>
      </w:pPr>
      <w:r>
        <w:rPr/>
        <w:t>4. Объем часов практики 36 часов _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иды и сроки работ, выполненных обучающимся во время учебной прак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10"/>
        <w:gridCol w:w="1409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использование методической литературы и др. источников информации, необходимой для подготовки и проведения работы с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дагогических целей и задач организации деятельности детей в летни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занятий с детьми с  учетом тематики смены, возраста обучающихся и в соответствии с санитарно-гигиеническими норм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ситуаций, стимулирующих общение младших школьников в процессе досуга в летнем лаге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вербальных и невербальных средств педагогической поддержки детей, испытывающих затруднения в обще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личных методов и форм организации работы детей в летни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педагогически целесообразной работы с родителями (лицами, их заменяющим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чей документации (плана-сетки, ежедневного рабочего плана, конспектов проведенных мероприятий, игр и т.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внеурочных мероприятий и занятий круж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ланов внеуроч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процесса и результатов организации различных внеурочных мероприятий и занятий в диалоге с сокурсниками, руководителем педагогической практики, учителями, разработка предложений по их совершенствованию и корре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аглядных и дидактических материалов для проведения внеурочных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зультаты аттестации по учебной практике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 _________________ 20___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актики:    _______________________    __________________________________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_______________________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ОУ:  ___________________________       __________________________________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М.02. </w:t>
      </w:r>
      <w:r>
        <w:rPr>
          <w:b/>
          <w:bCs/>
        </w:rPr>
        <w:t xml:space="preserve">Организация внеурочной деятельности обучающихся начальных  классов </w:t>
      </w:r>
    </w:p>
    <w:p>
      <w:pPr>
        <w:pStyle w:val="Normal"/>
        <w:jc w:val="center"/>
        <w:rPr/>
      </w:pPr>
      <w:r>
        <w:rPr>
          <w:b/>
          <w:bCs/>
        </w:rPr>
        <w:t>и начальных классов компенсирующего и коррекционно-развиваю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. Ф.И.О. обучающегося   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5 Коррекционная педагогика в начальном образовании</w:t>
      </w:r>
    </w:p>
    <w:p>
      <w:pPr>
        <w:pStyle w:val="Normal"/>
        <w:jc w:val="both"/>
        <w:rPr/>
      </w:pPr>
      <w:r>
        <w:rPr/>
        <w:t>3. Время проведения практики  с ____________________ по __________________________ года</w:t>
      </w:r>
    </w:p>
    <w:p>
      <w:pPr>
        <w:pStyle w:val="Normal"/>
        <w:jc w:val="both"/>
        <w:rPr/>
      </w:pPr>
      <w:r>
        <w:rPr/>
        <w:t xml:space="preserve">4. Объем часов практики </w:t>
      </w:r>
      <w:r>
        <w:rPr>
          <w:u w:val="single"/>
        </w:rPr>
        <w:t xml:space="preserve">36 часов 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учебной практи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10"/>
        <w:gridCol w:w="1409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нирование и проведение внеурочных занятий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 при организации работы в лагере, </w:t>
            </w:r>
            <w:r>
              <w:rPr/>
              <w:t>составление планов занятий с детьми с  учетом тематики смены, возраста обучающихся и в соответствии с санитарно-гигиеническими норм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оформление в бумажном и электронном виде планирующей и отчетной документации в области внеурочной деятельности в начальных классах и начальных классах компенсирующего и коррекционно-развивающего образования, а также организации работы детей в летний период (в виде </w:t>
            </w:r>
            <w:r>
              <w:rPr/>
              <w:t>плана-сетки, ежедневного рабочего плана, конспектов проведенных мероприятий, игр и т.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овременных, в том числе интерактивных, форм и методов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, а также организации работы детей в летни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ование деятельностного подхода и образовательных технологий при планировании и проведен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, в том числе в летний пери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зультаты аттестации по учебной практике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 _________________ 20___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актики:    _______________________    __________________________________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_______________________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ОУ:  ___________________________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91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9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 xml:space="preserve">ПМ 02. </w:t>
      </w:r>
      <w:r>
        <w:rPr>
          <w:b/>
          <w:kern w:val="2"/>
        </w:rPr>
        <w:t xml:space="preserve">Организация внеурочной деятельности обучающихся начальных классов </w:t>
      </w:r>
    </w:p>
    <w:p>
      <w:pPr>
        <w:pStyle w:val="Normal"/>
        <w:jc w:val="center"/>
        <w:rPr/>
      </w:pPr>
      <w:r>
        <w:rPr>
          <w:b/>
          <w:kern w:val="2"/>
        </w:rPr>
        <w:t>и начальных классов компенсирующего и коррекционно-развивающе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1. Ф.И.О. студента__________________________________________________________________</w:t>
      </w:r>
    </w:p>
    <w:p>
      <w:pPr>
        <w:pStyle w:val="Normal"/>
        <w:jc w:val="both"/>
        <w:rPr/>
      </w:pPr>
      <w:r>
        <w:rPr/>
        <w:t>2. Группа, _________, специальность 44.02.05  Коррекционная педагогика в начальном образовании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3. Время проведения практики с _______ года по _______ года_______________________</w:t>
      </w:r>
    </w:p>
    <w:p>
      <w:pPr>
        <w:pStyle w:val="Normal"/>
        <w:jc w:val="both"/>
        <w:rPr/>
      </w:pPr>
      <w:r>
        <w:rPr/>
        <w:t>4. Объем часов практики 48 часов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 ___________________________________________</w:t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производственной практи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8"/>
        <w:gridCol w:w="1429"/>
      </w:tblGrid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ческое наблюдение за процессом организации  внеурочной деятельности в начальных классах и начальных классах компенсирующего и коррекционно-развивающего образования по предметам (кружка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внеурочных занятий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внеурочных занятий с учетом особых образовательных потребностей обучающихся с ограниченными возможностями здоров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календарно-тематического планирования кружка (на четверть, полугод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диагностики  познавательных интересов, интеллектуальных способностей младших школьников с ограниченными возможностями здоров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одготовке внеурочных мероприятий в</w:t>
            </w:r>
            <w:r>
              <w:rPr>
                <w:bCs/>
              </w:rPr>
              <w:t xml:space="preserve"> начальных классах и начальных классах компенсирующего и коррекционно-развивающе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внеурочных мероприятий </w:t>
            </w:r>
            <w:r>
              <w:rPr>
                <w:bCs/>
              </w:rPr>
              <w:t>в начальных классах и начальных классах компенсирующего и коррекционно-развивающе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 проведенных студентами внеурочные мероприятий </w:t>
            </w:r>
            <w:r>
              <w:rPr>
                <w:bCs/>
              </w:rPr>
              <w:t>в начальных классах и начальных классах компенсирующего и коррекционно-развивающе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технологических карт внеурочных мероприятий</w:t>
            </w:r>
            <w:r>
              <w:rPr>
                <w:bCs/>
              </w:rPr>
              <w:t xml:space="preserve"> в начальной школе в условиях инклюзив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самоанализа и самооценки результатов собственной деятельности. Осуществление рефлекс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оформление в бумажном и электронном виде планирующей и отчетной докумен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 в процессе организации внеурочной деятельности в начальных классах и начальных классах компенсирующего и коррекционно-развивающе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7. Характеристика деятельности обучающегося во время производственной практики (дополнительные критерии по выбору базовой образовательной организации, в которой проходила практика)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8. Оценка уровня сформированности общих и профессиональных компетенци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418"/>
      </w:tblGrid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профессиональные и общие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. 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ть и проводить внеурочные занятия по направлениям развития личности для достижения личностных, метапредметных и предметных образователь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ализовывать современные, в том числе интерактивные, формы и методы организации внеурочной деятельности по направлениям развития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едагогический контроль, анализ эффективности организации внеурочной деятельности и оценку ее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аттестации по производственной практике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руководителей практики:    _____________________________/____________________ 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 xml:space="preserve">                   ____________________________/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у  ОУ:  </w:t>
        <w:tab/>
        <w:tab/>
        <w:tab/>
        <w:t xml:space="preserve">      ____________________________/_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М.02. </w:t>
      </w:r>
      <w:r>
        <w:rPr>
          <w:b/>
          <w:bCs/>
        </w:rPr>
        <w:t>Организация внеурочной деятельности обучающихся начальных  классов и начальных классов компенсирующего и коррекционно-развиваю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. Ф.И.О. обучающегося   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Группа, специальность: группа № _________, специальность 44.02.05 Коррекционная педагогика в начальном образовании</w:t>
      </w:r>
    </w:p>
    <w:p>
      <w:pPr>
        <w:pStyle w:val="Normal"/>
        <w:jc w:val="both"/>
        <w:rPr/>
      </w:pPr>
      <w:r>
        <w:rPr/>
        <w:t>3. Время проведения практики  с ____________________ по __________________________ года</w:t>
      </w:r>
    </w:p>
    <w:p>
      <w:pPr>
        <w:pStyle w:val="Normal"/>
        <w:jc w:val="both"/>
        <w:rPr/>
      </w:pPr>
      <w:r>
        <w:rPr/>
        <w:t xml:space="preserve">4. Объем часов практики </w:t>
      </w:r>
      <w:r>
        <w:rPr>
          <w:u w:val="single"/>
        </w:rPr>
        <w:t>108 часов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производственной практи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10"/>
        <w:gridCol w:w="1409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индивидуальных образовательных маршрутов, индивидуальных программ развития и индивидуально-ориентированных образовательных программ в процессе организации внеурочной деятельности обучающихся с сохранным развитием и ограниченными возможностями здоровья с учетом их личностных и возрастных особенностей, а также нахождения такого ребенка в условиях Д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дение непосредственных по форме обращений обучающихся с сохранным развитием и ограниченными возможностями здоровья к учителю в процессе внеурочной деятельности и распознавании за ними серьезных личных проблем и реагирование на них,   связанных с организацией деятельности детей в Д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адресной помощи обучающимся с сохранным развитием и ограниченными возможностями здоровья в процессе внеурочной деятельности, а также пребывания ребенка в условиях Д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форм работы, направленных на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формирование системы регуляции поведения и деятельности обучающихся с сохранным развитием и ограниченными возможностями здоровья в процессе внеурочной деятельности и пребывания ребенка в условиях Д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ние в практике организации внеурочной деятельности в начальных классах и начальных классах компенсирующего и коррекционно-развивающего образования основных психологических подходов: культурно-исторического, деятельностного и развивающ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нирование и проведение внеурочных занятий с учетом особых образовательных потребностей обучающихс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неурочной деятельности в начальных классах и начальных классах компенсирующего и коррекционно-развивающего образования, а также деятельность детей в условиях ДОЛ с учетом своеобразия социальной ситуац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промежуточного уровня сформированности компетенций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632"/>
        <w:gridCol w:w="1479"/>
      </w:tblGrid>
      <w:tr>
        <w:trPr>
          <w:trHeight w:val="6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обуч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омпетенци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+/-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ПК 2.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ланировать и проводить внеурочные занятия по направлениям развития личности для достижения личностных, метапредметных и предметных образовательных резуль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К 2.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ализовывать современные, в том числе интерактивные, формы и методы организации внеурочной деятельности по направлениям развития лич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ПК 2.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существлять педагогический контроль, анализ эффективности организации внеурочной деятельности и оценку ее резуль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ОК 0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ОК 0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ОК 0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ОК 0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ОК 0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ОК 0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ОК 0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ОК 0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ОК 09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ОК 10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highlight w:val="yellow"/>
              </w:rPr>
            </w:pPr>
            <w:r>
              <w:rPr/>
              <w:t>ОК 1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аттестации по производственной практике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 _________________ 20___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актики:    _______________________    __________________________________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_______________________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ОУ:  ___________________________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91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.02. </w:t>
      </w:r>
      <w:r>
        <w:rPr>
          <w:b/>
          <w:bCs/>
        </w:rPr>
        <w:t>Организация внеурочной деятельности обучающихся начальных  классов и начальных классов компенсирующего и коррекционно-развивающе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1. Ф.И.О. обучающегося 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2. Группа, специальность: группа № _________, специальность 44.02.05 </w:t>
      </w:r>
      <w:r>
        <w:rPr>
          <w:u w:val="single"/>
        </w:rPr>
        <w:t>Коррекционная педагогика в начальном образовании</w:t>
      </w:r>
      <w:r>
        <w:rPr/>
        <w:t>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3. Время проведения практики с _____________________</w:t>
      </w:r>
      <w:r>
        <w:rPr>
          <w:u w:val="single"/>
        </w:rPr>
        <w:t xml:space="preserve"> </w:t>
      </w:r>
      <w:r>
        <w:rPr/>
        <w:t>по __________________________ года</w:t>
      </w:r>
    </w:p>
    <w:p>
      <w:pPr>
        <w:pStyle w:val="Normal"/>
        <w:jc w:val="both"/>
        <w:rPr/>
      </w:pPr>
      <w:r>
        <w:rPr/>
        <w:t xml:space="preserve">4. Объем часов практики </w:t>
      </w:r>
      <w:r>
        <w:rPr>
          <w:u w:val="single"/>
        </w:rPr>
        <w:t>30 часов</w:t>
      </w:r>
      <w:r>
        <w:rPr/>
        <w:t xml:space="preserve"> _____________________________________________________</w:t>
      </w:r>
    </w:p>
    <w:p>
      <w:pPr>
        <w:pStyle w:val="Normal"/>
        <w:jc w:val="both"/>
        <w:rPr/>
      </w:pPr>
      <w:r>
        <w:rPr/>
        <w:t>5. Место проведения практики (организация), наименование, юридический адрес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и сроки работ, выполненных обучающимся во время производственной практики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10"/>
        <w:gridCol w:w="1409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отдельных внеурочных занятий в области туристско-краеведческ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неурочных занятий в области туристско-краеведческ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нализ и самоанализ процесса и результатов организации </w:t>
            </w:r>
            <w:r>
              <w:rPr>
                <w:i/>
              </w:rPr>
              <w:t>экскур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за детьми в процессе </w:t>
            </w:r>
            <w:r>
              <w:rPr>
                <w:i/>
              </w:rPr>
              <w:t>проведения экскур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уровня сформированности компетен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6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своенные профессиональные и общие компетенц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формирована/ </w:t>
            </w:r>
          </w:p>
          <w:p>
            <w:pPr>
              <w:pStyle w:val="Normal"/>
              <w:jc w:val="center"/>
              <w:rPr/>
            </w:pPr>
            <w:r>
              <w:rPr/>
              <w:t>не сформирован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К 2.1. Планировать и проводить внеурочные занятия по направлениям развития личности для достижения личностных, метапредметных и предметных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К 2.2.  Реализовывать современные, в том числе интерактивные, формы и методы организации внеурочной деятельности по направлениям развития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К 2.3. Осуществлять педагогический контроль, анализ эффективности организации внеурочной деятельности и оценку ее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аттестации по производственной практике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___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и практики:      _______________________     ________________________________ </w:t>
      </w:r>
    </w:p>
    <w:p>
      <w:pPr>
        <w:pStyle w:val="Normal"/>
        <w:rPr/>
      </w:pPr>
      <w:r>
        <w:rPr/>
        <w:tab/>
        <w:tab/>
        <w:tab/>
        <w:tab/>
        <w:t xml:space="preserve">_______________________     ________________________________ </w:t>
      </w:r>
    </w:p>
    <w:p>
      <w:pPr>
        <w:pStyle w:val="Normal"/>
        <w:jc w:val="center"/>
        <w:rPr>
          <w:b/>
          <w:b/>
        </w:rPr>
      </w:pPr>
      <w:r>
        <w:rPr/>
        <w:t>Руководитель   ОУ:             _______________________       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8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2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бычный1 Знак"/>
    <w:qFormat/>
    <w:rPr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  <w:ind w:hanging="360"/>
      <w:jc w:val="center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7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8" Type="http://schemas.openxmlformats.org/officeDocument/2006/relationships/hyperlink" Target="../in/&#1072;&#1090;&#1090;&#1077;&#1089;&#1090;&#1072;&#1094;&#1080;&#1086;&#1085;&#1085;&#1099;&#1081;%20&#1083;&#1080;&#1089;&#1090;.doc" TargetMode="External"/><Relationship Id="rId9" Type="http://schemas.openxmlformats.org/officeDocument/2006/relationships/hyperlink" Target="../in/&#1090;&#1088;&#1077;&#1073;&#1086;&#1074;&#1072;&#1085;&#1080;&#1103;%20&#1089;&#1090;&#1072;&#1085;&#1076;&#1072;&#1088;&#1090;&#1072;.doc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51:00Z</dcterms:created>
  <dc:creator>1</dc:creator>
  <dc:description/>
  <cp:keywords/>
  <dc:language>en-US</dc:language>
  <cp:lastModifiedBy>user</cp:lastModifiedBy>
  <cp:lastPrinted>2022-02-13T12:56:00Z</cp:lastPrinted>
  <dcterms:modified xsi:type="dcterms:W3CDTF">2022-02-14T12:08:00Z</dcterms:modified>
  <cp:revision>25</cp:revision>
  <dc:subject/>
  <dc:title>Государственное образовательное учреждение</dc:title>
</cp:coreProperties>
</file>