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12725</wp:posOffset>
                  </wp:positionH>
                  <wp:positionV relativeFrom="paragraph">
                    <wp:posOffset>127635</wp:posOffset>
                  </wp:positionV>
                  <wp:extent cx="1657350" cy="883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7" t="20782" r="19859" b="26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ведующий МДОУ «Детский сад № 25» ______________________ В.П. Лохмат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_» _____________________ 20___ г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о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.01. Организация мероприятий, направленных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епление здоровья ребенка и его физ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jc w:val="center"/>
        <w:rPr/>
      </w:pPr>
      <w:r>
        <w:rPr/>
        <w:t>44.02.01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  <w:t>Ярославль, 20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54"/>
        <w:gridCol w:w="4503"/>
        <w:gridCol w:w="566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омендована методическим совет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ПОАУ ЯО Ярославского педагогического колледж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 В.Е. Смирн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ротокол № 3 от «21» мая 2020 г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Style19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верждена приказом директора ГПОАУ ЯО Ярославского педагогического колледж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01.09.2020 г. № 17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Рабочая программа разработана на основе </w:t>
      </w:r>
      <w:r>
        <w:rPr>
          <w:spacing w:val="-1"/>
        </w:rPr>
        <w:t>федерального государственного образовательного стандарта среднего профессионального образования по специальности 44.02.01 Дошкольное образование (утвержден приказом Министерства образования и науки Российской Федерации от 27 октября 2014 года № 1351)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firstLine="709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рганизация-разработчик:</w:t>
      </w:r>
      <w:r>
        <w:rPr>
          <w:bCs/>
        </w:rPr>
        <w:t xml:space="preserve"> </w:t>
      </w:r>
      <w:r>
        <w:rPr/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76"/>
        <w:gridCol w:w="4403"/>
      </w:tblGrid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firstLine="709"/>
              <w:rPr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Петрова О.А., преподаватель ГПОАУ ЯО Ярославского педагогического колледжа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Cs/>
              </w:rPr>
              <w:t>Колесова Н.А., заведующий производственной (педагогической) практикой ГПОАУ ЯО Ярославского педагогического колледжа</w:t>
            </w:r>
          </w:p>
        </w:tc>
      </w:tr>
    </w:tbl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napToGrid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/>
            </w:pPr>
            <w:r>
              <w:rPr>
                <w:caps/>
              </w:rPr>
              <w:t xml:space="preserve">ПАСПОРТ рабочей ПРОГРАММЫ учебной и производственной практики по ПМ 01. Организация мероприятий, направленных на укрепление здоровья ребенка и его физического разви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 xml:space="preserve">Результаты освоения программы практ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рабочей программы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прак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789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рил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0" w:hanging="360"/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учебной и производственной  практики по пм 01. Организация мероприятий, направленных на укрепление здоровья ребенка и его физического разви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Рабочая программа учебной и производственной практики (далее - практики) является частью </w:t>
      </w:r>
      <w:r>
        <w:rPr>
          <w:rFonts w:eastAsia="Calibri"/>
          <w:lang w:eastAsia="en-US"/>
        </w:rPr>
        <w:t xml:space="preserve">программы подготовки специалистов среднего звена в соответствии с ФГОС по специальности </w:t>
      </w:r>
      <w:r>
        <w:rPr/>
        <w:t xml:space="preserve">по специальности 44.02.01 Дошкольное образование в части освоения основного вида профессиональной деятельности (ВПД): </w:t>
      </w:r>
      <w:r>
        <w:rPr>
          <w:b/>
        </w:rPr>
        <w:t xml:space="preserve">Организация мероприятий, направленных на укрепление здоровья ребенка и его физическое развитие, </w:t>
      </w:r>
      <w:r>
        <w:rPr>
          <w:rFonts w:eastAsia="Calibri"/>
          <w:lang w:eastAsia="en-US"/>
        </w:rPr>
        <w:t xml:space="preserve">и соответствующих </w:t>
      </w:r>
      <w:r>
        <w:rPr>
          <w:rFonts w:eastAsia="Calibri"/>
          <w:b/>
          <w:lang w:eastAsia="en-US"/>
        </w:rPr>
        <w:t>профессиональных компетенц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ПК)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абочая программа </w:t>
      </w:r>
      <w:r>
        <w:rPr>
          <w:rFonts w:eastAsia="Calibri"/>
          <w:lang w:eastAsia="en-US"/>
        </w:rPr>
        <w:t>практики</w:t>
      </w:r>
      <w:r>
        <w:rPr/>
        <w:t xml:space="preserve"> может быть использована в процессе повышения квалификации, дополнительного профессионального образования и профессиональной переподготовки специалистов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1.2 Цели и задачи практики, требования к результатам освоени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Цель практики – комплексное освоение вида профессиональной деятельности – организация мероприятий, направленных на укрепление здоровья ребенка и его физическое развитие, формирование общих и профессиональных компетенций, а также приобретение необходимых умений и опыта практической работы обучающими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иметь практический опы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режимных моментов, утренней гимнастики, занятий, прогулок, закаливания, физкультурных досугов и праздник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наблюдений за изменениями в самочувствии детей во время их пребывания в образовательной организ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с медицинским персоналом образовательной организации по вопросам здоровья дете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результатов физического воспитания и разви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и анализа мероприятий по физическому воспит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едложений по коррекции процесса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/>
        <w:t xml:space="preserve">В результате освоения практики обучающийся должен </w:t>
      </w:r>
      <w:r>
        <w:rPr>
          <w:b/>
        </w:rPr>
        <w:t>уметь: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, задачи, содержание, методы и средства физического воспитания и развития детей раннего и дошкольного возраста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у по физическому воспитанию и развитию детей в соответствии с возрастом и режимом работы образовательной организации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едагогические условия проведения умывания, одевания, питания, организации сна в соответствии с возрастом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портивный инвентарь и оборудование в ходе образовательного процесса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детям физические упражнения, ритмические движения под музыку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особы контроля за состоянием здоровья, изменениями в самочувствии каждого ребенка в период пребывания в образовательной организации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пособы педагогической поддержки воспитанников;</w:t>
      </w:r>
    </w:p>
    <w:p>
      <w:pPr>
        <w:pStyle w:val="ConsPlusNormal"/>
        <w:spacing w:lineRule="auto" w:line="276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851"/>
        <w:jc w:val="both"/>
        <w:rPr/>
      </w:pPr>
      <w:r>
        <w:rPr>
          <w:b/>
        </w:rPr>
        <w:t>1.3  Количество часов на освоение рабочей программы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/>
      </w:pPr>
      <w:r>
        <w:rPr/>
        <w:t xml:space="preserve">     </w:t>
      </w:r>
      <w:r>
        <w:rPr/>
        <w:t>максимальной учебной нагрузки обучающегося 10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обязательной аудиторной учебной нагрузки обучающегося  103 часа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УП. 01 Учебная практика – 23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  <w:t>ПП. 01. Производственная практика –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  <w:lang w:val="en-US"/>
        </w:rPr>
        <w:t xml:space="preserve">2. результаты освоения </w:t>
      </w:r>
      <w:r>
        <w:rPr>
          <w:b/>
          <w:caps/>
        </w:rPr>
        <w:t>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ом освоения программы практики является овладение обучающимися видом профессиональной деятельности </w:t>
      </w:r>
      <w:r>
        <w:rPr>
          <w:b/>
        </w:rPr>
        <w:t>Организация мероприятий, направленных на укрепление здоровья ребенка и его физическое развитие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в том числе профессиональными (ПК) и общими (ОК) компетенци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914"/>
      </w:tblGrid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езультата обу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компетенци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ероприятия, направленные на укрепление здоровья ребенка и его физическое развитие.</w:t>
            </w:r>
          </w:p>
        </w:tc>
      </w:tr>
      <w:tr>
        <w:trPr>
          <w:trHeight w:val="2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К 1.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одить режимные моменты в соответствии с возрасто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1.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5.1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5.2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5.3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5.4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5.5*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К 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 СТРУКТУРА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u w:val="single"/>
        </w:rPr>
      </w:pPr>
      <w:r>
        <w:rPr>
          <w:b/>
        </w:rPr>
        <w:t>3.1  Объем практики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center" w:pos="825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отчета по практик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3.2 Тематический план и содержание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9072"/>
        <w:gridCol w:w="1560"/>
        <w:gridCol w:w="1275"/>
      </w:tblGrid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обучающихся, содержание практик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чеб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 xml:space="preserve">Наблюдение режимных момен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и анализ организации режимных моментов (прием детей, умывание, одевание-раздевание, прием пищи) с воспитанника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 xml:space="preserve">Наблюдение и анализ предметно-развивающей среды в дошкольной образовательной организации.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Наблюдение и анализ организации режимных моментов с воспитанника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и анализ организации прогулки с воспитанника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прогулки с воспитанника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аблюдение занятий, мероприятий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561" w:leader="underscor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блюдение и анализ организации НОД по ОО «Физическое развитие» с воспитанниками дошкольного возраста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организации НОД по ОО «Физическое развитие» с воспитанниками младшего дошкольного возраста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блюдение и анализ организации НОД по ОО «Физическое развитие» с воспитанниками среднего дошкольного возраста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блюдение и анализ организации НОД по ОО «Физическое развитие» с воспитанниками старшего дошкольного возраста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блюдение и анализ организации НОД по ОО «Физическое развитие» с воспитанниками подготовительной к школе группы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е и анализ организации физкультурно-оздоровительных мероприятий (утренняя гимнастика, гимнастика после сна, закаливающие процедуры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561" w:leader="underscore"/>
              </w:tabs>
              <w:spacing w:lineRule="auto" w:line="276" w:before="0" w:after="0"/>
              <w:ind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организации физкультурно-оздоровительных мероприятий (утренняя гимнастика). Наблюдение и анализ организации физкультурно-оздоровительных мероприятий (гимнастика после сна). Наблюдение и анализ организации физкультурно-оздоровительных мероприятий (закаливающие процеду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е и анализ организации физкультурно-массовых мероприятий (физкультурный досуг, физкультурный празд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людение и анализ организации физкультурно-массовых мероприятий (физкультурный досуг). Наблюдение и анализ организации физкультурно-массовых мероприятий (физкультурный празд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Cs/>
              </w:rPr>
              <w:t>Наблюдение мониторинг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561" w:leader="underscor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блюдение и анализ организации мониторинга физической подготовленности воспитанников дошкольного возраста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561" w:leader="underscore"/>
              </w:tabs>
              <w:spacing w:lineRule="auto" w:line="276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организации мониторинга физической подготовленности воспитанников дошкольного возраста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изводственная практика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режимных моментов с воспитанниками определенного возраст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онсультация с руководителями практики по особенностям организации режима дня. Наблюдение за организацией режима дня. Анализ организации деятельности детей в режиме дня и внесение предложений по его совершенствованию. Подготовка технологической карты. Проведение режимных моментов. Анализ и самоанализ режимных моментов. Подготовка отчета по практ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утренней гигиенической гимнастики с воспитанниками определенного возра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Консультация с руководителями практики по особенностям организации утренней гимнастики. Наблюдение за организацией утренней гимнастики. Анализ организации деятельности детей во время утренней гимнастики и внесение предложений по его совершенствованию. Подготовка технологической карты. Проведение утренней гимнастики. Анализ и самоанализ режимных моментов. Подготовка отчета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НОД по образовательной области «Физическое развитие» с воспитанниками определенного возра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Консультация с руководителями практики по особенностям организации занятия по образовательной области «Физическое развитие». Наблюдение за организацией занятия. Анализ организации деятельности детей на занятии  и внесение предложений по его совершенствованию. Подготовка технологической карты. Проведение занятия. Анализ и самоанализ занятия. Подготовка отчета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бодрящей гимнастики после сна с воспитанниками определенного возра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Консультация с руководителями практики по особенностям организации бодрящей гимнастики после сна. Наблюдение за организацией бодрящей гимнастики после сна. Анализ организации деятельности детей во время бодрящей гимнастики после сна и внесение предложений по его совершенствованию. Подготовка технологической карты. Проведение бодрящей гимнастики после сна. Анализ и самоанализ бодрящей гимнастики после сна. Подготовка отчета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ведение физкультурного досуга с воспитанниками определенного возрас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Консультация с руководителями практики по особенностям организации физкультурного досуга. Наблюдение за организацией физкультурного досуга. Анализ организации деятельности детей во время физкультурного досуга и внесение предложений по его совершенствованию. Подготовка технологической карты. Проведение физкультурного досуга. Анализ и самоанализ физкультурного досуга. Подготовка отчета по практике. 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Реализация практики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программное обеспечение началь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технические средства обучения: компьютер с лицензионным программным обеспечением и выходом в Интернет, мультимедийный проектор, экран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спортивный инвентарь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комплект для профилактики плоскостопия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тактильная дорожк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комплект конструкторов «Мягкие модули»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  <w:t>- игровое и имитационное оборудова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/>
      </w:pPr>
      <w:r>
        <w:rPr/>
        <w:t>Реализация программы предполагает наличие следующих залов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(зал ритмики и хореографии);</w:t>
      </w:r>
    </w:p>
    <w:p>
      <w:pPr>
        <w:pStyle w:val="Normal"/>
        <w:spacing w:lineRule="auto" w:line="276"/>
        <w:ind w:firstLine="709"/>
        <w:rPr/>
      </w:pPr>
      <w:r>
        <w:rPr/>
        <w:t>-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4.2 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Примерная основная образовательная программа дошкольного образования -  Электронный ресурс - Режим доступа:  </w:t>
      </w:r>
      <w:hyperlink r:id="rId7">
        <w:r>
          <w:rPr>
            <w:rStyle w:val="InternetLink"/>
            <w:bCs/>
            <w:color w:val="000000"/>
            <w:u w:val="none"/>
          </w:rPr>
          <w:t>https://firo.ranepa.ru/files/docs/do/primernaya_osn_obr_prog_do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 - Электронный ресурс - Режим доступа:  https://fgos.ru/</w:t>
      </w:r>
    </w:p>
    <w:p>
      <w:pPr>
        <w:pStyle w:val="Style22"/>
        <w:tabs>
          <w:tab w:val="clear" w:pos="708"/>
          <w:tab w:val="left" w:pos="2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  <w:iCs/>
          <w:shd w:fill="FFFFFF" w:val="clear"/>
        </w:rPr>
        <w:t>Завьялова, Т. П. </w:t>
      </w:r>
      <w:r>
        <w:rPr>
          <w:bCs/>
          <w:shd w:fill="FFFFFF" w:val="clear"/>
        </w:rPr>
        <w:t>Теория и методика физического воспитания и развитие ребенка дошкольного возраста: учебное пособие / Т. П. Завьялова, И. В. Стародубцева. — 2-е изд., стер. — Москва : Издательство Юрайт, 2020; Тюмень: Тюменский государственный университет. — 350 с. — Текст: электронный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>Крежевских О.В. Организация предметно-развивающей среды ДОУ: учебное пособие / О.В. Крежевских.- М.: Юрайт, 2020.- Текст: электронный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67" w:leader="none"/>
        </w:tabs>
        <w:spacing w:lineRule="auto" w:line="276"/>
        <w:ind w:left="0" w:firstLine="709"/>
        <w:jc w:val="both"/>
        <w:rPr/>
      </w:pPr>
      <w:r>
        <w:rPr>
          <w:bCs/>
        </w:rPr>
        <w:t xml:space="preserve">Родионова О.М. Медико-биологические основы безопасности. Охрана труда: учебник / О.М. Родионова, Д.А. Семенов.- М.: Юрайт, 2020.- Текст: электро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чебная и производственная практика проводится рассредоточено, чередуясь с теоретическими занятиями. Практика осуществляется под руководством преподавателей педагогических дисциплин и междисциплинарных курс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Требования к квалификации педагогических кадров, осуществляющих </w:t>
      </w:r>
      <w:r>
        <w:rPr>
          <w:rFonts w:eastAsia="Calibri"/>
          <w:b/>
          <w:bCs/>
          <w:lang w:eastAsia="en-US"/>
        </w:rPr>
        <w:t>руководство практикой</w:t>
      </w:r>
      <w:r>
        <w:rPr>
          <w:rFonts w:eastAsia="Calibri"/>
          <w:bCs/>
          <w:lang w:eastAsia="en-US"/>
        </w:rPr>
        <w:t xml:space="preserve">: практикой могут руководить </w:t>
      </w:r>
      <w:r>
        <w:rPr>
          <w:rFonts w:eastAsia="Calibri"/>
          <w:lang w:eastAsia="en-US"/>
        </w:rPr>
        <w:t xml:space="preserve">преподаватели педагогических дисциплин, междисциплинарных курсов, входящих в состав основной профессиональной образовательной программы – программы подготовки специалистов среднего звена по специальности Дошкольное образование. Обязателен опыт деятельности в организациях соответствующей профессиональной сферы. </w:t>
      </w:r>
    </w:p>
    <w:p>
      <w:pPr>
        <w:pStyle w:val="Normal"/>
        <w:tabs>
          <w:tab w:val="clear" w:pos="708"/>
          <w:tab w:val="left" w:pos="1515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се преподаватели должны проходить курсы повышения квалификации не реже 1 раза в 3 года, в т.ч. в форме стаж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22"/>
        <w:spacing w:lineRule="auto" w:line="276" w:before="0" w:after="0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38"/>
                <w:sz w:val="24"/>
                <w:szCs w:val="24"/>
              </w:rPr>
              <w:t>ПК 1.1. Планировать мероприятия, направленные на укрепление здоровья ребенка и и его физическое развитие</w:t>
            </w:r>
          </w:p>
          <w:p>
            <w:pPr>
              <w:pStyle w:val="Normal"/>
              <w:spacing w:lineRule="auto" w:line="276"/>
              <w:jc w:val="both"/>
              <w:rPr>
                <w:rStyle w:val="FontStyle38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ыделение структурных компонентов занятия в соответствии типом занят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формулировки целей и задач занятия современным требованиям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отбор содержания, форм и методов организации занятия поставленным целям и задачам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работа с научно-методической литературой по теме, отбор практического материала по использованию спортивных упражнений в режиме дня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разработка игровых заданий по обучению детей разных возрастных групп физическим упражнениям, в соответствии с режимом д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- составление и анализ конспектов по обучению отдельным видам упражнений в соответствии с программными требовани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ПК 1.2. </w:t>
            </w:r>
            <w:r>
              <w:rPr/>
              <w:t xml:space="preserve">Проводить режимные моменты в соответствии с возраст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анная организация и проведение режимных моментов в разных возрастных групп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помещения и оборудования для проведения режимных мом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формами и методами организации и проведения режимных моментов для детей разных возрастных групп с учетом индивидуальных особеннос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 xml:space="preserve">ПК 1.3. </w:t>
            </w:r>
            <w:r>
              <w:rPr/>
              <w:t>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циональное использование современных технологий и технических средств обучения в организации и проведении мероприятий по физическому воспитанию в соответствии с и техникой безопас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помещения и оборудования для проведения мероприятий по физическому воспит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детского коллектива к проведению мероприятий по физическому воспита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формами и методами организации и  проведения мероприятий по физическому воспитанию для детей разных возрастных групп с учетом индивидуальных особенностей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К 1.4</w:t>
            </w:r>
            <w:r>
              <w:rPr/>
              <w:t>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  <w:r>
              <w:rPr>
                <w:bCs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явление индивидуальных особенностей д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блюдение и выявление изменений в физическом состоянии детей во время занятий физическими упражнениями, бодрствования и с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формирование медицинского работника об изменениях в состоянии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К 5.1. 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соответствие учебно – методической документации требованиям к ее оформлению и ведению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анализ содержания примерных программ, учебно-тематических планов и других учебно-методических материалов в области организации мероприятий, направленных на укрепление здоровья ребенка и его физического развития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разработка примерных документов планирования, создание комплексов упражнений для обеспечения процесса оздоровления детей.</w:t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/>
              <w:t>- обоснованность выбора учебно-методических комплектов, учебно-методических материалов и соответствие их образовательному стандарту дошкольного образования, примерным программам и особенностям групп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К 5.2.Создавать в группе предметно-развивающую сред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ответствие предметно-развивающей среды в кабинете педагогическим требования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соблюдения санитарных требований в группе, спортивном зале, участк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формление и оснащение кабинетов оборудованием, обеспечивающим физическое развитие детей и укрепление здоровь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ладение приемами и методами, обеспечивающими создание благоприятной психоэмоциональной сред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К 5.3. 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оценивание педагогического опыта с учетом современных педагогических требова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целесообразность использования образовательных, здоровьесберегающих технологий, их систематизация и оценк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К 5.4. Оформлять педагогические разработки в виде отчетов, рефератов, выступ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соответствие педагогических разработок требованиям к их оформле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писание отчетов, рефератов, курсовых работ, подготовка докладов, выступлений по практи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К 5.5. 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активное участие в исследовательской и проектной деятельности;</w:t>
            </w:r>
          </w:p>
          <w:p>
            <w:pPr>
              <w:pStyle w:val="Style22"/>
              <w:spacing w:lineRule="auto" w:line="276"/>
              <w:ind w:left="0" w:hanging="0"/>
              <w:jc w:val="both"/>
              <w:rPr/>
            </w:pPr>
            <w:r>
              <w:rPr/>
              <w:t>- адаптация новых образовательных технологий физического развития детей к условиям образовательного процесса в условиях внедрения ФГОС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приемами исследовательской и проект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 показатели результативности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ъяснять сущность и социальную  значимость будуще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е  профессиограммы получаемо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ставлять перспективы развития будущей професс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являть активность и самостоятельность при прохождении профессиональной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одить профориентационную рабо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я нормативно-правовой базы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ланировать, оценивать и корректировать собственную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ывать выбор методов решения профессиональ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атывать критерии оценки эффективности соб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3. Оценивать риски и принимать решения в нестандарт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гнозировать различные варианты развития ситу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нимать адекватные решения в стандартных и нестандартны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ировать и отбирать информацию для решения поставленной зада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ользовать широкий спектр информационных источников и оценивать их 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нать мотивы деятельности и способы их формир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агностировать мотивацию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танавливать соответствие цели и результ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ть технологией контро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атывать пути повышения качества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/>
            </w:pPr>
            <w:r>
              <w:rPr/>
              <w:t>Наблюдение и экспертная оценка деятельности обучающихся в период практики; проверка оформления отчетной документации и дневника пр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овывать профессиональную деятельность с учетом инноваций в профессиональ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водить мониторинг обновления содержания и смены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олио нормативно-правовой документ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0. Осуществлять профилактику травматизма, обеспечивать охрану жизни и здоровь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злагать основы охраны жизни и здоровья детей, основы профилак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страивать процесс обучения с учетом  здоровьесберегающ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11. Строить профессиональную деятельность с соблюдением регулирующих ее правовых н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знание и соблюдение правовые нормы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и анализ в процессе профессиональ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43"/>
      </w:tblGrid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1590675" cy="83312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590" t="20818" r="19856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Аттестационный лист по учебной практик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М.01.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Ф.И.О. студента 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руппа, специальность:  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ремя проведения практики  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бъем часов практики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Место проведения практики (организаци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Виды работ, выполненные студентами во время практики: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е во время учебной практи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Наблюдение и анализ организации режимных моментов (прием детей, умывание, одевание-раздевание, прием пищи) с воспитанниками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прогулки с воспитанниками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гулки с воспитанниками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НОД по ОО «Физическое развитие» с воспитанниками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физкультурно-оздоровительных мероприятий (утренняя гимнастика, гимнастика после сна, закаливающие процеду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физкультурно-массовых мероприятий (физкультурный досуг, физкультурный праздни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и анализ организации мониторинга физической подготовленности воспитанников дошкольного возра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Качество выполнения работ в соответствии с технологией и/или требованиями организации, в которой проходила практика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/>
        <w:t>9. Результаты аттестации по учебной практике:  _____________________________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Дата « _____ »_____________ 20___ г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04"/>
        <w:gridCol w:w="4451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Руководители   практики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етрова О.А.  преподаватель ГПОАУ ЯО Ярославского педагогического колледж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Заведующий МДОУ ДС </w:t>
        <w:tab/>
        <w:tab/>
        <w:t xml:space="preserve"> ________________________ /____________________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43"/>
      </w:tblGrid>
      <w:tr>
        <w:trPr/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1590675" cy="83312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590" t="20818" r="19856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/>
              <w:t>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 по производственной практик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М.01.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Ф.И.О. студента 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руппа, специальность:  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ремя проведения практики  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бъем часов практики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Место проведения практики (организация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Виды работ, выполненные студентами во время прак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,</w:t>
            </w:r>
          </w:p>
          <w:p>
            <w:pPr>
              <w:pStyle w:val="Defaul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ные во время производственной практ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Проведение режимных моментов с воспитанниками определенного возраста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b/>
                <w:b/>
              </w:rPr>
            </w:pPr>
            <w:r>
              <w:rPr/>
              <w:t>Проведение утренней гигиенической гимнастики с воспитанниками определенного возра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НОД по образовательной области «Физическое развитие» с воспитанниками определенного возра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физкультурного досуга с воспитанниками определенного возрас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Качество выполнения работ в соответствии с технологией и/или требованиями организации, в которой проходила практика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8. </w:t>
      </w:r>
      <w:r>
        <w:rPr>
          <w:sz w:val="22"/>
          <w:szCs w:val="22"/>
        </w:rPr>
        <w:t>Оценка промежуточного уровня сформированности компетенций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11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и наименования проверяемы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uto" w:line="276"/>
              <w:ind w:firstLine="5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1.1. Планировать мероприятия, направленные на укрепление здоровья ребенка и его 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технологической карты НОД  по образовательной области «Физическое развитие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ерспективного плана оздоровления дет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ланирования режима дня дошкольник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ПК 1.2. </w:t>
            </w:r>
            <w:r>
              <w:rPr>
                <w:sz w:val="22"/>
                <w:szCs w:val="22"/>
              </w:rPr>
              <w:t>Проводить режимные моменты в соответствии с возра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жимных моментов в соответствии с возрастом де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ПК 1.3. </w:t>
            </w:r>
            <w:r>
              <w:rPr>
                <w:sz w:val="22"/>
                <w:szCs w:val="22"/>
              </w:rPr>
              <w:t>Проводить мероприятия по физическому воспитанию в процессе выполнения двигательн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НОД по образовательной области «Физическое развитие», утренней гимнастики, гимнастики после сна, физкультурных досугов, подвижных прогул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ПК 1.4</w:t>
            </w:r>
            <w:r>
              <w:rPr>
                <w:sz w:val="22"/>
                <w:szCs w:val="22"/>
              </w:rPr>
              <w:t>. 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воевременно оценивать изменения в самочувствии дете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5.1. Разрабатывать методические материалы на основе примерных с учетом особенностей возраста, группы и отдельных воспита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тодических материалов по физическому воспитанию и режиму дня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 5.2. Создавать в группе предметно-развив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струировать предметно-развивающую среду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знания и умения по созданию и поддержанию предметно-развивающей сре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 анализ </w:t>
            </w:r>
            <w:r>
              <w:rPr>
                <w:bCs/>
                <w:sz w:val="22"/>
                <w:szCs w:val="22"/>
              </w:rPr>
              <w:t>педагогического опыта и образовательных технологий в области дошко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ка педагогического опыта и образовательных технологий в области дошко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систематизировать педагогический опы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 5.4. Оформлять педагогические разработки в виде отчетов, рефератов, выступ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едагогических разработок в соответствие с требованиям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 5.5. Участвовать в исследовательской и проектной деятельности в области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роектов в области физического воспитания дошкольнико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е интереса к организации процесса физического воспитания в ДОО;</w:t>
            </w:r>
          </w:p>
          <w:p>
            <w:pPr>
              <w:pStyle w:val="Normal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ие в проведении мероприятий по физическому воспитанию в ДО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ыбирать методы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ение различных методов проведения Н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Оценивать риски и принимать решения в нестандарт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прогнозировать и оценивать собственные действия  в нестандартных ситуац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тслеживать изменения в образовательном процессе по физическому воспитанию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искать, анализировать необходимую для проведения занятия информацию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 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мотивов к занятиям физическими упражнениям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ыявлять интересы детей к занятиям определенными физическими упражнениям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тавить цели перед детьми, контролировать их работ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 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воевременно реагировать на смену технологий в образовательном процессе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ние различных технологий при проведении занят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0. Осуществлять профилактику травматизма, обеспечивать охрану жизни и здоровь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е техники безопасности при проведении занятий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инструкций техники безопасности на занятия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1. Строить профессиональную деятельность с соблюдением регулирующих ее правовых но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планировать собственную работу в рамках практики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рофессиональную деятельность с соблюдением правовых нор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Результаты аттестации по производственной практике:  ____________________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Дата « _____ »_____________ 20___ г.</w:t>
      </w:r>
    </w:p>
    <w:p>
      <w:pPr>
        <w:pStyle w:val="Normal"/>
        <w:spacing w:lineRule="auto" w:line="276"/>
        <w:ind w:firstLine="426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04"/>
        <w:gridCol w:w="4451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Руководители   практики:</w:t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етрова О.А.  преподаватель ГПОАУ ЯО Ярославского педагогического колледж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ind w:firstLine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Заведующий МДОУ ДС </w:t>
        <w:tab/>
        <w:tab/>
        <w:t xml:space="preserve"> ________________________ /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88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360"/>
      <w:jc w:val="center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spacing w:lineRule="exact" w:line="318"/>
      <w:jc w:val="both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firo.ranepa.ru/files/docs/do/primernaya_osn_obr_prog_do.pdf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4:00Z</dcterms:created>
  <dc:creator>1</dc:creator>
  <dc:description/>
  <cp:keywords/>
  <dc:language>en-US</dc:language>
  <cp:lastModifiedBy>user</cp:lastModifiedBy>
  <cp:lastPrinted>2018-11-11T19:08:00Z</cp:lastPrinted>
  <dcterms:modified xsi:type="dcterms:W3CDTF">2022-02-14T14:38:00Z</dcterms:modified>
  <cp:revision>14</cp:revision>
  <dc:subject/>
  <dc:title>Государственное образовательное учреждение</dc:title>
</cp:coreProperties>
</file>