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станционные занятия для обучающихс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3"/>
        <w:gridCol w:w="4495"/>
      </w:tblGrid>
      <w:tr>
        <w:trPr>
          <w:trHeight w:val="283" w:hRule="atLeast"/>
        </w:trPr>
        <w:tc>
          <w:tcPr>
            <w:tcW w:w="1008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Перио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15.10.2020 – 05.11.2020</w:t>
            </w:r>
          </w:p>
        </w:tc>
      </w:tr>
      <w:tr>
        <w:trPr>
          <w:trHeight w:val="702" w:hRule="atLeast"/>
        </w:trPr>
        <w:tc>
          <w:tcPr>
            <w:tcW w:w="10083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Объединени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дружество виртуозусов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бразовательная организация</w:t>
            </w:r>
          </w:p>
        </w:tc>
        <w:tc>
          <w:tcPr>
            <w:tcW w:w="449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Преподаватель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шакова А.В.</w:t>
            </w:r>
          </w:p>
        </w:tc>
      </w:tr>
      <w:tr>
        <w:trPr>
          <w:trHeight w:val="414" w:hRule="atLeast"/>
        </w:trPr>
        <w:tc>
          <w:tcPr>
            <w:tcW w:w="1008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НДИВИДУАЛЬНЫЙ ПЛАН САМОСТОЯТЕЛЬНОЙ РАБОТЫ ОБУЧАЮЩЕГОСЯ</w:t>
      </w:r>
    </w:p>
    <w:tbl>
      <w:tblPr>
        <w:tblW w:w="16135" w:type="dxa"/>
        <w:jc w:val="left"/>
        <w:tblInd w:w="-1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860"/>
        <w:gridCol w:w="822"/>
        <w:gridCol w:w="4398"/>
        <w:gridCol w:w="5553"/>
        <w:gridCol w:w="1818"/>
      </w:tblGrid>
      <w:tr>
        <w:trPr>
          <w:trHeight w:val="57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омендуемые материалы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сылки на видео, мастер-классы, упражнения,  статьи, литературу)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зада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едставления выполненного задания</w:t>
            </w:r>
          </w:p>
        </w:tc>
      </w:tr>
      <w:tr>
        <w:trPr>
          <w:trHeight w:val="122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дуль «Занимательная психолог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Тема «Я вселенная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. Приложение 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2. Отсканируйт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QR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код и пройдите Дифференциально-диагностический опросни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562100" cy="1562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йдите тесты, которые помогут изучить себя, понять свои способности в той или иной професс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. Тест «Семь Я» (Приложение 1)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Напишите свой результа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.Дифференциально-диагностический опросник (ДДО), разработанный Е. А. Климовым, предназначен для отбора на различные типы профессий. Может быть использован при профориентации подростков и взрослых. Результаты опросника ДДО показывают, к какой профессиональной сфере человек испытывает склонность и проявляет интерес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Напишите свои результаты, то есть к каким профессиям у вас есть склонност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тестов в письменном виде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одуль «Занимательная педагогика»</w:t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Тема «Этика. Этикет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ловая культура и психология общения: учебник для нач. проф. образования / Г. М. Шеламова. — 7-е изд., стер. — М.: Издательский центр «Академия», 2007. — 160 с. (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Приложение 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)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зучите теоретический материал из Приложения 2 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составьте схем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о основным понятиям по заданной тем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ем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7"/>
                <w:szCs w:val="27"/>
              </w:rPr>
              <w:t>Модуль «Занимательная педагогика»</w:t>
            </w:r>
          </w:p>
          <w:p>
            <w:pPr>
              <w:pStyle w:val="Style15"/>
              <w:spacing w:before="0" w:after="0"/>
              <w:contextualSpacing/>
              <w:jc w:val="both"/>
              <w:rPr/>
            </w:pPr>
            <w:r>
              <w:rPr>
                <w:b/>
                <w:color w:val="000000"/>
                <w:sz w:val="27"/>
                <w:szCs w:val="27"/>
              </w:rPr>
              <w:t>Тема «Культура общения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ловая культура и психология общения: учебник для нач. проф. образования / Г. М. Шеламова. — 7-е изд., стер. — М.: Издательский центр «Академия», 2007. — 160 с. (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Приложение 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)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. Изучите теоретический материал из Приложения 3 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составьте схем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о основным понятиям по заданной тем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. Изучив теоретический материал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составьте правила культурного общ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(минимум 5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е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культурного общени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7"/>
                <w:szCs w:val="27"/>
              </w:rPr>
              <w:t>Модуль «Занимательная педагогика»</w:t>
            </w:r>
          </w:p>
          <w:p>
            <w:pPr>
              <w:pStyle w:val="Style15"/>
              <w:spacing w:before="0" w:after="0"/>
              <w:contextualSpacing/>
              <w:jc w:val="both"/>
              <w:rPr/>
            </w:pPr>
            <w:r>
              <w:rPr>
                <w:b/>
                <w:color w:val="000000"/>
                <w:sz w:val="27"/>
                <w:szCs w:val="27"/>
              </w:rPr>
              <w:t>Тема «Внешний облик человека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ловая культура и психология общения: учебник для нач. проф. образования / Г. М. Шеламова. — 7-е изд., стер. — М.: Издательский центр «Академия», 2007. — 160 с. (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Приложение 4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)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. Изучите теоретический материал из Приложения 4 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напишите эссе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о высказыванию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одежке встречают, по уму провожают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 приведя не менее 2х аргументо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. Изучив теоретический материал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составьте правила внешнего облика педагог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(минимум 5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с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внешнего облика педагог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Пояснения: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Задания выполняются в электронном виде, готовые работы предоставляются по электронному адресу: </w:t>
      </w:r>
      <w:hyperlink r:id="rId3">
        <w:r>
          <w:rPr>
            <w:rStyle w:val="InternetLink"/>
            <w:rFonts w:cs="Times New Roman" w:ascii="Times New Roman" w:hAnsi="Times New Roman"/>
            <w:bCs/>
            <w:i/>
            <w:iCs/>
            <w:sz w:val="24"/>
            <w:szCs w:val="24"/>
          </w:rPr>
          <w:t>https://vk.com/nastenakotlas</w:t>
        </w:r>
      </w:hyperlink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Приложение 1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ст «Семь «Я» человека». </w:t>
      </w:r>
    </w:p>
    <w:p>
      <w:pPr>
        <w:pStyle w:val="Style16"/>
        <w:tabs>
          <w:tab w:val="clear" w:pos="708"/>
          <w:tab w:val="center" w:pos="5037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50520</wp:posOffset>
            </wp:positionH>
            <wp:positionV relativeFrom="paragraph">
              <wp:posOffset>75565</wp:posOffset>
            </wp:positionV>
            <wp:extent cx="4104005" cy="5586730"/>
            <wp:effectExtent l="0" t="0" r="0" b="0"/>
            <wp:wrapTight wrapText="bothSides">
              <wp:wrapPolygon edited="0">
                <wp:start x="-1464" y="-1931"/>
                <wp:lineTo x="-1464" y="21525"/>
                <wp:lineTo x="32041" y="21525"/>
                <wp:lineTo x="32041" y="-1931"/>
                <wp:lineTo x="-1464" y="-1931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052" t="8227" r="3119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005" cy="558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Инструкц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осмотрите на эту человеческую фигуру, она состоит из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ми частей, семи людей, объединенных в единое целое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аша задача — выделить ту из фигур, которая кажется вам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аиболее важной, основной. Возможно, вы выделите не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дну фигуру, а две или несколько, это на ваше усмотрение. Разукрасьте данные оболочки, тем цветом, который вам нрави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Для того чтобы вам стал понятен смысл этого теста, надо расшифровать значение каждого символа. Один человек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остоит из семи так называемых оболочек, семи жизненно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важных элементов. Остановимся на каждой оболочк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 отдельн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Ключ к тест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3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БОЛОЧКА ПЕРВАЯ, ВНЕШНЯЯ - это человек об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щественный, то есть отношение человека с обществом,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с его непосредственным окружением. Если вы ЗА</w:t>
        <w:softHyphen/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КРАСИЛИ ЭТУ ОБОЛОЧКУ, то можно говорить </w:t>
      </w:r>
      <w:r>
        <w:rPr>
          <w:rFonts w:cs="Times New Roman" w:ascii="Times New Roman" w:hAnsi="Times New Roman"/>
          <w:color w:val="000000"/>
          <w:sz w:val="24"/>
          <w:szCs w:val="24"/>
        </w:rPr>
        <w:t>о том, что в вашей жизни большую роль играет соци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льный статус, иерархия, положение в обществе, мате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иальные ценности и блага цивилиз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3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ОЛОЧКА ВТОРАЯ — это собственно личность че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ловека, накопленный им жизненный опыт, его отно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шение к добру и злу, жизненные установки, воспит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ие и заложенные в него родителями моральные цен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ности. Если вы ВЫДЕЛИЛИ ЭТУ ОБОЛОЧКУ, т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ля вас на первом месте стоит душа человека, духов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ые ценн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3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БОЛОЧКА ТРЕТЬЯ — высокие помыслы человека, его мечты, заложенный в нем творческий потенциал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Если вы ЗАКРАСИЛИ ЭТУ ОБОЛОЧКУ, то вы, не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омненно, являетесь натурой творческой, богато ода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енной, вы цените окружающий вас мир и умеете на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слаждаться его красотой, не пытаясь извлечь из не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орысть. Вы эстет, художник и поэт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3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ОБОЛОЧКА ЧЕТВЕРТАЯ, ВНУТРЕННЯЯ – эт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нтеллект человека, эрудиция, способность к трезво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му восприятию мира, адекватность оценки и здравый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смысл. Если вы ВЫДЕЛИЛИ ЭТУ ОБОЛОЧКУ, т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ы в полной мере обладаете всеми перечисленными ка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ествами и в других людях цените то же само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3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ОБОЛОЧКА ПЯТАЯ, ВНУТРЕННЯЯ - это область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человеческих чувств, эмоции. Если вы ЗАКРАСИЛ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ЭТУ ОБОЛОЧКУ, то вы живете,  прежде всего чувств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и, вы воспринимаете мир сердцем, для вас на перво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есто выходят отношения с людьми, ваши ощущения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 впечатления от мира. Вы ненавидите холодную рас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етливость и за искренность готовы простить челов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у любую нанесенную вам обиду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3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ОБОЛОЧКА ШЕСТАЯ, ВНУТРЕННЯЯ - эт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женственность или муже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ственность, чувственность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БОЛОЧКА СЕДЬМАЯ, ВНУТРЕННЯЯ — импуль</w:t>
        <w:softHyphen/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вность, противоречивость, склонность к сомнениям. В любом человеке сидит чертик, и если вы ВЫДЕЛИ</w:t>
        <w:softHyphen/>
        <w:t>Л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И ЭТУ ОБОЛОЧКУ то в вас он очень силен.</w:t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4"/>
          <w:sz w:val="24"/>
          <w:szCs w:val="24"/>
        </w:rPr>
        <w:t>Приложение 2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ЭТИКА И КУЛЬТУРА ПОВЕДЕ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ще что-то сделать сразу хорошо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м потом объяснять, почему это сделано плохо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Лонгфелло (1807—1882), американский поэт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астоящее время уделяется пристальное внимание изучению этики деловых отношений с целью повышения уровня культуры этих отношений. Этика охватывает широкий круг вопросов, ее необходимо учитывать в отношениях внутри одной организации и между организациями. Без соблюдения деловой этики и культуры поведения большинство людей в коллективе чувствуют себя дис</w:t>
        <w:softHyphen/>
        <w:t>комфортно, незащищенно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жнейшей стороной профессионального поведения является деловой этикет, который приписывает нормы поведения на рабо</w:t>
        <w:softHyphen/>
        <w:t>те, на улице, в гостях, в транспорте и т.д. Речевой этикет, искус</w:t>
        <w:softHyphen/>
        <w:t>ство ведения телефонных разговоров, правила переписки и вне</w:t>
        <w:softHyphen/>
        <w:t>шний вид служат признаками вашей воспитанности, респекта</w:t>
        <w:softHyphen/>
        <w:t>бельности и уверенности в себ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щие сведения об этической культуре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известно, человек в течение жизни вступает в деловые от</w:t>
        <w:softHyphen/>
        <w:t>ношения с другими людьми. Одним из регуляторов этих отноше</w:t>
        <w:softHyphen/>
        <w:t>ний является мораль, в которой выражены наши представления о добре и зле, о справедливости и несправедливости. Мораль дает человеку возможность оценить поступки окружающих, понять и осмыслить, правильно ли он живет и к чему надо стремиться. Че</w:t>
        <w:softHyphen/>
        <w:t>ловек может сделать общение эффективным, достичь определен</w:t>
        <w:softHyphen/>
        <w:t>ных целей, если он правильно понимает моральные нормы и опи</w:t>
        <w:softHyphen/>
        <w:t>рается на них в деловых отношениях. Если же он не учитывает моральные нормы в общении или искажает их содержание, то общение становится невозможным или вызывает труд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то же создал правила человеческого поведения? Почему одно поведение одобряется обществом, а другое — осуждается? На эти вопросы отвечает эти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Этика </w:t>
      </w:r>
      <w:r>
        <w:rPr>
          <w:rFonts w:cs="Times New Roman" w:ascii="Times New Roman" w:hAnsi="Times New Roman"/>
          <w:color w:val="000000"/>
          <w:sz w:val="28"/>
          <w:szCs w:val="28"/>
        </w:rPr>
        <w:t>— это одна из древнейших отраслей философии, наука о морали (нравственности). Термин «этика» происходит от гречес</w:t>
        <w:softHyphen/>
        <w:t xml:space="preserve">кого слов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ethos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>(«этос») — обычай, нрав. Термин «этика» был введен Аристотелем (384—-322 гг. до н.э.) для обозначения уче</w:t>
        <w:softHyphen/>
        <w:t>ния о нравственности, причем этика считалась «практической философией», которая должна дать ответ на вопрос: «Что мы должны делать, чтобы совершать правильные, нравственные поступки?»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оначально термины «этика» и «мораль» совпадали. Но поз</w:t>
        <w:softHyphen/>
        <w:t>же, с развитием науки и общественного сознания, за ними за</w:t>
        <w:softHyphen/>
        <w:t>крепилось различное содержани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орал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от лат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moralis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~ </w:t>
      </w:r>
      <w:r>
        <w:rPr>
          <w:rFonts w:cs="Times New Roman" w:ascii="Times New Roman" w:hAnsi="Times New Roman"/>
          <w:color w:val="000000"/>
          <w:sz w:val="28"/>
          <w:szCs w:val="28"/>
        </w:rPr>
        <w:t>нравственный) — это система этичес</w:t>
        <w:softHyphen/>
        <w:t>ких ценностей, которые признаются человеком. Она регулирует поведение человека во всех сферах общественной жизни — в труде, в быту, в личных, семейных и международных отношения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ажнейшим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атегориями этики </w:t>
      </w:r>
      <w:r>
        <w:rPr>
          <w:rFonts w:cs="Times New Roman" w:ascii="Times New Roman" w:hAnsi="Times New Roman"/>
          <w:color w:val="000000"/>
          <w:sz w:val="28"/>
          <w:szCs w:val="28"/>
        </w:rPr>
        <w:t>являются: «добро», «зло», «от</w:t>
        <w:softHyphen/>
        <w:t>ветственность», «справедливость», «долг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Добро» и «зло» — показатели нравственного поведения, именно через их призму происходит оценка поступков человека, всей его деятельности. Этика рассматривает «добро» как объективное мо</w:t>
        <w:softHyphen/>
        <w:t>ральное значение поступка. Оно объединяет совокупность поло</w:t>
        <w:softHyphen/>
        <w:t>жительных норм и требований нравственности и выступает как идеал, образец для подражания. «Добро» может выступать как доб</w:t>
        <w:softHyphen/>
        <w:t>родетель, т.е. являться моральным качеством личности. «Добру» противостоит «зло», между этими категориями с основания мира идет борьба. Часто мораль отождествляется с добром, с положи</w:t>
        <w:softHyphen/>
        <w:t>тельным поведением, а зло рассматривается как аморальность и безнравственность. Добро и зло — противоположности, которые не могут существовать друг без друга, как свет не может суще</w:t>
        <w:softHyphen/>
        <w:t>ствовать без тьмы, верх без низа, день без ночи, но они тем не менее не равнозначн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йствовать в соответствии с моралью — значит выбирать между добром и злом. Человек стремится построить свою жизнь таким образом, чтобы уменьшить зло и умножить добро. Другие важней</w:t>
        <w:softHyphen/>
        <w:t>шие категории морали — долг и ответственность — не могут быть правильно поняты и тем более не могут стать важными принци</w:t>
        <w:softHyphen/>
        <w:t>пами в поведении человека, если он не осознал сложность и труд</w:t>
        <w:softHyphen/>
        <w:t>ность борьбы за добро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рмы морали получают свое идейное выражение в заповедях и принципах о том, как должно себя вести. Одно из первых в истории правил нравственности формулируется так: «поступай по отношению к другим так, как бы ты хотел бы, чтобы они посту</w:t>
        <w:softHyphen/>
        <w:t xml:space="preserve">пали по отношению к тебе». Это правило появилось 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в. до н.э. одновременно и независимо друг от друга в различных куль</w:t>
        <w:softHyphen/>
        <w:t>турных регионах — Вавилоне, Китае, Индии, Европе. Впоследствии оно стало именоваться «золотым», так как ему придава</w:t>
        <w:softHyphen/>
        <w:t>лось большое значение, В наши дни оно также остается актуаль</w:t>
        <w:softHyphen/>
        <w:t>ным, и всегда надо помнить, что человек становится человеком только тогда, когда он утверждает человеческое в других людях. Потребность относиться к другим, как к самому себе, возвышать себя через возвышение других и составляет основу морали и нрав</w:t>
        <w:softHyphen/>
        <w:t>ствен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Евангелии от Матфея сказано: «Итак, во всем как хотите, чтобы с вами поступали люди, так и поступайте вы с ними» (гл. 7 ст. 12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равственная жизнь человека и общества разделяется на два уровня: с одной стороны, то, что есть: сущее, нравы, фактичес</w:t>
        <w:softHyphen/>
        <w:t>кое повседневное поведение; с другой стороны, то, что должно быть: должное, идеальный образец повед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редко в деловых отношениях мы сталкиваемся с противо</w:t>
        <w:softHyphen/>
        <w:t>речиями между сущим и должным. С одной стороны, человек стремится вести себя нравственно, как говорят, должным об</w:t>
        <w:softHyphen/>
        <w:t>разом, с другой — желает удовлетворить свои потребности, ре</w:t>
        <w:softHyphen/>
        <w:t>ализация которых часто связана с нарушением нравственных норм. Эта борьба между идеальным и практическим расчетом создает конфликт внутри человека, который острее всего про</w:t>
        <w:softHyphen/>
        <w:t>является в этике деловых отношений, в деловом общении. По</w:t>
        <w:softHyphen/>
        <w:t xml:space="preserve">скольку этика делового общения является частным случаем этики вообще и содержит в себе ее основные характеристики, то под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этикой делового общ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понимается совокупность нравствен</w:t>
        <w:softHyphen/>
        <w:t>ных норм и правил, регулирующих поведение и отношения лю</w:t>
        <w:softHyphen/>
        <w:t>дей в профессиональной деятельности. Поэтому при изучении курса «Деловая культура и психология общения» мы будем гово</w:t>
        <w:softHyphen/>
        <w:t>рить о том, как должно поступать в деловых отношениях, для того чтобы вы об этом знали, постарались принять и действова</w:t>
        <w:softHyphen/>
        <w:t>ли соответственно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рмы и правила поведения, действующие в обществе, пред</w:t>
        <w:softHyphen/>
        <w:t>писывают человеку служить обществу, согласовывать личные и общественные интересы. Моральные нормы опираются на тради</w:t>
        <w:softHyphen/>
        <w:t>ции и обычаи, а мораль учит нас делать каждое дело так, чтобы от этого не было плохо людям, которые находятся рядо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им из основных элементов культуры делового общения является нравственное поведение людей. Оно опирается на обще</w:t>
        <w:softHyphen/>
        <w:t>человеческие моральные принципы и нормы — уважение человеческого достоинства, честь, благородство, совесть, чувство долга и други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сть — это моральное осознание человеком своих действий, благодаря чему мы контролируем свои поступки и даем оценку своим действиям. Совесть самым тесным образом связана с долгом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олг </w:t>
      </w:r>
      <w:r>
        <w:rPr>
          <w:rFonts w:cs="Times New Roman" w:ascii="Times New Roman" w:hAnsi="Times New Roman"/>
          <w:color w:val="000000"/>
          <w:sz w:val="28"/>
          <w:szCs w:val="28"/>
        </w:rPr>
        <w:t>— это осознание добросовестного исполнения своих обя</w:t>
        <w:softHyphen/>
        <w:t>занностей (гражданских и служебных). Например, при наруше</w:t>
        <w:softHyphen/>
        <w:t>нии долга, благодаря совести, человек несет ответственность не только перед другими, но и перед собо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морального облика человека огромное значение имеет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честь, </w:t>
      </w:r>
      <w:r>
        <w:rPr>
          <w:rFonts w:cs="Times New Roman" w:ascii="Times New Roman" w:hAnsi="Times New Roman"/>
          <w:color w:val="000000"/>
          <w:sz w:val="28"/>
          <w:szCs w:val="28"/>
        </w:rPr>
        <w:t>которая выражается в признании моральных заслуг человека, в репутации. Честь офицера, честь бизнесмена, рыцарская честь — именно она требует от человека поддерживать репутацию соци</w:t>
        <w:softHyphen/>
        <w:t>альной или профессиональной группы, к которой он принадле</w:t>
        <w:softHyphen/>
        <w:t>жит. Честь обязывает человека добросовестно трудиться, быть прав</w:t>
        <w:softHyphen/>
        <w:t>дивым, справедливым, признавать свои ошибки, быть требова</w:t>
        <w:softHyphen/>
        <w:t>тельным к себ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остоинство </w:t>
      </w:r>
      <w:r>
        <w:rPr>
          <w:rFonts w:cs="Times New Roman" w:ascii="Times New Roman" w:hAnsi="Times New Roman"/>
          <w:color w:val="000000"/>
          <w:sz w:val="28"/>
          <w:szCs w:val="28"/>
        </w:rPr>
        <w:t>выражается в самоуважении, в осознании значи</w:t>
        <w:softHyphen/>
        <w:t>мости своей личности; оно не позволяет человеку унижаться, льстить и угодничать ради своей выгоды. Однако чрезмерное чувство собственного достоинства не очень украшает человека. Спо</w:t>
        <w:softHyphen/>
        <w:t>собность личности быть сдержанной в обнаружении своих досто</w:t>
        <w:softHyphen/>
        <w:t xml:space="preserve">инств называетс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кромностью. </w:t>
      </w:r>
      <w:r>
        <w:rPr>
          <w:rFonts w:cs="Times New Roman" w:ascii="Times New Roman" w:hAnsi="Times New Roman"/>
          <w:color w:val="000000"/>
          <w:sz w:val="28"/>
          <w:szCs w:val="28"/>
        </w:rPr>
        <w:t>Человеку, который чего-то стоит, нет нужды выставлять напоказ свои достоинства, набивать себе цену, внушать окружающим представление о собственной неза</w:t>
        <w:softHyphen/>
        <w:t>меним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отъемлемой частью культуры делового общения являетс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благородство. </w:t>
      </w:r>
      <w:r>
        <w:rPr>
          <w:rFonts w:cs="Times New Roman" w:ascii="Times New Roman" w:hAnsi="Times New Roman"/>
          <w:color w:val="000000"/>
          <w:sz w:val="28"/>
          <w:szCs w:val="28"/>
        </w:rPr>
        <w:t>Благородный человек верен своему слову, если даже оно дано врагу. Он не позволит грубость по отношению к малоприятным для него людям, не будет злословить о них в их отсут</w:t>
        <w:softHyphen/>
        <w:t>ствии. Благородство не требует огласки и благодарности за по</w:t>
        <w:softHyphen/>
        <w:t>мощь и сочувств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Приложение 3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еловой этикет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ичие — это наименее важный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 всех законов обществ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наиболее чтимы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Ф.Ларошфуко (1613-1680)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французский писатель-моралист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начал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ека Петр Великий издал указ, согласно которому подлежал наказанию каждый, кто вел себя «в нарушение этикету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Этикет </w:t>
      </w:r>
      <w:r>
        <w:rPr>
          <w:rFonts w:cs="Times New Roman" w:ascii="Times New Roman" w:hAnsi="Times New Roman"/>
          <w:color w:val="000000"/>
          <w:sz w:val="28"/>
          <w:szCs w:val="28"/>
        </w:rPr>
        <w:t>— слово французского происхождения, означающее манеру поведения. Родиной этикета считается Италия. Этикет пред</w:t>
        <w:softHyphen/>
        <w:t>писывает нормы поведения на улице, в общественном транспор</w:t>
        <w:softHyphen/>
        <w:t>те, в гостях, в театре, на деловых и дипломатических приемах, на работе и т.д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сожалению, в жизни мы нередко сталкиваемся с грубостью и резкостью, неуважением к личности другого. Причина в том, что мы недооцениваем значение культуры поведения человека, его манер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анеры </w:t>
      </w:r>
      <w:r>
        <w:rPr>
          <w:rFonts w:cs="Times New Roman" w:ascii="Times New Roman" w:hAnsi="Times New Roman"/>
          <w:color w:val="000000"/>
          <w:sz w:val="28"/>
          <w:szCs w:val="28"/>
        </w:rPr>
        <w:t>— это способ держать себя, внешняя форма поведе</w:t>
        <w:softHyphen/>
        <w:t>ния, обращение с другими людьми, 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акже тон, интонации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ражения, употребляемые в речи. Кроме того, это жесты, по</w:t>
        <w:softHyphen/>
        <w:t>ходка, мимика, характерные для челове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рошими манерами считаются скромность и сдержанность человека в проявлении своих поступков, умение контролировать свое поведение, внимательно и тактично обращаться с другими людьми. Дурными манерами считаются: привычка громко гово</w:t>
        <w:softHyphen/>
        <w:t>рить и смеяться; развязность в поведении; употребление нецен</w:t>
        <w:softHyphen/>
        <w:t>зурных выражений; грубость; неряшливость внешнего вида; проявление недоброжелательности к окружающим; неумение сдер</w:t>
        <w:softHyphen/>
        <w:t>живать свое раздражение; бестактность. Манеры относятся к куль</w:t>
        <w:softHyphen/>
        <w:t>туре поведения человека и регулируются этикетом, а подлинная культура поведения — там, где поступки человека во всех ситуа</w:t>
        <w:softHyphen/>
        <w:t>циях основаны на нравственных принципа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ще в 1936 г. Дейл Карнеги писал, что успехи того или иного человека в его финансовых делах процентов на 15 зависят от его профессиональных знаний и процентов на 85 — от его умения общаться с людьм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еловой этикет </w:t>
      </w:r>
      <w:r>
        <w:rPr>
          <w:rFonts w:cs="Times New Roman" w:ascii="Times New Roman" w:hAnsi="Times New Roman"/>
          <w:color w:val="000000"/>
          <w:sz w:val="28"/>
          <w:szCs w:val="28"/>
        </w:rPr>
        <w:t>— это свод правил поведения в деловых, слу</w:t>
        <w:softHyphen/>
        <w:t>жебных отношениях. Он является важнейшей стороной морали профессионального поведения делового челове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тя этикет и предполагает установление лишь внешних форм поведения, но без внутренней культуры, без соблюдения этичес</w:t>
        <w:softHyphen/>
        <w:t>ких норм не могут сложиться настоящие деловые отношения. Джен Ягер в своей книге «Деловой этикет» отмечает, что каждая про</w:t>
        <w:softHyphen/>
        <w:t>блема, связанная с этикетом, начиная от хвастовства и кончая обменом подарками, должна решаться в свете этических норм. Деловой этикет предписывает соблюдение правил культурного поведения, уважительного отношения к человек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жен Ягер сформулировал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шесть основных заповедей делового этике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. Делайте все вовремя. </w:t>
      </w:r>
      <w:r>
        <w:rPr>
          <w:rFonts w:cs="Times New Roman" w:ascii="Times New Roman" w:hAnsi="Times New Roman"/>
          <w:color w:val="000000"/>
          <w:sz w:val="28"/>
          <w:szCs w:val="28"/>
        </w:rPr>
        <w:t>Опоздания не только мешают работе, но и являются первым признаком того, что на человека нельзя поло</w:t>
        <w:softHyphen/>
        <w:t>житься. Принцип «вовремя» распространяется на отчеты и любые другие поручаемые вам зада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е болтайте лишнего. </w:t>
      </w:r>
      <w:r>
        <w:rPr>
          <w:rFonts w:cs="Times New Roman" w:ascii="Times New Roman" w:hAnsi="Times New Roman"/>
          <w:color w:val="000000"/>
          <w:sz w:val="28"/>
          <w:szCs w:val="28"/>
        </w:rPr>
        <w:t>Смысл этого принципа в том, что вы обязаны хранить секреты учреждения или конкретной сделки так же бережно, как и тайны личного характера. Никогда нико</w:t>
        <w:softHyphen/>
        <w:t>му не пересказывайте того, что вам приходится иногда услы</w:t>
        <w:softHyphen/>
        <w:t>шать от сослуживца, руководителя или подчиненного об их личной жизн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Будьте любезны, доброжелательны и приветливы. </w:t>
      </w:r>
      <w:r>
        <w:rPr>
          <w:rFonts w:cs="Times New Roman" w:ascii="Times New Roman" w:hAnsi="Times New Roman"/>
          <w:color w:val="000000"/>
          <w:sz w:val="28"/>
          <w:szCs w:val="28"/>
        </w:rPr>
        <w:t>Ваши клиен</w:t>
        <w:softHyphen/>
        <w:t>ты, заказчики, покупатели, сослуживцы или подчиненные могут сколько угодно придираться к вам, это неважно: все равно вы обязаны вести себя вежливо, приветливо и доброжелательно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4. Думайте о других, а не только о себе. </w:t>
      </w:r>
      <w:r>
        <w:rPr>
          <w:rFonts w:cs="Times New Roman" w:ascii="Times New Roman" w:hAnsi="Times New Roman"/>
          <w:color w:val="000000"/>
          <w:sz w:val="28"/>
          <w:szCs w:val="28"/>
        </w:rPr>
        <w:t>Внимание должно про</w:t>
        <w:softHyphen/>
        <w:t>являться не только в отношении клиентов или покупателей, оно распространяется на сослуживцев, начальство и подчиненных. Всегда прислушивайтесь к критике и советам коллег, начальства и подчиненных. Не начинайте сразу огрызаться, когда кто-то ста</w:t>
        <w:softHyphen/>
        <w:t>вит под сомнение качество вашей работы, покажите, что цените соображения и опыт других людей. Уверенность в себе не должна мешать вам быть скромны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девайтесь, как положено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6. Говорите и пишите хорошим языком*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*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Ягер Дж. </w:t>
      </w:r>
      <w:r>
        <w:rPr>
          <w:rFonts w:cs="Times New Roman" w:ascii="Times New Roman" w:hAnsi="Times New Roman"/>
          <w:color w:val="000000"/>
          <w:sz w:val="28"/>
          <w:szCs w:val="28"/>
        </w:rPr>
        <w:t>Деловой этикет. Как выжить и преуспеть в мире бизнеса: Пер. с англ. - М., 1994. - С. 17-26.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икет выражается в самых разных сторонах нашего поведения. Например, этикетное значение могут иметь разнообразные дви</w:t>
        <w:softHyphen/>
        <w:t>жения человека, позы, которые он принимает. Сравните вежли</w:t>
        <w:softHyphen/>
        <w:t xml:space="preserve">вое положение лицом к собеседнику и невежливое — спиной к нему. Такой этикет называетс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евербальны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т.е. бессловесный). Однако самую важную роль в этикетном выражении отношений к людям играет речь — эт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ловесный этикет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сидский писатель и мыслитель Саади (между 1203 и 1210— 1292) сказал: «Умен ты или глуп, велик ты или мал, не знаем мы, пока ты слова не сказал». Сказанное слово, будто индика</w:t>
        <w:softHyphen/>
        <w:t>тор, покажет уровень культуры человека. И. Ильф и Е. Петров в романе «Двенадцать стульев» высмеяли жалкий набор слов из лексикона Эллочки-«людоедки». А ведь Эллочка и ей подобные встречаются нередко и разговаривают они на жаргоне. Жаргон — это «испорченный язык», цель которого обособить какую-то группу людей от остальной части общества. Важнейшей стороной речево</w:t>
        <w:softHyphen/>
        <w:t>го этикета является недопустимость жаргонных слов и нецензур</w:t>
        <w:softHyphen/>
        <w:t>ной лексик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тное место в деловом этикете занимают слова приветствия, благодарности, обращения, извинения. Продавец обратился к по</w:t>
        <w:softHyphen/>
        <w:t>купателю на «ты», кто-то не поблагодарил за услугу, не извинил</w:t>
        <w:softHyphen/>
        <w:t>ся за проступок — такое неисполнение норм речевого этикета оборачивается обидой, а порой и конфликтам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исты по деловому этикету большое значение придают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ращению, </w:t>
      </w:r>
      <w:r>
        <w:rPr>
          <w:rFonts w:cs="Times New Roman" w:ascii="Times New Roman" w:hAnsi="Times New Roman"/>
          <w:color w:val="000000"/>
          <w:sz w:val="28"/>
          <w:szCs w:val="28"/>
        </w:rPr>
        <w:t>ведь от того, как мы обращаемся к человеку, зависит форма дальнейшего общения. Бытовой русский язык не вырабо</w:t>
        <w:softHyphen/>
        <w:t>тал универсального обращения, как, например, в Польше — «пан», «пани», поэтому при обращении к незнакомому человеку лучше использовать безличную форму: «извините, как пройти...», «будьте добры, ...» но не всегда можно обойтись без конкретного обращения. Например: «Уважаемые товарищи! В связи с ремон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скалатора вход в метро ограничен». Слово «товарищ» — исконно русское, до революции им обозначали должность: «товарищ ми</w:t>
        <w:softHyphen/>
        <w:t>нистра». В словаре русского языка С.И.Ожегова одним из значе</w:t>
        <w:softHyphen/>
        <w:t>ний слова «товарищ» является «человек, близкий кому-нибудь по общности взглядов, деятельности, условиям жизни и т.п., а так</w:t>
        <w:softHyphen/>
        <w:t>же человек, дружески расположенный к кому-нибудь»*. (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* Ожегов СИ. </w:t>
      </w:r>
      <w:r>
        <w:rPr>
          <w:rFonts w:cs="Times New Roman" w:ascii="Times New Roman" w:hAnsi="Times New Roman"/>
          <w:color w:val="000000"/>
          <w:sz w:val="28"/>
          <w:szCs w:val="28"/>
        </w:rPr>
        <w:t>Словарь русского языка. — М.: Русский язык, 1988. — С. 652.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же в обиходе используется слово «гражданин». «Гражданин! Не нарушайте правила дорожного движения!» — это звучит стро</w:t>
        <w:softHyphen/>
        <w:t>го и официально, а от обращения: «Гражданка, встаньте в оче</w:t>
        <w:softHyphen/>
        <w:t>редь!» веет холодом и большой дистанцией между общающимися. К сожалению, чаще всего употребляется обращение по половому признаку: «Мужчина, подвиньтесь!», «Женщина, уберите сумку с прохода!» В речевом общении, кроме того, существуют истори</w:t>
        <w:softHyphen/>
        <w:t>чески сложившиеся стереотипы. Это слова «сударь», «сударыня», «господин» и множественное число «господа», «дамы». В деловых кругах используется обращение «господин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рименении любой формы обращения следует помнить, что оно должно демонстрировать уважение к человеку, учитывать пол, возраст и конкретную обстановку. Важно точно чувствовать, к кому мы обращаемс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следует обращаться к коллегам, подчиненным, руководите</w:t>
        <w:softHyphen/>
        <w:t>лю? Ведь выбор обращения в официальных отношениях довольно ограничен. Официальными формами обращения в деловом общении являются слова «господин» и «товарищ». Например, «господин ди</w:t>
        <w:softHyphen/>
        <w:t xml:space="preserve">ректор», «товарищ Иванов», т.е. после слов обращения необходимо указывать на должность или фамилию. Часто можно услышать, как руководитель обращается к подчиненному по фамилии: «Петров, принеси-ка мне отчет з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вартал». Согласитесь, что такое обраще</w:t>
        <w:softHyphen/>
        <w:t>ние имеет оттенок неуважительного отношения руководителя к под</w:t>
        <w:softHyphen/>
        <w:t>чиненному. Поэтому такое обращение использовать не следует, луч</w:t>
        <w:softHyphen/>
        <w:t>ше заменить его именем-отчеством. Обращение по имени-отчеству соответствует русской традиции. Это не только форма обращения, но и демонстрация уважительного отношения к человеку, показа</w:t>
        <w:softHyphen/>
        <w:t>тель его авторитета, занимаемого положения в обществ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уофициальным обращением является обращение в форме полного имени (Дмитрий, Мария), которое предполагает исполь</w:t>
        <w:softHyphen/>
        <w:t>зовать в разговоре как обращение «ты», так и «вы». Данная форма обращения встречается нечасто и может настраивать собеседни</w:t>
        <w:softHyphen/>
        <w:t>ков на строгую тональность разговора, на его серьезность, а иногда означает недовольство говорящего. Обычно такое обращение ис</w:t>
        <w:softHyphen/>
        <w:t>пользуют старшие по отношению к младшим. В официальных от</w:t>
        <w:softHyphen/>
        <w:t>ношениях следует обращаться всегда на «вы». Сохраняя официальность отношений, стремитесь вносить в них элемент доброже</w:t>
        <w:softHyphen/>
        <w:t>лательности и теплот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обходимо соблюдать деликатность, чтобы любое обращение не превращалось в фамильярность и панибратство, которые харак</w:t>
        <w:softHyphen/>
        <w:t>терны при обращении только по отчеству: «Николаич», «Михалыч». Обращение в такой форме возможно со стороны пожилого подчиненного, чаще всего рабочего, к молодому начальнику (мас</w:t>
        <w:softHyphen/>
        <w:t>теру, бригадиру). Или, наоборот, молодой специалист обращается к пожилому рабочему: «Петрович, постарайся закончить работу к обеду». Но иногда такое обращение несет оттенок самоиронии. При этой форме разговора используется обращение на «ты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деловом общении большое значение придается переходам в обращении с «вы» на «ты» и наоборот, переходу от официального обращения к полуофициальному и бытовому. Эти переходы выда</w:t>
        <w:softHyphen/>
        <w:t>ют наше отношение друг к другу. Например, если начальник все</w:t>
        <w:softHyphen/>
        <w:t>гда обращался к вам по имени-отчеству, а затем, вызвав к себе в кабинет, вдруг обратился по имени, можно предположить, что предстоит доверительная беседа. И напротив, если в общении двух людей, у которых было принято обращение по имени, вдруг ис</w:t>
        <w:softHyphen/>
        <w:t>пользуется имя-отчество, то это может говорить о натянутости отношений или официальности предстоящего разговор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маловажное место в деловом этикете занимает приветствие. Встречаясь друг с другом, мы обмениваемся фразами: «Здравствуй</w:t>
        <w:softHyphen/>
        <w:t>те», «Добрый день (утро, вечер)», «Привет». Люди по-разному отмечают встречу друг с другом: например, военные отдают честь, мужчины обмениваются рукопожатием, молодежь машет рукой, иногда люди при встрече обнимаются. В приветствии мы желаем друг другу здоровья, мира, счастья. В одном из стихотворений рус</w:t>
        <w:softHyphen/>
        <w:t>ский советский писатель Владимир Алексеевич Солоухин (1924— 1997) написал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дравствуйте!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лонившись, мы друг другу сказали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тя были совсем незнакомы. Здравствуйте!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особого тем мы друг другу сказали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сто «Здравствуйте», больше ведь мы ничего не сказал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его же на капельку солнца прибавилось в мире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его же на капельку радостней сделалась жизнь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раемся ответить на вопросы: «Как приветствовать?», «Кого и где приветствовать?», «Кто приветствует первым?»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ходя в кабинет (комнату, приемную) принято приветство</w:t>
        <w:softHyphen/>
        <w:t>вать находящихся там людей, даже если вы не знакомы с ними. Первым здоровается младший, мужчина с женщиной, подчинен</w:t>
        <w:softHyphen/>
        <w:t>ный с начальником, девушка с пожилым мужчиной, но при рукопожатии порядок обратный: первым руку подает старший, на</w:t>
        <w:softHyphen/>
        <w:t>чальник, женщина. Если женщина ограничивается при привет</w:t>
        <w:softHyphen/>
        <w:t>ствии поклоном, то мужчине не следует протягивать ей руку. Не принято обмениваться рукопожатием через порог, стол, через какую-либо преград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дороваясь с мужчиной, женщина не встает. Мужчине, здоро</w:t>
        <w:softHyphen/>
        <w:t>ваясь, всегда рекомендуется вставать, за исключением случаев, когда это может потревожить окружающих (театр, кино) или ког</w:t>
        <w:softHyphen/>
        <w:t>да это сделать неудобно (например, в машине). Если мужчина желает подчеркнуть особое расположение к женщине, то при при</w:t>
        <w:softHyphen/>
        <w:t>ветствии он целует ей руку. Женщина подает руку ребром ладони к полу, мужчина поворачивает ее руку так, чтобы она была сверху. Рекомендуется наклониться к руке, но прикасаться к ней губами не обязательно, при этом помните, что прикладываться к руке дамы лучше в помещении, а не на улице. Правила приветствовать друг друга действуют у всех народов, хотя формы проявления могут существенно различатьс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язательным условием делового контакта является культура речи. Культурная речь — это прежде всего правильная, грамотная речь и, кроме того, верный тон общения, манера разговора, точ</w:t>
        <w:softHyphen/>
        <w:t>но подобранные слова. Чем больше словарный запас (лексикон) человека, тем он лучше владеет языком, больше знает (является интересным собеседником), легче выражает свои мысли и чув</w:t>
        <w:softHyphen/>
        <w:t>ства, а также понимает себя и други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сты рекомендуют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ить за правильным употреблением слов, их произноше</w:t>
        <w:softHyphen/>
        <w:t>нием и ударением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 использовать обороты, содержащие лишние слова (напри</w:t>
        <w:softHyphen/>
        <w:t>мер, «абсолютно новый» вместо «новый»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бавляться от слов-«паразитов» («так сказать», «такая», «ну» и т.д.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бегать заносчивости, категоричности и самонадеян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вычка говорить «спасибо», вежливость и учтивость, исполь</w:t>
        <w:softHyphen/>
        <w:t>зование подобающего языка и умение одеваться соответствующим образом относятся к числу ценных черт, которые увеличивают шанс на успех.</w:t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Приложение 4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нешний облик человек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одежке встречают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уму провожают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Русская народная мудрость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асто приходится слышать о том, что нельзя делать вывод о человеке по первому впечатлению. Однако по подсчетам психоло</w:t>
        <w:softHyphen/>
        <w:t>гов люди в 85 случаях из 100 свое отношение к другому человеку строят на основе внешнего впечатления. Особенности внешнего вида человека информируют нас о возрасте, социальной, нацио</w:t>
        <w:softHyphen/>
        <w:t>нальной и профессиональной принадлежности. Вот почему в об</w:t>
        <w:softHyphen/>
        <w:t>щении важны и сказанные слова, и внешний вид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древних времен люди стремились к совершенству. Умение сде</w:t>
        <w:softHyphen/>
        <w:t>лать себе имидж (образ), создать у себя и окружающих уверенность в собственной привлекательности и яркой индивидуальности — это искусство, которое постигалось веками. Человек учился созда</w:t>
        <w:softHyphen/>
        <w:t>вать свой образ при помощи одежды, макияжа, прически. Умение красиво одеваться в соответствии с жизненными ситуациями — это талант. Нелепо смотрится вечерний туалет в дневное время, а уж если в таком наряде явиться на службу, до которой добирались на общественном транспорте, — это гротесковая ситуац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ой ошибкой, по словам признанного специалиста в об</w:t>
        <w:softHyphen/>
        <w:t>ласти деловой одежды Дж.Т.Моллой, является слишком преуве</w:t>
        <w:softHyphen/>
        <w:t>личенное значение своей привлекательности и усердное следова</w:t>
        <w:softHyphen/>
        <w:t xml:space="preserve">ние моде. Действительно, люди, особенно молодежь, забывают, чт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ода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лагает общее направление, безликий стандарт, ко</w:t>
        <w:softHyphen/>
        <w:t>торый не подчеркивает индивидуальность. В выборе одежды важно уметь подобрать гардероб в соответствии со своей внешностью, возрастом, вкусом и ситуацией, а не слепо идти за модой. Чело</w:t>
        <w:softHyphen/>
        <w:t xml:space="preserve">век должен выработать свой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тиль </w:t>
      </w:r>
      <w:r>
        <w:rPr>
          <w:rFonts w:cs="Times New Roman" w:ascii="Times New Roman" w:hAnsi="Times New Roman"/>
          <w:color w:val="000000"/>
          <w:sz w:val="28"/>
          <w:szCs w:val="28"/>
        </w:rPr>
        <w:t>в одежде, поскольку мода пере</w:t>
        <w:softHyphen/>
        <w:t>менчива, а стиль остается. Вы, наверное, замечали: одежда мод</w:t>
        <w:softHyphen/>
        <w:t>ная, хорошо сидит на фигуре и цвет ваш, но не радует глаз, не греет душу, — это означает, что одежда не вписывается в ваш стиль, не соответствует вашему образу и характер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сты в области моды советуют носить то, что Вас дей</w:t>
        <w:softHyphen/>
        <w:t xml:space="preserve">ствительно украшает, то, в чем вы выглядите элегантно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ажным условием элегант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является учет при покрое одежды объем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ла и пропорций отдельных его частей. Одежду рекомендуется подбирать в соответствии с типом фигуры и лица. Главное — ви</w:t>
        <w:softHyphen/>
        <w:t>деть недостатки своего силуэта и умело, при помощи одежды, корректировать их. Одежда является своеобразной визитной кар</w:t>
        <w:softHyphen/>
        <w:t>точкой, оказывающей психологическое воздействие на партнеров по общению. Она может многое сказать о нашей личности и поло</w:t>
        <w:softHyphen/>
        <w:t>жении (см. подробнее в разд. 2.3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создания внешне привлекательного образа человек исполь</w:t>
        <w:softHyphen/>
        <w:t xml:space="preserve">зует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акияж, </w:t>
      </w:r>
      <w:r>
        <w:rPr>
          <w:rFonts w:cs="Times New Roman" w:ascii="Times New Roman" w:hAnsi="Times New Roman"/>
          <w:color w:val="000000"/>
          <w:sz w:val="28"/>
          <w:szCs w:val="28"/>
        </w:rPr>
        <w:t>который помогает не только освежить лицо, но и исправить небольшие индивидуальные недостатки его черт. Ис</w:t>
        <w:softHyphen/>
        <w:t>пользуя декоративную косметику, необходимо учитывать общий облик человека, цвет его кожи, волос, глаз, одежды, овал лица, возраст, а также время и место, где находится человек (повсед</w:t>
        <w:softHyphen/>
        <w:t>невная работа, торжественный вечер, дискотека, театр). Специа</w:t>
        <w:softHyphen/>
        <w:t>листы в области декоративной косметики советуют придерживаться правил: «лучше меньше, чем больше»; «лучше без, чем неумело». Хороший макияж — это макияж незаметный, который, как го</w:t>
        <w:softHyphen/>
        <w:t>ворят профессионалы, должен «хорошо прилегать к лицу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так, у вас модная одежда, безукоризненный макияж, но не</w:t>
        <w:softHyphen/>
        <w:t xml:space="preserve">правильно подобранна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ическа, </w:t>
      </w:r>
      <w:r>
        <w:rPr>
          <w:rFonts w:cs="Times New Roman" w:ascii="Times New Roman" w:hAnsi="Times New Roman"/>
          <w:color w:val="000000"/>
          <w:sz w:val="28"/>
          <w:szCs w:val="28"/>
        </w:rPr>
        <w:t>и вы уже не производите дос</w:t>
        <w:softHyphen/>
        <w:t>тойного впечатления. Волосы — это природное украшение, за ко</w:t>
        <w:softHyphen/>
        <w:t>торым нужно ежедневно ухаживать. Волосы делают человека при</w:t>
        <w:softHyphen/>
        <w:t>влекательным за счет правильного выбора прически. Прическа выбирается с учетом фигуры человека, типа лица и формы голо</w:t>
        <w:softHyphen/>
        <w:t>вы. Профессионалы парикмахерского искусства разработали ре</w:t>
        <w:softHyphen/>
        <w:t>комендации, как с помощью удачного выбора прически можно отвлечь внимание от сутулости спины и некрасивой ше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 детали вашего наряда — от обуви до заколки в волосах — должны гармонировать друг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 </w:t>
      </w:r>
      <w:r>
        <w:rPr>
          <w:rFonts w:cs="Times New Roman" w:ascii="Times New Roman" w:hAnsi="Times New Roman"/>
          <w:color w:val="000000"/>
          <w:sz w:val="28"/>
          <w:szCs w:val="28"/>
        </w:rPr>
        <w:t>друго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рого, но неопрятно одетый человек с неприятным запахом и торчащими в разные стороны засаленными волосами вряд ли вызовет симпатию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прятность </w:t>
      </w:r>
      <w:r>
        <w:rPr>
          <w:rFonts w:cs="Times New Roman" w:ascii="Times New Roman" w:hAnsi="Times New Roman"/>
          <w:color w:val="000000"/>
          <w:sz w:val="28"/>
          <w:szCs w:val="28"/>
        </w:rPr>
        <w:t>является основным требованием этикета к внешнему вид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всегда надо помнить, что внешняя красота может только привлечь внимание окружающих, а для того чтобы удержать его, необходима духовная красота. Внешне красивый, но грубый, злой, некультурный человек с вульгарным лексиконом' и поведением производит неприятное впечатлени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Bserpurlitem">
    <w:name w:val="b-serp-url__item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serpurlmark">
    <w:name w:val="b-serp-url__mark"/>
    <w:qFormat/>
    <w:rPr>
      <w:rFonts w:cs="Times New Roman"/>
    </w:rPr>
  </w:style>
  <w:style w:type="character" w:styleId="147">
    <w:name w:val="Заголовок №1 (47)_"/>
    <w:qFormat/>
    <w:rPr>
      <w:rFonts w:ascii="Times New Roman" w:hAnsi="Times New Roman" w:cs="Times New Roman"/>
      <w:spacing w:val="-10"/>
      <w:sz w:val="55"/>
      <w:shd w:fill="FFFFFF" w:val="clear"/>
    </w:rPr>
  </w:style>
  <w:style w:type="character" w:styleId="1471pt">
    <w:name w:val="Заголовок №1 (47) + Интервал -1 pt"/>
    <w:qFormat/>
    <w:rPr>
      <w:rFonts w:ascii="Times New Roman" w:hAnsi="Times New Roman" w:cs="Times New Roman"/>
      <w:spacing w:val="-20"/>
      <w:sz w:val="55"/>
    </w:rPr>
  </w:style>
  <w:style w:type="character" w:styleId="207">
    <w:name w:val="Основной текст (207)_"/>
    <w:qFormat/>
    <w:rPr>
      <w:rFonts w:ascii="Times New Roman" w:hAnsi="Times New Roman" w:cs="Times New Roman"/>
      <w:sz w:val="28"/>
      <w:shd w:fill="FFFFFF" w:val="clear"/>
    </w:rPr>
  </w:style>
  <w:style w:type="character" w:styleId="2070pt">
    <w:name w:val="Основной текст (207) + Интервал 0 pt"/>
    <w:qFormat/>
    <w:rPr>
      <w:rFonts w:ascii="Times New Roman" w:hAnsi="Times New Roman" w:cs="Times New Roman"/>
      <w:spacing w:val="-10"/>
      <w:sz w:val="28"/>
    </w:rPr>
  </w:style>
  <w:style w:type="character" w:styleId="61">
    <w:name w:val="Основной текст (61)_"/>
    <w:qFormat/>
    <w:rPr>
      <w:rFonts w:ascii="Times New Roman" w:hAnsi="Times New Roman" w:cs="Times New Roman"/>
      <w:sz w:val="23"/>
    </w:rPr>
  </w:style>
  <w:style w:type="character" w:styleId="611">
    <w:name w:val="Основной текст (61)"/>
    <w:qFormat/>
    <w:rPr>
      <w:rFonts w:ascii="Times New Roman" w:hAnsi="Times New Roman" w:cs="Times New Roman"/>
      <w:spacing w:val="0"/>
      <w:sz w:val="23"/>
    </w:rPr>
  </w:style>
  <w:style w:type="character" w:styleId="6111pt">
    <w:name w:val="Основной текст (61) + 11 pt"/>
    <w:qFormat/>
    <w:rPr>
      <w:rFonts w:ascii="Times New Roman" w:hAnsi="Times New Roman" w:cs="Times New Roman"/>
      <w:spacing w:val="0"/>
      <w:sz w:val="22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471">
    <w:name w:val="Заголовок №1 (47)"/>
    <w:basedOn w:val="Normal"/>
    <w:qFormat/>
    <w:pPr>
      <w:shd w:fill="FFFFFF" w:val="clear"/>
      <w:spacing w:lineRule="atLeast" w:line="240" w:before="2040" w:after="1020"/>
      <w:jc w:val="center"/>
      <w:outlineLvl w:val="0"/>
    </w:pPr>
    <w:rPr>
      <w:rFonts w:ascii="Times New Roman" w:hAnsi="Times New Roman" w:cs="Times New Roman"/>
      <w:spacing w:val="-10"/>
      <w:sz w:val="55"/>
      <w:szCs w:val="20"/>
      <w:lang w:val="en-US"/>
    </w:rPr>
  </w:style>
  <w:style w:type="paragraph" w:styleId="2071">
    <w:name w:val="Основной текст (207)"/>
    <w:basedOn w:val="Normal"/>
    <w:qFormat/>
    <w:pPr>
      <w:shd w:fill="FFFFFF" w:val="clear"/>
      <w:spacing w:lineRule="exact" w:line="269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лит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k.com/nastenakotlas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7:09:00Z</dcterms:created>
  <dc:creator>User</dc:creator>
  <dc:description/>
  <cp:keywords/>
  <dc:language>en-US</dc:language>
  <cp:lastModifiedBy>Windows User</cp:lastModifiedBy>
  <cp:lastPrinted>2020-03-23T12:54:00Z</cp:lastPrinted>
  <dcterms:modified xsi:type="dcterms:W3CDTF">2020-10-20T09:58:00Z</dcterms:modified>
  <cp:revision>4</cp:revision>
  <dc:subject/>
  <dc:title>ИНДИВИДУАЛЬНЫЙ ПЛАН САМОСТОЯТЕЛЬНОЙ РАБОТЫ СТУДЕНТА 2 КУРСА</dc:title>
</cp:coreProperties>
</file>