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>
          <w:trHeight w:val="28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декабря 2020</w:t>
            </w:r>
          </w:p>
        </w:tc>
      </w:tr>
      <w:tr>
        <w:trPr>
          <w:trHeight w:val="70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виртуозусов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: ГПОАУ ЯО ЯрП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-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 дополнительного образования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ева Елена Сергеевна</w:t>
            </w:r>
          </w:p>
        </w:tc>
      </w:tr>
      <w:tr>
        <w:trPr>
          <w:trHeight w:val="4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11"/>
        <w:gridCol w:w="992"/>
        <w:gridCol w:w="7513"/>
        <w:gridCol w:w="2693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        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Занимательная педагог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Этика, этикет, эстетика в педагогической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смотреть видеоматериал «Уроки хороших манер. Основа этикета. Этика поведения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MfBB1Xtm1Z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йти тест на соблюдение педагогической этики, узнать, обладаешь ли ты умением не обижая других, деликатно и не теряя чувство собственного достоинства выходить из неприятных ситуаций (приложение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развитие чувство так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lenalune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соблюдение педагогической э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вопросы, ответь на них. Если твой ответ «ДА» напротив вопроса поставь «+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вой ответ «НЕТ», поставь «–»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58"/>
        <w:gridCol w:w="1493"/>
      </w:tblGrid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 ли вы к огорчениям и обида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 ли вы забываете о причиненной кому-либо обид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ли ваше настроение от внешних причин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ы ли вы иногда к душевным порывам, внутреннему беспокойству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ете ли Вы энергично свои интересы, когда по отношению к вам проявили несправедливость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ете ли вы интересы несправедливо обиженных людей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вы впадаете в гнев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аетесь ли вы за посторонних людей, по отношению к которым допущена несправедливость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 ли вы человек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сказать, что даже при неудаче не теряете чувства юмора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есь ли вы помириться с тем, кого обидел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мите ли вы первым шаги к примирению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, если на кого-нибудь сердитесь, дать волю рука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трагический фильм так взволновать вас, что на глазах выступают слезы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вы приспосабливаетесь к новым условиям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жете ли вы обратиться к человеку, которого недолюбливаете, столь дружески, что он и не заподозрит о Вашем настоящем отношении к нему?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и вы переживаете от несправедливост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сь ли вы к будущему пессимистическ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ется ли вам при общении с людьми создавать определенное настроени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ли вы храните чувство гнева, досады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ете ли вы долгое время горести других людей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вы относитесь к людям скорее настороженно, недоверчиво, чем доверительно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ется ли вам отвлечься от гнетущих проблем, чтобы не думать о них постоянно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ете ли вы внезапные, импульсивные поступки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йте количество положительных ответов на вопросы: 1,2,4,6,8,9,10,11,12,14,15,16,17,19,21,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ичество отрицательных ответов на вопросы: 3,5,7,13,18,20,22,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йте эти два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 баллов.</w:t>
      </w:r>
      <w:r>
        <w:rPr>
          <w:rFonts w:cs="Times New Roman" w:ascii="Times New Roman" w:hAnsi="Times New Roman"/>
          <w:sz w:val="24"/>
          <w:szCs w:val="24"/>
        </w:rPr>
        <w:t xml:space="preserve"> Первая стадия развития такта. Такт неустойчив, его воспитательное влияние еще не имеет глубокой эффек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-16 баллов</w:t>
      </w:r>
      <w:r>
        <w:rPr>
          <w:rFonts w:cs="Times New Roman" w:ascii="Times New Roman" w:hAnsi="Times New Roman"/>
          <w:sz w:val="24"/>
          <w:szCs w:val="24"/>
        </w:rPr>
        <w:t>.  Вторая стадия развития такта. Значительных нарушений такта не наблюдается, но человек не обладает педагогической находчивостью в реагировании на различные ситуации, требующие педагогически тонкого вмеш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-20 баллов</w:t>
      </w:r>
      <w:r>
        <w:rPr>
          <w:rFonts w:cs="Times New Roman" w:ascii="Times New Roman" w:hAnsi="Times New Roman"/>
          <w:sz w:val="24"/>
          <w:szCs w:val="24"/>
        </w:rPr>
        <w:t>. Третья стадия развития такта. Такт становится устойчивым умением человека. Легче устанавливается деловой контакт с окружающими, но более сложно достигается контакт психолог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-24 балла</w:t>
      </w:r>
      <w:r>
        <w:rPr>
          <w:rFonts w:cs="Times New Roman" w:ascii="Times New Roman" w:hAnsi="Times New Roman"/>
          <w:sz w:val="24"/>
          <w:szCs w:val="24"/>
        </w:rPr>
        <w:t>. Четвертая стадия развития такта. Такт становится привычкой, устойчивой чертой характера человека.</w:t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fBB1Xtm1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0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12-10T10:24:00Z</dcterms:modified>
  <cp:revision>8</cp:revision>
  <dc:subject/>
  <dc:title>ИНДИВИДУАЛЬНЫЙ ПЛАН САМОСТОЯТЕЛЬНОЙ РАБОТЫ СТУДЕНТА 2 КУРСА</dc:title>
</cp:coreProperties>
</file>