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е занят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9429750" cy="116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3"/>
                              <w:gridCol w:w="476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Пери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11.0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Объедине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«Содружество Виртуозус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Образовательная организация ГПОАУ ЯО ЯрПК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Педагог дополнительного образования: Перчук Алексей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91.45pt;mso-wrap-distance-left:9pt;mso-wrap-distance-right:9pt;mso-wrap-distance-top:0pt;mso-wrap-distance-bottom:0pt;margin-top:1.5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3"/>
                        <w:gridCol w:w="476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Период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11.02.2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Объединение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«Содружество Виртуозусов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Образовательная организация ГПОАУ ЯО ЯрПК</w:t>
                            </w:r>
                          </w:p>
                        </w:tc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Педагог дополнительного образования: Перчук Алексей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ладимирович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18"/>
        <w:gridCol w:w="1110"/>
        <w:gridCol w:w="8320"/>
        <w:gridCol w:w="2034"/>
      </w:tblGrid>
      <w:tr>
        <w:trPr>
          <w:trHeight w:val="5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Риторика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евербальные средства об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материалом ле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bCs/>
              </w:rPr>
              <w:t>Пройти тест</w:t>
            </w:r>
            <w:r>
              <w:rPr>
                <w:bCs/>
                <w:iCs/>
              </w:rPr>
              <w:t xml:space="preserve"> «Уровень владения невербальными средствами общения» и выполнить самоанализ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/>
              <w:t>Ответить на вопрос: зачем нужны невербальные средства общения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ответ на вопро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erchoo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15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1</w:t>
      </w:r>
    </w:p>
    <w:p>
      <w:pPr>
        <w:pStyle w:val="Style17"/>
        <w:shd w:fill="FFFFFF" w:val="clear"/>
        <w:spacing w:before="0" w:after="150"/>
        <w:jc w:val="center"/>
        <w:rPr>
          <w:sz w:val="28"/>
        </w:rPr>
      </w:pPr>
      <w:r>
        <w:rPr>
          <w:b/>
          <w:bCs/>
          <w:sz w:val="28"/>
        </w:rPr>
        <w:t>Тема: «Невербальная коммуникация. Визуальные, акустические, тактильно-кинестетические, ольфакторные (обонятельные) средства общения. Межличностная дистанция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деляют пять видов невербальных средств об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15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инес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зучает внешнее проявление человека и включает в себя: мимику (движение мышц лица), пантомимику (движение тела – осанка, походка, позы), жесты, взгля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ыражение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ает важную роль в общении, обеспечивая эмоциональный контакт между собеседниками. Отсутствие мимики при общении ведет к потере информации. Показано, что при неподвижном лице докладчика теряется до 10-15% информ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Улыб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универсальным средством общения. Первоначально улыбка была символом угрозы, но уже давно означает одобрение, доброжелательнос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ка украшает человека, при встрече снимает настороженность первых минут, говорит о расположении и дружелюбии партнера по общени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улыбаются по-разному. Существует дружелюбная, ироничная, заискивающая, презрительная, насмешливая и другие виды улыбо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, что следует помнить о том, что улыбка должна соответствовать ситу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«Контакт глаз» или визуальный конта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также важную часть общения. Взгляд – первый шаг на пути к собеседнику. Взгляд очень красноречив и выражает самые различные чувства и состояния. Он может быть добрым, жестким, колючим, радостным, открытым, враждебным, ласковым, вопрошающим, блуждающим, застывшим и т.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значение, куда направлен взгляд, длительность взгляда. Так, при деловом взгляде глаза собеседника обычно сосредотачиваются на треугольнике, образуемом тремя точками: центры глаз и середина лба. Направляя свой взгляд на этот треугольник, мы способствуем созданию серьезной атмосферы общ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згляд направлен на треугольник, образуемый центрами глаз и серединой рта, создается атмосфера непринужденного межличностного общ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гляд выражает отношение к собеседнику. Люди смотрят друг на друга от 30 до 60% времени от всего периода общения. При этом если отношения развиваются в позитивную сторону, то люди смотрят друг на друга дольше и чащ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человек говорит, он обычно реже смотрит на собеседника, чем когда слушает. При агрессивных отношениях частота интенсивности взглядов резко увеличивается в момент говорения, а в момент слушания нарушает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ительный контакт зависит от дистанции между собеседниками. Мы больше смотрим на говорящего, когда он находится на некотором расстоянии, и избегаем зрительных контактов, когда он находится вблиз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зрачков свидетельствует об интенсивности чувств. Когда человек с особым вниманием и интересом воспринимает некий стимул, весь его организм активизируется. В частности, увеличиваются зрачки - это результат возбуждения симпатической нервной системы. Сужение и расширение зрачков не подчиняется сознанию, а поэтому их реакция очень четко показывает заинтересованность партнера в вас. Управлять взглядом можно, зрачками - нет. Расширение зрачков показывает усиление интереса к вам, о враждебности расскажет их сужение. Однако подобные явления необходимо наблюдать в динамике, потому что размер зрачка зависит также от освещенност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блюдая за движениями зрачков, можно судить об особенностях обработки информации и обращения к памя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человеку (не являющемуся левшой) задается вопрос, то, по мнению психологов Д. Гриндера и Р. Бэндлера, он направляет взор по одному из шести направлений, если смотреть со стороны спрашивающего, глядящего на него человек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верх и влево. Указывает на визуально созданные образ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ого-то попросить представить себе «пурпурного буйвола», то в то время, когда человек думает о вопросе, представляя в своем сознании «визуально созданного» пурпурного буйвола, его глаза повернутся в этом направле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верх и вправо. Указывает на визуально вспоминаемые образ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просить человека, «какой цвет имел первый дом, в котором ты жил?», то его глаза повернутся в этом направлении, когда он будет думать о вопросе, «визуально вспоминая» цвет дома их детств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лево посередине. Указывает на слуховые создаваемые образ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ого-то попросить представить себе самый высокий звук из всех возможных, то, когда он будет думать о вопросе, «создавая слуховой образ» звука, которого никогда не слышал, его глаза повернутся в этом направлен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право посередине. Указывает на слуховые вспоминаемые образ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просить человека вспомнить, как звучит голос его матери, то, когда он будет думать о вопросе, пытаясь вспомнить звук, его глаза повернутся в этом направлен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из и влево. Указывает на вспоминаемые тактильные ощущения, запах и вку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ому-либо задать вопрос «Можешь ли ты вспомнить запах костра?», то именно в этом направлении повернутся его глаза, когда он будет думать о вопросе, вспоминая запах, ощущения или вку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из и вправо. Указывает на диалог собств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еловек говорит то, в чем увере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критики считают, что все вышеизложенное - чепуха. Но все это можно проверить. Достаточно составить список вопросов, наподобие приведенных выше, и предложить их друзьям и родственникам, которые сыграют роль подопыт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антоми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ыразительные движения человека (изменения в походке, позах, жестах). По походке человека можно распознать эмоциональное состояние человека. Исследования показали, что большинство испытуемых с большой точностью по характеру походки человека определяли его эмоциональные состояния: гнев, гордость, счастье, печаль. Самая «тяжелая походка – при гневе, самая «легкая» – при рад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наблюдения было выявлено, что при разговоре люди придают словам 7% значимости, интонации – 38%, мимике и жестам – 55%. Всего один жест может изменить смысл произнесенных сл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общении чаще всего встречаются виды жестов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есты оце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 которых человек оценивает информацию: почесывание подбородка, вытягивание указательного пальца вдоль щеки, вставание и прохаживание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есты само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уки заведены за спину, при этом одна рука сжимает другую, или человек, сидящий на стуле, вцепился руками в подлокотники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жесты домин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жесты, связанные с выставлением больших пальцев напоказ, резкие взмахи сверху вниз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есты рас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икладывание руки к груди, означающие честность, прерывистое прикосновение к собеседник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та и сила жестикуляции различна в различных культурах. По данным психологических исследований, в течение одного часа финны жестикулируют 1 раз, французы – 20 раз, итальянцы – 80, мексиканцы – 180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как бы ни различались разные культуры, вместе с возрастанием эмоциональной возбужденности человека растет интенсивность жестикуляции. Конкретный смысл отдельных жестов различен в разных культурах. Например, кивок головой сверху вниз в русской культуре означает жест согласия. Болгарами этот же жест понимается как отрицание. Вместе с тем во всех культурах есть сходные жесты. Например, практически во всех культурах развернутые навстречу собеседнику руки демонстрируют доброжелательнос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о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оложение человеческого тела. Человеческое тело способно принимать около тысячи различных положе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ходе общения выделают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крытые по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оспринимаются как позы доверия, согласия, доброжелательности, психологического комфорта, характеризуют искренность и правдивость (открытые ладони рук, расстегнутый пиджак, руки и ноги не скрещены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крытые или защи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оспринимаются как позы недоверия, противодействия, критики (скрещенные руки, посадка на стуле верхом, человек пытается закрыть переднюю часть тела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зы гото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монстрируют желание активных действий, а также энтузиазм в достижении цели (руки на бедрах; сидя на стуле, туловище наклонено вперед, руки опираются на колени, а ноги стоят так, что одна нога выступает чуть-чуть вперед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человек заинтересован в общении, он ориентируется на собеседника, наклоняется в его сторону. Если мало заинтересован – откидывается назад. Как правило, люди, стремящиеся заявить о себе, стоят прямо, с развернутыми плечами, в напряженном состоянии. Тем людям, у которых нет необходимости подчеркивать свой статус и положение, свойственны более расслабленные и непринужденные поз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150"/>
        <w:ind w:left="426" w:hanging="360"/>
        <w:jc w:val="both"/>
        <w:rPr/>
      </w:pPr>
      <w:r>
        <w:rPr>
          <w:b/>
          <w:bCs/>
          <w:i/>
          <w:iCs/>
          <w:sz w:val="28"/>
          <w:szCs w:val="28"/>
        </w:rPr>
        <w:t>Экстралингвистика</w:t>
      </w:r>
      <w:r>
        <w:rPr>
          <w:sz w:val="28"/>
          <w:szCs w:val="28"/>
        </w:rPr>
        <w:t> (речевые паузы, кашель, плач, смех, вздохи) и </w:t>
      </w:r>
      <w:r>
        <w:rPr>
          <w:b/>
          <w:bCs/>
          <w:i/>
          <w:iCs/>
          <w:sz w:val="28"/>
          <w:szCs w:val="28"/>
        </w:rPr>
        <w:t>паралингвистика</w:t>
      </w:r>
      <w:r>
        <w:rPr>
          <w:sz w:val="28"/>
          <w:szCs w:val="28"/>
        </w:rPr>
        <w:t> (громкость, тембр, ритм, высока звука, интонация)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аралингвистические и экстралингвистические средства регулируют поток речи, позволяют экономить языковые средства общения, дополняют, замещают и предвосхищают речевые высказывания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ют гибкость, пластичность голоса, умение легко изменять его в зависимости от содержания речи. Большое значение имеют тон речи (то есть окраска голоса человека, с помощью которой он передает свои чувства и мысли) и тембр (окраска звука, яркость, теплота, мягкость и индивидуальность). Не случайно есть голоса, которые привлекают нас и надолго запоминаются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150"/>
        <w:ind w:left="284" w:hanging="360"/>
        <w:jc w:val="both"/>
        <w:rPr/>
      </w:pPr>
      <w:r>
        <w:rPr>
          <w:b/>
          <w:bCs/>
          <w:i/>
          <w:iCs/>
          <w:sz w:val="28"/>
          <w:szCs w:val="28"/>
        </w:rPr>
        <w:t>Такесика</w:t>
      </w:r>
      <w:r>
        <w:rPr>
          <w:sz w:val="28"/>
          <w:szCs w:val="28"/>
        </w:rPr>
        <w:t xml:space="preserve"> – изучает прикосновения в процессе общения (рукопожатия, поцелуи, хлопанье по плечу, объятия, прикосновения)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озраста, пола и национальности норма для прикосновений при общении имеет свои различия. В любом случае, большинство прикосновений предназначено для близкого (дружеского или родственного) контакта.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Рукопожатие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значально этот жест демонстрировал, что у человека нет ножа в руке, и появился он еще в Древнем Риме. Тогда было довольно распространенным явлением прятать кинжал в рукаве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этому, чтобы понять, с мирными ли намерениями пришел собеседник, таким образом ощупывали правую (обычно боевую) руку. Жест сохранился до нашего времени, но теперь он несет в себе символ дружбы и делового общения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торически сложилось несколько видов рукопожатий, каждое из которых имеет свое символическое значение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8"/>
          <w:szCs w:val="28"/>
        </w:rPr>
        <w:t>- ладонь, повернутая вверх под ладонью партнера, означает готовность подчиниться, бессознательный сигнал тому, чье доминирование признается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8"/>
          <w:szCs w:val="28"/>
        </w:rPr>
        <w:t>- ладонь, повернутая вниз на ладони партнера, выражает стремление к доминированию, попытку взять ситуацию под свой контроль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8"/>
          <w:szCs w:val="28"/>
        </w:rPr>
        <w:t>- ладонь ребром вниз (вертикальное положение) фиксирует положение равенства собеседников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8"/>
          <w:szCs w:val="28"/>
        </w:rPr>
        <w:t>- рукопожатие «перчатка» (две ладони обхватывают одну ладонь собеседника) подчеркивает стремление к искренности, дружелюбию, доверительности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оглаживания и похлопывания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Этими прикосновениями обычно выражают одобрение, поддержку или сочувствие. Если при встрече один человек во время объятий похлопывает другого по спине, это символизирует его желание отдалиться, объятия для него - просто формальность.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бъятия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бъятия обозначают степень близости: почти мимолетные при деловых встречах, тесные - у родственников, любимых людей и близких друзей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душевных разговоров объятия между друзьями выражают особое доверие и расположение, готовность к поддержке.</w:t>
      </w:r>
    </w:p>
    <w:p>
      <w:pPr>
        <w:pStyle w:val="Style17"/>
        <w:numPr>
          <w:ilvl w:val="0"/>
          <w:numId w:val="10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оцелуи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есут в себе тот же смысл, что и объятия, но более интимного характера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ейчас поцелуи ассоциируются, в основном, с влюбленными парами, хотя исторически они сначала были знаками уважения и дружбы, и только потом превратились в элемент флирта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актильному общению мы учимся с детства у нашего окружения и впоследствии общаемся с помощью прикосновений на подсознательном уровне, часто не задумываясь над теми или иными действиями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пример, у арабов скрещенные на груди руки, сжатые в кулак, не агрессия, а приветственный жест, а в племени Маори принято при встрече тереться друг о друга носами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150"/>
        <w:ind w:left="284" w:hanging="360"/>
        <w:jc w:val="both"/>
        <w:rPr/>
      </w:pPr>
      <w:r>
        <w:rPr>
          <w:b/>
          <w:bCs/>
          <w:i/>
          <w:iCs/>
          <w:sz w:val="28"/>
          <w:szCs w:val="28"/>
        </w:rPr>
        <w:t>Проксемика</w:t>
      </w:r>
      <w:r>
        <w:rPr>
          <w:sz w:val="28"/>
          <w:szCs w:val="28"/>
        </w:rPr>
        <w:t xml:space="preserve"> – исследует расположение людей в пространстве при общении (расстояние до собеседника, персональное пространство)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дним из первых пространственную структуру общения стал изучать американский психолог Эдвард Холл. Для обозначения пространственной организации общения он предложил использовать термин «проксемика» – близость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деляют 4 пространственные зоны в общении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интимная (от 0 до 50 см)</w:t>
      </w:r>
      <w:r>
        <w:rPr>
          <w:sz w:val="28"/>
          <w:szCs w:val="28"/>
        </w:rPr>
        <w:t xml:space="preserve"> – расстояние общения близких людей. В данную зону разрешается проникать только тем, с кем человек находится в тесном эмоциональном контакте (супруги, дети, родители, друзья), в этой зоне есть еще сверхинтимная подзона (0-15 см)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личная (50-120 см)</w:t>
      </w:r>
      <w:r>
        <w:rPr>
          <w:sz w:val="28"/>
          <w:szCs w:val="28"/>
        </w:rPr>
        <w:t xml:space="preserve"> – в пределах этой зоны осуществляется каждодневное общение между знакомыми и приятелями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оциальная (от 120 до 360 см)</w:t>
      </w:r>
      <w:r>
        <w:rPr>
          <w:sz w:val="28"/>
          <w:szCs w:val="28"/>
        </w:rPr>
        <w:t xml:space="preserve"> – используется при общении с малознакомыми людьми, при официальном общении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бщественная или публичная (более 360 см)</w:t>
      </w:r>
      <w:r>
        <w:rPr>
          <w:sz w:val="28"/>
          <w:szCs w:val="28"/>
        </w:rPr>
        <w:t xml:space="preserve"> – используется при общении с большим количеством людей (лектор с аудиторией)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Люди с трудом терпят вторжения посторонних в интимную и персональную зоны. Хотя современная городская жизнь внесла ряд исключений (в общественном транспорте, на стадионе, в кинотеатре)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Это не значит, что в подобных условиях человек не испытывает дискомфорт, но он научился сдерживать внешнее проявление реакций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spacing w:before="0" w:after="150"/>
        <w:ind w:left="284" w:hanging="360"/>
        <w:jc w:val="both"/>
        <w:rPr/>
      </w:pPr>
      <w:r>
        <w:rPr>
          <w:b/>
          <w:bCs/>
          <w:i/>
          <w:iCs/>
          <w:sz w:val="28"/>
          <w:szCs w:val="28"/>
        </w:rPr>
        <w:t>Ольфакторная разновидность</w:t>
      </w:r>
      <w:r>
        <w:rPr>
          <w:sz w:val="28"/>
          <w:szCs w:val="28"/>
        </w:rPr>
        <w:t> - неприятные и приятные запахи окружающего мира, искусственные и естественные запахи человека.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бы правильно трактовать невербальное общение, специалисты рекомендуют руководствоваться следующими правилами: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читать следует не отдельные жесты, а их совокупность;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жесты следует трактовать в контексте их проявлений (руки скрещены на груди – при общении это недоверие, закрытость; при холодной погоде – человек замерз);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учитывать национальные особенности;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и прочтении жестов не приписывать свой опыт и свое состояние другому человеку;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мнить о формально-ролевом общении (если человек играет роль высокомерного, то и жесты будут использоваться соответствующие);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факторы здоровья (к примеру, у близоруких людей зрачки расширены, у дальнозорких – сужен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ст «Уровень владения невербальными средствами общения».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беседники часто обращают мое внимание на то, что я говорю слишком громко или слишком тихо.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я порой не знаю, куда деть руки.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Я чувствую неловкость в первые минуты знакомства.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чти всегда предстоящее общение с незнакомым человеком вызывает у меня тревогу.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Я часто бываю скован в движениях.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-минутной беседы я не могу обойтись без того, чтобы к чему-либо не прислониться или на что-нибудь не облокотиться.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Я обычно не обращаю внимания на мимику и движения партнера, сосредотачиваясь на его речи.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Я стараюсь ограничить круг своего общения несколькими хорошо знакомыми мне людьми.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разговоре я часто верчу что-либо в руках.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не трудно скрыть внезапно возникшие эмоции.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о время деловых бесед я стараюсь полностью исключить мимику и жестикуляцию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/>
      </w:pPr>
      <w:r>
        <w:rPr/>
        <w:t>Чем меньше утвердительных ответов, тем лучше человек владеет невербальными средствами общения.</w:t>
      </w:r>
    </w:p>
    <w:p>
      <w:pPr>
        <w:pStyle w:val="Style17"/>
        <w:shd w:fill="FFFFFF" w:val="clear"/>
        <w:spacing w:before="0" w:after="150"/>
        <w:rPr>
          <w:sz w:val="28"/>
        </w:rPr>
      </w:pPr>
      <w:r>
        <w:rPr>
          <w:sz w:val="28"/>
        </w:rPr>
        <w:t xml:space="preserve">Таким образом, </w:t>
      </w:r>
      <w:r>
        <w:rPr>
          <w:b/>
          <w:bCs/>
          <w:i/>
          <w:iCs/>
          <w:sz w:val="28"/>
        </w:rPr>
        <w:t>невербальные средства общения позволяют:</w:t>
      </w:r>
    </w:p>
    <w:p>
      <w:pPr>
        <w:pStyle w:val="Style17"/>
        <w:shd w:fill="FFFFFF" w:val="clear"/>
        <w:spacing w:before="0" w:after="150"/>
        <w:rPr>
          <w:sz w:val="28"/>
        </w:rPr>
      </w:pPr>
      <w:r>
        <w:rPr>
          <w:sz w:val="28"/>
        </w:rPr>
        <w:t>- создавать образ партнера по общению;</w:t>
      </w:r>
    </w:p>
    <w:p>
      <w:pPr>
        <w:pStyle w:val="Style17"/>
        <w:shd w:fill="FFFFFF" w:val="clear"/>
        <w:spacing w:before="0" w:after="150"/>
        <w:rPr>
          <w:sz w:val="28"/>
        </w:rPr>
      </w:pPr>
      <w:r>
        <w:rPr>
          <w:sz w:val="28"/>
        </w:rPr>
        <w:t>- передавать актуальные эмоциональные состояния партнеров по общению;</w:t>
      </w:r>
    </w:p>
    <w:p>
      <w:pPr>
        <w:pStyle w:val="Style17"/>
        <w:shd w:fill="FFFFFF" w:val="clear"/>
        <w:spacing w:before="0" w:after="150"/>
        <w:rPr>
          <w:sz w:val="28"/>
        </w:rPr>
      </w:pPr>
      <w:r>
        <w:rPr>
          <w:sz w:val="28"/>
        </w:rPr>
        <w:t>- поддерживать оптимальный уровень психологической близости между общающимися;</w:t>
      </w:r>
    </w:p>
    <w:p>
      <w:pPr>
        <w:pStyle w:val="Style17"/>
        <w:shd w:fill="FFFFFF" w:val="clear"/>
        <w:spacing w:before="0" w:after="150"/>
        <w:rPr>
          <w:sz w:val="28"/>
        </w:rPr>
      </w:pPr>
      <w:r>
        <w:rPr>
          <w:sz w:val="28"/>
        </w:rPr>
        <w:t>- выражать отношения партнеров друг другу;</w:t>
      </w:r>
    </w:p>
    <w:p>
      <w:pPr>
        <w:pStyle w:val="Style17"/>
        <w:shd w:fill="FFFFFF" w:val="clear"/>
        <w:spacing w:before="0" w:after="150"/>
        <w:rPr>
          <w:sz w:val="28"/>
        </w:rPr>
      </w:pPr>
      <w:r>
        <w:rPr>
          <w:sz w:val="28"/>
        </w:rPr>
        <w:t>- выступать в роли уточнения вербального сообщения, изменять его понимание, усиливать эмоциональную насыщенность сказанного;</w:t>
      </w:r>
    </w:p>
    <w:p>
      <w:pPr>
        <w:pStyle w:val="Style17"/>
        <w:shd w:fill="FFFFFF" w:val="clear"/>
        <w:spacing w:before="0" w:after="150"/>
        <w:rPr>
          <w:sz w:val="28"/>
        </w:rPr>
      </w:pPr>
      <w:r>
        <w:rPr>
          <w:sz w:val="28"/>
        </w:rPr>
        <w:t>- являться показателем статусно-ролевых отношени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  <w:i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  <w:i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chook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33:00Z</dcterms:created>
  <dc:creator>Алексей Перчук</dc:creator>
  <dc:description/>
  <cp:keywords/>
  <dc:language>en-US</dc:language>
  <cp:lastModifiedBy>Windows User</cp:lastModifiedBy>
  <dcterms:modified xsi:type="dcterms:W3CDTF">2021-02-12T05:51:00Z</dcterms:modified>
  <cp:revision>6</cp:revision>
  <dc:subject/>
  <dc:title/>
</cp:coreProperties>
</file>