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>
          <w:trHeight w:val="28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.02.2021</w:t>
            </w:r>
          </w:p>
        </w:tc>
      </w:tr>
      <w:tr>
        <w:trPr>
          <w:trHeight w:val="70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виртуозус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дагог дополнительного образования:   Савина Елена Валентиновна</w:t>
            </w:r>
          </w:p>
        </w:tc>
      </w:tr>
      <w:tr>
        <w:trPr>
          <w:trHeight w:val="4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35"/>
        <w:gridCol w:w="822"/>
        <w:gridCol w:w="4824"/>
        <w:gridCol w:w="5244"/>
        <w:gridCol w:w="1701"/>
      </w:tblGrid>
      <w:tr>
        <w:trPr>
          <w:trHeight w:val="5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порт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LearningApps.org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ал «LearningApps.org»           электронный ресурс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уйтесь на сайте https://learningapps.org/ и зайдите под своей учетной запис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жмите на кнопку «Новое упражнение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задания разных типов 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ых тип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Елена Савина &lt;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lnas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&gt;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с портал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learningapps.org/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уйтесь 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learningapps.org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зайдите под своей учетной запись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кнопку «Новое упражнение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м необходимо создать задания следующих типов –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942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89" t="49683" r="20124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здания каждого задания необходимо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ать на выбранный тип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иться с представленными примерами, затем перейти к созданию своего упражнен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ить название и описание задан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олнить карточку задания, указав необходимую информацию. (используйте не менее 5 элементов задания – пар, дат, названий и пр.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ить задание и посмотреть его в предварительном просмотр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ти в общую итоговую презентацию скрин заполненной карточки задания и результата предварительного просмот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заполнения карточек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«найди пару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43200" cy="1038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17" t="43983" r="37047" b="2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0690" cy="1254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47" t="44213" r="31917" b="1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«Классификация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4945" cy="180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38" t="23244" r="17047" b="2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«Хронологическая линей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77970" cy="1964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08" t="12983" r="15766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«Простой поряд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14800" cy="1727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80" t="23244" r="14356" b="2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1:00Z</dcterms:created>
  <dc:creator>User</dc:creator>
  <dc:description/>
  <dc:language>en-US</dc:language>
  <cp:lastModifiedBy>Windows User</cp:lastModifiedBy>
  <cp:lastPrinted>2020-03-23T12:54:00Z</cp:lastPrinted>
  <dcterms:modified xsi:type="dcterms:W3CDTF">2021-03-04T07:32:00Z</dcterms:modified>
  <cp:revision>3</cp:revision>
  <dc:subject/>
  <dc:title>ИНДИВИДУАЛЬНЫЙ ПЛАН САМОСТОЯТЕЛЬНОЙ РАБОТЫ СТУДЕНТА 2 КУРСА</dc:title>
</cp:coreProperties>
</file>