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>
          <w:trHeight w:val="28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2021</w:t>
            </w:r>
          </w:p>
        </w:tc>
      </w:tr>
      <w:tr>
        <w:trPr>
          <w:trHeight w:val="70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ружество виртуозусо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дагог дополнительного образования:   Савина Елена Валентиновна</w:t>
            </w:r>
          </w:p>
        </w:tc>
      </w:tr>
      <w:tr>
        <w:trPr>
          <w:trHeight w:val="41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78"/>
        <w:gridCol w:w="992"/>
        <w:gridCol w:w="4111"/>
        <w:gridCol w:w="5244"/>
        <w:gridCol w:w="1701"/>
      </w:tblGrid>
      <w:tr>
        <w:trPr>
          <w:trHeight w:val="5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олнение задания по стандартам Ворлдскиллс по созданию сайта педаг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е прилагаемый материа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уйтесь на портале  и создайте свой сай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уйте сайты педагогов в сети Интернет – и подготовьте собственную структуру сайта педаг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Елена Савина &lt;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lnasv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&gt;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Выполнение задания по стандартам Ворлдскиллс по созданию сайта педагог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создания сайта на wix, в первую очередь вам необходимо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регистрировать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Перейди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eastAsia="ru-RU"/>
          </w:rPr>
          <w:t>по ссылке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 вы попадете на главную страницу конструктора. Необходимо ввести все данные в форму и получить подтвержд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718050" cy="300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амом начале создания сайта мы должны подобрать тематику будущей платформы – соответствующую сайту педаго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008120" cy="2359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брав тематику, Wix предоставит вам выбор: сделать сайт самостоятельно или воспользоваться автоматическим генератором Ad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00930" cy="2478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ыбираем шаблон и приступаем к созданию сайта на Wix своими руками при помощи редактор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ейчас вы видите перед собой уже готовый, но не доработанный макет веб-портал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бирая тот или иной участок шаблона, нажмите на него левой кнопкой мыши и потом правой, что бы увидеть все возможные варианты. Перед вами откроются несколько схожие по функционалу, но все-таки разные по виду панели. В них вы сможете выбрать самые разные инструменты по изменению своего конт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198620" cy="2656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Это может быть сам фон, яркость картинки, изменение шрифтов или добавление анимац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редакторе, в левой части экрана вы можете увидеть небольшую панель кнопок. В самом верху расположена вкладка, которая позволяет вам управлять страницами сайта: создавать, удалять, редактировать и делать определенные настройки. Это очень полезный функциона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34890" cy="27171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торая кнопка позволяет нам добавлять различные блоки контента: текст, кнопочки, графические фигуры, боксы и друго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тий блок является списком приложений для сайтов на wix. В нем довольно неплохой, но все же ограниченный выбор плагинов. Есть как платные, так и бесплатные. Однако простые, типа формы обратной связи или видео плеера, найти не составит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56760" cy="23736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ри оставшиеся блока это: загрузка файлов, онлайн запись и создание блога на wix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лок №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как вы поняли, позволяет загружать файлы на сайт. Картинки, видео, аудио, документы и т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лок №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это онлайн запись. При добавлении этого инструмента у вас автоматически создается новая страница, блоки услуг и календарь. А так же стандартная форма бронирования, которую нужно редактиров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лок №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— блог. Опять-таки новая страница, режим редактирования и возможность написания различных посто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только вы закончили создание сайта на wix, вам остается только разместить его в сети интернет. Для этого нажмите в правом верхнем углу на кнопку «опубликовать». Перед вами откроется окно с вопросом, какой домен подключить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вы пока еще не приобрели свой домен, опубликуйте сайт с предложенным именем Wix. Это бесплат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1:00Z</dcterms:created>
  <dc:creator>User</dc:creator>
  <dc:description/>
  <dc:language>en-US</dc:language>
  <cp:lastModifiedBy>Windows User</cp:lastModifiedBy>
  <cp:lastPrinted>2020-03-23T12:54:00Z</cp:lastPrinted>
  <dcterms:modified xsi:type="dcterms:W3CDTF">2021-03-05T06:42:00Z</dcterms:modified>
  <cp:revision>3</cp:revision>
  <dc:subject/>
  <dc:title>ИНДИВИДУАЛЬНЫЙ ПЛАН САМОСТОЯТЕЛЬНОЙ РАБОТЫ СТУДЕНТА 2 КУРСА</dc:title>
</cp:coreProperties>
</file>