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27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0960</wp:posOffset>
                  </wp:positionV>
                  <wp:extent cx="1548130" cy="10179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50029, г. Ярославль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д. 14</w:t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Телефон: 8(4852) 32-64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Факс: 8(4852) 32-64-14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ДОПОЛНИТЕЛЬНАЯ ПРОФЕССИОНАЛЬНАЯ ПРОГРАММ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КВАЛИФИК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Методические основы использования интерактивных образовательных средств в работе с обучающимися</w:t>
      </w:r>
      <w:r>
        <w:rPr>
          <w:b/>
          <w:sz w:val="36"/>
          <w:szCs w:val="36"/>
          <w:lang w:eastAsia="ar-SA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19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омендована отделом по инновационной деятельности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 5 от «29» августа 2019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а приказом директора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30» августа 2019 г. № 2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ru-RU"/>
        </w:rPr>
      </w:pPr>
      <w:r>
        <w:rPr/>
        <w:t xml:space="preserve">Программа повышения квалификации разработана в соответствии с требованиями Федерального закона от 29 декабря 2012 г. № 273-ФЗ (ред. от 25.11.2013) «Об образовании в Российской Федерации», Приказа Министерства труда и социальной защиты Российской Федерации от 18 октября 2013 г. N 544н «Об утверждении профессионального стандарта “Педагог (педагогическая деятельность в сфере дошкольного, начального общего, основного общего, среднего общего образования) (воспитатель, учитель)”»; Федерального государственного образовательного стандарта дошкольного образования, утвержденным приказом Министерства образования и науки Российской Федерации от 17 октября 2013 года № 1155;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 </w:t>
      </w:r>
      <w:r>
        <w:rPr>
          <w:lang w:eastAsia="ru-RU"/>
        </w:rPr>
        <w:t>6 октября 2009 г. № 373</w:t>
      </w:r>
      <w:r>
        <w:rPr>
          <w:color w:val="000000"/>
          <w:lang w:eastAsia="ru-RU"/>
        </w:rPr>
        <w:t>;</w:t>
      </w:r>
      <w:r>
        <w:rPr>
          <w:lang w:eastAsia="ru-RU"/>
        </w:rPr>
        <w:t xml:space="preserve"> </w:t>
      </w:r>
      <w:r>
        <w:rPr/>
        <w:t>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ым приказом Министерства образования и науки Российской Федерации от 27 октября 2014 года №1351;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ым приказом Министерства образования и науки Российской Федерации от 27 октября 2014 года №1353; Приказа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Организация-разработчик:</w:t>
      </w:r>
      <w:r>
        <w:rPr>
          <w:bCs/>
        </w:rPr>
        <w:t xml:space="preserve">  </w:t>
      </w:r>
      <w:r>
        <w:rPr/>
        <w:t xml:space="preserve">Государственное профессиональное образовательное </w:t>
      </w:r>
    </w:p>
    <w:p>
      <w:pPr>
        <w:pStyle w:val="Normal"/>
        <w:spacing w:lineRule="auto" w:line="276"/>
        <w:jc w:val="both"/>
        <w:rPr/>
      </w:pPr>
      <w:r>
        <w:rPr/>
        <w:t>автономное учреждение Ярославской области  Ярославский педагогический колледж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76"/>
        <w:gridCol w:w="4404"/>
      </w:tblGrid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ноградова Е.В., к.п.н., заведующий отделом по инновационной деятельности ГПОАУ ЯО Ярославского педагогического колледжа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Колесова Н.А., заведующий профессиональной практикой ГПОАУ ЯО Ярославского педагогического колледжа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программы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предназначена для специалистов, имеющих или получающих высшее или среднее профессиональное образование, и направлена на совершенствование компетенции, необходимой для профессиональной деятельности, а также, повышение профессионального уровня в рамках имеющейся квалифик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2016 года реализовывался модуль «Образовательная робототехника» в рамках курсов «Использование перво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в работе с детьми старшего дошкольного возраста</w:t>
      </w:r>
      <w:r>
        <w:rPr>
          <w:bCs/>
          <w:sz w:val="28"/>
          <w:szCs w:val="28"/>
        </w:rPr>
        <w:t>». В 2018 году данный модуль вошел в дополнительную профессиональную программу повышения квалификации  «</w:t>
      </w:r>
      <w:r>
        <w:rPr>
          <w:sz w:val="28"/>
          <w:szCs w:val="28"/>
        </w:rPr>
        <w:t>Методические основы использования интерактивных образовательных средств в работе с обучающимися</w:t>
      </w:r>
      <w:r>
        <w:rPr>
          <w:sz w:val="28"/>
          <w:szCs w:val="28"/>
          <w:lang w:eastAsia="ar-SA"/>
        </w:rPr>
        <w:t xml:space="preserve">» и </w:t>
      </w:r>
      <w:r>
        <w:rPr>
          <w:bCs/>
          <w:sz w:val="28"/>
          <w:szCs w:val="28"/>
        </w:rPr>
        <w:t>реализовывалась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и назна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5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совершенствование профессиональных компетенций педагогов по реализации современных интерактивных форм и методов образования обучающихся дошкольного и младшего школьного возраста.</w:t>
      </w:r>
    </w:p>
    <w:p>
      <w:pPr>
        <w:pStyle w:val="Normal"/>
        <w:spacing w:lineRule="auto" w:line="360"/>
        <w:ind w:firstLine="6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8"/>
          <w:szCs w:val="28"/>
        </w:rPr>
        <w:t>1. повышение уровня развития навыков педагогов, связанных с информационно-коммуникационными технологиями;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умений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пополнение необходимых знаний методики преподавания с использованием цифрового оборудования; видов и приемов современных педагогических технологий;</w:t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8"/>
          <w:szCs w:val="28"/>
        </w:rPr>
        <w:t xml:space="preserve">4. совершенствование профессиональных компетенций педагогов по реализации современных, в том числе интерактивных, форм и методов воспитательной работы, использование их как на занятии, так и во внеурочной  деятельности; 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мотивирование педагога по использованию интерактивных образовательных средств в профессиональной деятельности с целью развития у обучающихся познавательной активности, самостоятельности, инициативы, творческих способностей.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ельная профессиональная программа повышения квалификации направлена на совершенствование компетенций, необходимых для профессиона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К 1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К 2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3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К 4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К 5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ОК 6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К 3.1. Определять цели и задачи, планировать занятия/уроки с обучающими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ПК 3.2. Проводить занятия/уроки с обучающими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К 3.3. Осуществлять педагогический контроль, оценивать процесс и результаты обучени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3.4. Анализировать занятия / у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К 3.5. Проводить внеурочные занят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Создавать в кабинете предметно-развивающую среду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Оформлять педагогические разработки в виде отчетов, рефератов, выступлений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5. Участвовать в исследовательской и проектной деятельности в области начального общ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Уровень начальной подготовки слушателя:</w:t>
      </w:r>
      <w:r>
        <w:rPr>
          <w:sz w:val="28"/>
          <w:szCs w:val="28"/>
        </w:rPr>
        <w:t xml:space="preserve"> слушатель должен иметь документ о высшем или среднем профессиональном образовании, ил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учать среднее профессиональное и (или) высш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Срок освоения </w:t>
      </w:r>
      <w:r>
        <w:rPr>
          <w:sz w:val="28"/>
          <w:szCs w:val="28"/>
        </w:rPr>
        <w:t>– 2 неде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удоемкость обучения – 72 ча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1.5. Планируемый результ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зультате освоения программы слушатель будет готов к выполнению следующих функ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овывать современные, в том числе интерактивные, формы и методы работы, используя их как на занятии, так и во внеурочной 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вивать у обучающихся познавательную активность, самостоятельность, инициативность, творческие 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ладеть ИКТ-компетентностями, необходимыми и достаточными для планирования, реализации и оценки образовательной работы обучающихся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рганизовывать виды деятельности с учетом возраста обучающихся: предметной, метапредметной, учебно-игровой, познавательно-исследовательской, проектной;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применять методы познавательного и личностного развития обучающихся в соответствии с образовательной программой организации: </w:t>
      </w:r>
      <w:r>
        <w:rPr>
          <w:rFonts w:eastAsia="Times New Roman"/>
          <w:sz w:val="28"/>
          <w:szCs w:val="28"/>
          <w:lang w:eastAsia="ru-RU"/>
        </w:rPr>
        <w:t>вовлечение обучающихся в изучение предметов естественнонаучного цикла с помощью практико-ориентированного подхода; развитие базовых навыков программирования и алгоритмического мышления; развитие навыков совместной работы, коммуникативных и презентационных компетенций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Учебный план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418"/>
        <w:gridCol w:w="1275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Трудоемкость (час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Теоре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Теоретические аспекты цифровой дид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нятие и сущность цифровой дид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логия «цифр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фровая образовательная среда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ческие технологии, основанные на цифровых технолог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ы и методы обучения в цифров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фровые компетенции современ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одуль 2 Требования охраны труда и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мплексный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8"/>
                <w:szCs w:val="28"/>
                <w:lang w:eastAsia="ru-RU"/>
              </w:rPr>
              <w:t>Блок «SMART-технологии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- Интерактивная доска SMART Board и электронный флипчарт SMART kapp;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EasiTeach Next Generatio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ые куб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MO-LEARN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Интерактивный пол как виртуальная обучающая игровая площадка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kern w:val="2"/>
                <w:sz w:val="28"/>
                <w:szCs w:val="28"/>
                <w:lang w:val="ru-RU" w:eastAsia="ru-RU"/>
              </w:rPr>
              <w:t>Образовательная система EduQuest (ЭдуКв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Разработка интерактивной обучающей игры с помощью программного обеспечения EasiTeach Next Generation и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 «Цифровые лаборатории»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ru-RU"/>
              </w:rPr>
              <w:t>- Детская цифровая лаборатория "Наураша"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М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обильный цифровой </w:t>
            </w:r>
            <w:r>
              <w:rPr>
                <w:rFonts w:eastAsia="Calibri"/>
                <w:kern w:val="2"/>
                <w:sz w:val="28"/>
                <w:szCs w:val="28"/>
                <w:lang w:val="ru-RU" w:eastAsia="ru-RU"/>
              </w:rPr>
              <w:t>лабораторный комплекс SenseDisc Environment (окружающая среда</w:t>
            </w:r>
            <w:r>
              <w:rPr>
                <w:kern w:val="2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- Цифровой микроскоп и </w:t>
            </w:r>
            <w:r>
              <w:rPr>
                <w:kern w:val="2"/>
                <w:sz w:val="28"/>
                <w:szCs w:val="28"/>
                <w:lang w:val="ru-RU" w:eastAsia="ru-RU"/>
              </w:rPr>
              <w:t>цифровая лаборатория Архимед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- Теллурий. Комплект лаборато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занятий с использованием «цифровой лабора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 «Образовательная робототехника»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Конструктор ПервоРобот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Lego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Education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Wedo</w:t>
            </w:r>
            <w:r>
              <w:rPr>
                <w:sz w:val="28"/>
                <w:szCs w:val="28"/>
                <w:lang w:val="ru-RU" w:eastAsia="ru-RU"/>
              </w:rPr>
              <w:t xml:space="preserve"> и начальное программирование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- Конструктор LEGO Education WeDo 2.0 active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зработка и презентация оригинальных моделей на основе базовых конструктора </w:t>
            </w:r>
            <w:r>
              <w:rPr>
                <w:rFonts w:eastAsia="Calibri"/>
                <w:sz w:val="28"/>
                <w:szCs w:val="28"/>
                <w:lang w:eastAsia="ru-RU"/>
              </w:rPr>
              <w:t>LEGO Education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 «</w:t>
            </w:r>
            <w:r>
              <w:rPr>
                <w:rFonts w:eastAsia="Calibri"/>
                <w:i/>
                <w:sz w:val="28"/>
                <w:szCs w:val="28"/>
              </w:rPr>
              <w:t>3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i/>
                <w:sz w:val="28"/>
                <w:szCs w:val="28"/>
              </w:rPr>
              <w:t>-технологии»</w:t>
            </w:r>
          </w:p>
          <w:p>
            <w:pPr>
              <w:pStyle w:val="Style19"/>
              <w:keepNext w:val="true"/>
              <w:spacing w:lineRule="auto" w:line="276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Возможности и варианты игр в интерактивной песочнице.</w:t>
            </w:r>
          </w:p>
          <w:p>
            <w:pPr>
              <w:pStyle w:val="Style19"/>
              <w:keepNext w:val="true"/>
              <w:spacing w:lineRule="auto" w:line="276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Мобильный планетар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-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емонстрацио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риод обучения (дни /недел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а, модуля (час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Теоретические аспекты цифровой дидактики (8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Теоретические аспекты цифровой дидактики (8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уль 2 Требования охраны труда и техники безопасности (4 часа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 Б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лок «SMART-технологии». (4 час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 Б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лок «SMART-технологии» (2 часа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работка интерактивной обучающей игры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с помощью программного обеспечения EasiTeach Next Generation и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Smart</w:t>
            </w:r>
            <w:r>
              <w:rPr>
                <w:rFonts w:eastAsia="Calibri"/>
                <w:bCs/>
                <w:sz w:val="28"/>
                <w:szCs w:val="28"/>
              </w:rPr>
              <w:t xml:space="preserve"> (4 час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 Б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лок «Цифровые лаборатории» (8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занятий с использованием «цифровой лаборатории» (6 час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Образовательная робототехника» (8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зработка и презентация оригинальных моделей на основе базовых конструктора </w:t>
            </w:r>
            <w:r>
              <w:rPr>
                <w:rFonts w:eastAsia="Calibri"/>
                <w:sz w:val="28"/>
                <w:szCs w:val="28"/>
                <w:lang w:eastAsia="ru-RU"/>
              </w:rPr>
              <w:t>LEGO Education WeDo</w:t>
            </w:r>
            <w:r>
              <w:rPr>
                <w:sz w:val="28"/>
                <w:szCs w:val="28"/>
              </w:rPr>
              <w:t xml:space="preserve"> (6 час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-технологии» (4 час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емонстрационного экзамена (8 часов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Точный порядок реализации разделов, модулей (дисциплин) обучения определяется в расписании занятий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 Тематический план. 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Теоретические аспекты цифровой дидактики (16 ч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отреть понятие цифровой дидактики, ее цели, задачи в современном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специфике процесса обучения, организуемого в условиях цифровизации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обзор современных образовательных технологий, методов и форм обучения в цифровой сред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цифровой дидактике в образов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нание современных интерактивных форм и методов работы, основанных на цифровых технолог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личностного уровень владения цифровыми компетен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1.1 Понятие и сущность цифровой дидактики (Т-1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ка</w:t>
      </w:r>
      <w:r>
        <w:rPr>
          <w:sz w:val="28"/>
          <w:szCs w:val="28"/>
        </w:rPr>
        <w:t xml:space="preserve"> в образовании - наука об искусстве эффективного обучения с широким применением </w:t>
      </w:r>
      <w:r>
        <w:rPr>
          <w:bCs/>
          <w:sz w:val="28"/>
          <w:szCs w:val="28"/>
        </w:rPr>
        <w:t>цифровых</w:t>
      </w:r>
      <w:r>
        <w:rPr>
          <w:sz w:val="28"/>
          <w:szCs w:val="28"/>
        </w:rPr>
        <w:t xml:space="preserve"> технологий и мультимедийных средств. Цифровое общество – это новые технологии и цифровая среда</w:t>
      </w:r>
      <w:r>
        <w:rPr>
          <w:rFonts w:eastAsia="MS Gothic;ＭＳ ゴシック"/>
          <w:sz w:val="28"/>
          <w:szCs w:val="28"/>
        </w:rPr>
        <w:t xml:space="preserve">, </w:t>
      </w:r>
      <w:r>
        <w:rPr>
          <w:sz w:val="28"/>
          <w:szCs w:val="28"/>
        </w:rPr>
        <w:t>новые требования экономики к кадрам</w:t>
      </w:r>
      <w:r>
        <w:rPr>
          <w:rFonts w:eastAsia="MS Gothic;ＭＳ ゴシック"/>
          <w:sz w:val="28"/>
          <w:szCs w:val="28"/>
        </w:rPr>
        <w:t xml:space="preserve">; </w:t>
      </w:r>
      <w:r>
        <w:rPr>
          <w:sz w:val="28"/>
          <w:szCs w:val="28"/>
        </w:rPr>
        <w:t>«цифровое поколение» – новые обучающиеся. Возможные цели (ожидаемые результаты) цифровизации образовательного процесса: обеспечение полного усвоения знаний, умений, освобождение педагога от рутинных операций</w:t>
      </w:r>
      <w:r>
        <w:rPr>
          <w:rFonts w:eastAsia="MS Gothic;ＭＳ ゴシック"/>
          <w:sz w:val="28"/>
          <w:szCs w:val="28"/>
        </w:rPr>
        <w:t xml:space="preserve">, </w:t>
      </w:r>
      <w:r>
        <w:rPr>
          <w:sz w:val="28"/>
          <w:szCs w:val="28"/>
        </w:rPr>
        <w:t>непрерывная диагностика образовательных результатов. Цели образовательного процесса, содержание, формы и методы обучения трансформированные применительно к потребностям цифрового общества и цифровой экономики, особенностям «цифровых детей» и педагогическим возможностям цифровых средств обучения. Российская электронная школа. Цифровая шко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2 Психология «цифрового поколения» (П-1ч)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</w:rPr>
        <w:t>Практическая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 xml:space="preserve">Цифровое поколение: портрет в контексте образования. 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Векторы изменений высших психических функций: память, внимание, мышления (плюсы и минусы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3 Цифровая образовательная среда образовательной организации (Т-2ч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Цифровая образовательная среда образовательной организации как комплекс информационных образовательных ресурсов, в том числе цифровых образовательных ресурсов, совокупность технологических средств информационных и коммуникационных технологий, системы современных педагогических технологий, обеспечивающих обучение в современной информационно-образовательной среде. Основные структурные компоненты. Ключевые аспекты формирования цифровой образовательной среды образовательной организации. Этапы формирования цифровой образовательной среды образовательной организ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4 Педагогические технологии, основанные на цифровых технологиях (Т-2ч, П-2ч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екция.</w:t>
      </w:r>
      <w:r>
        <w:rPr>
          <w:sz w:val="28"/>
          <w:szCs w:val="28"/>
          <w:lang w:eastAsia="ru-RU"/>
        </w:rPr>
        <w:t xml:space="preserve"> Информационно-коммуникативные технологии, интерактивные технологии, игровые технологии. Адаптивное обучение. Виртуализация. Интерактивность. Геймифик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Практическая. </w:t>
      </w:r>
      <w:r>
        <w:rPr>
          <w:sz w:val="28"/>
          <w:szCs w:val="28"/>
          <w:lang w:eastAsia="ru-RU"/>
        </w:rPr>
        <w:t xml:space="preserve">Разработка интерактивного упражнения средствами портала </w:t>
      </w:r>
      <w:r>
        <w:rPr>
          <w:sz w:val="28"/>
          <w:szCs w:val="28"/>
        </w:rPr>
        <w:t>LEARN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5 Формы и методы обучения в цифровой среде (Т-2ч, П-2ч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екция.</w:t>
      </w:r>
      <w:r>
        <w:rPr>
          <w:sz w:val="28"/>
          <w:szCs w:val="28"/>
          <w:lang w:eastAsia="ru-RU"/>
        </w:rPr>
        <w:t xml:space="preserve"> Репродуктивный, информационно-рецептивный,  проблемный, эвристический методы в цифровой среде. Исследовательские и проектные методы в цифровой среде. Использование электронных образовательных ресурсов в образовательном процессе: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Plickers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Quizizz, Учи.ру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обалЛаб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. </w:t>
      </w:r>
      <w:r>
        <w:rPr>
          <w:sz w:val="28"/>
          <w:szCs w:val="28"/>
        </w:rPr>
        <w:t>Сервис  Plickers для получения быстрой обратной связи, мобильного голосования, фронтального опро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6 Цифровые компетенции современного педагога (Т-2ч, П-2ч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Лекция. </w:t>
      </w:r>
      <w:r>
        <w:rPr>
          <w:sz w:val="28"/>
          <w:szCs w:val="28"/>
          <w:lang w:eastAsia="ru-RU"/>
        </w:rPr>
        <w:t xml:space="preserve">Цифровая </w:t>
      </w:r>
      <w:r>
        <w:rPr>
          <w:sz w:val="28"/>
          <w:szCs w:val="28"/>
        </w:rPr>
        <w:t>компетентность в сфере потребления. Цифровая компетентность в сфере технических аспектов. Цифровая компетентность в сфере коммуникации. Цифровая компетентность в сфере контен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Практическая. </w:t>
      </w:r>
      <w:r>
        <w:rPr>
          <w:sz w:val="28"/>
          <w:szCs w:val="28"/>
          <w:lang w:eastAsia="ru-RU"/>
        </w:rPr>
        <w:t xml:space="preserve">Разработка мультимедийной интерактивной презентации средствами </w:t>
      </w:r>
      <w:r>
        <w:rPr>
          <w:sz w:val="28"/>
          <w:szCs w:val="28"/>
          <w:lang w:val="en-US" w:eastAsia="ru-RU"/>
        </w:rPr>
        <w:t>PowerPoint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одуль 2 Требования охраны труда и техники безопасности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(Т-2ч, П-2ч, СР-2ч)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изучить с</w:t>
      </w:r>
      <w:r>
        <w:rPr>
          <w:rFonts w:eastAsia="Times New Roman"/>
          <w:color w:val="000000"/>
          <w:sz w:val="28"/>
          <w:szCs w:val="28"/>
          <w:lang w:eastAsia="ru-RU"/>
        </w:rPr>
        <w:t>пецифичные требования охраны труда, техники безопасности и окружающей среды по работе с цифровым оборудование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учить применять требования охраны труда и техник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 и техники безопас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с</w:t>
      </w:r>
      <w:r>
        <w:rPr>
          <w:rFonts w:eastAsia="Times New Roman"/>
          <w:color w:val="000000"/>
          <w:sz w:val="28"/>
          <w:szCs w:val="28"/>
          <w:lang w:eastAsia="ru-RU"/>
        </w:rPr>
        <w:t>пецифичные требования охраны труда, техники безопасности и окружающей среды по компетенции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менять требования охраны труда и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Лекция (2ч).</w:t>
      </w:r>
      <w:r>
        <w:rPr>
          <w:sz w:val="28"/>
          <w:szCs w:val="28"/>
        </w:rPr>
        <w:t xml:space="preserve"> Требования охраны труда и техники безопасности на занятиях с использованием интерактивного оборудования. </w:t>
      </w:r>
      <w:r>
        <w:rPr>
          <w:rFonts w:eastAsia="Times New Roman"/>
          <w:color w:val="000000"/>
          <w:sz w:val="28"/>
          <w:szCs w:val="28"/>
          <w:lang w:eastAsia="ru-RU"/>
        </w:rPr>
        <w:t>Специфичные требования охраны труда, техники безопасности и окружающей среды.</w:t>
      </w:r>
      <w:r>
        <w:rPr>
          <w:sz w:val="28"/>
          <w:szCs w:val="28"/>
        </w:rPr>
        <w:t xml:space="preserve"> Культура безопасного труда и эффективная организация рабочего мест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Практическая (2ч).</w:t>
      </w:r>
      <w:r>
        <w:rPr>
          <w:sz w:val="28"/>
          <w:szCs w:val="28"/>
        </w:rPr>
        <w:t xml:space="preserve"> Проведение инструктажа в соответствии с </w:t>
      </w:r>
      <w:r>
        <w:rPr>
          <w:rFonts w:eastAsia="Times New Roman"/>
          <w:color w:val="000000"/>
          <w:sz w:val="28"/>
          <w:szCs w:val="28"/>
          <w:lang w:eastAsia="ru-RU"/>
        </w:rPr>
        <w:t>требованиями охраны труда, техники безопасности и окружающей среды в работе с оборудованием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 (48 ч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умений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необходимых знаний методики преподавания с использованием цифрового оборудования; видов и приемов современных педагогически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вершенствование профессиональных компетенций педагогов по реализации современных, в том числе интерактивных, форм и методов воспитательной работы, использование их как на занятии, так и во внеурочной 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реализовывать современные интерактивные, формы и методы работы, используя их как на занятии, так и во внеурочной 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ть ИКТ-компетентностями, необходимыми и достаточными для планирования, реализации и оценки образовательной работы обучающихся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уметь организовывать виды деятельности с применением интерактивных средств обучения;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рименять методы формирования и </w:t>
      </w:r>
      <w:r>
        <w:rPr>
          <w:rFonts w:eastAsia="Times New Roman"/>
          <w:sz w:val="28"/>
          <w:szCs w:val="28"/>
          <w:lang w:eastAsia="ru-RU"/>
        </w:rPr>
        <w:t>развития базовых навыков программирования и алгоритмического мышления; навыков совместной работы, коммуникативных и презентационных компетенц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kern w:val="2"/>
          <w:sz w:val="28"/>
          <w:szCs w:val="28"/>
          <w:lang w:eastAsia="ru-RU"/>
        </w:rPr>
        <w:t>3.1 Блок «SMART-технологии» (Т-2ч, П-4ч).</w:t>
      </w:r>
    </w:p>
    <w:p>
      <w:pPr>
        <w:pStyle w:val="Style19"/>
        <w:spacing w:lineRule="auto" w:line="360"/>
        <w:ind w:left="0" w:hanging="0"/>
        <w:jc w:val="both"/>
        <w:rPr>
          <w:kern w:val="2"/>
          <w:sz w:val="28"/>
          <w:szCs w:val="28"/>
          <w:lang w:val="ru-RU" w:eastAsia="ru-RU"/>
        </w:rPr>
      </w:pPr>
      <w:r>
        <w:rPr>
          <w:i/>
          <w:kern w:val="2"/>
          <w:sz w:val="28"/>
          <w:szCs w:val="28"/>
          <w:lang w:val="ru-RU" w:eastAsia="ru-RU"/>
        </w:rPr>
        <w:t>Лекция</w:t>
      </w:r>
      <w:r>
        <w:rPr>
          <w:kern w:val="2"/>
          <w:sz w:val="28"/>
          <w:szCs w:val="28"/>
          <w:lang w:val="ru-RU" w:eastAsia="ru-RU"/>
        </w:rPr>
        <w:t xml:space="preserve">. </w:t>
      </w:r>
      <w:r>
        <w:rPr>
          <w:kern w:val="2"/>
          <w:sz w:val="28"/>
          <w:szCs w:val="28"/>
          <w:lang w:eastAsia="ru-RU"/>
        </w:rPr>
        <w:t>Интерактивная доска SMART Board</w:t>
      </w:r>
      <w:r>
        <w:rPr>
          <w:kern w:val="2"/>
          <w:sz w:val="28"/>
          <w:szCs w:val="28"/>
          <w:lang w:val="ru-RU" w:eastAsia="ru-RU"/>
        </w:rPr>
        <w:t xml:space="preserve"> – возможности программ и дополнительного оборудования. </w:t>
      </w:r>
      <w:r>
        <w:rPr>
          <w:i/>
          <w:kern w:val="2"/>
          <w:sz w:val="28"/>
          <w:szCs w:val="28"/>
          <w:lang w:val="ru-RU" w:eastAsia="ru-RU"/>
        </w:rPr>
        <w:t>Практическая.</w:t>
      </w:r>
      <w:r>
        <w:rPr>
          <w:kern w:val="2"/>
          <w:sz w:val="28"/>
          <w:szCs w:val="28"/>
          <w:lang w:val="ru-RU" w:eastAsia="ru-RU"/>
        </w:rPr>
        <w:t xml:space="preserve"> Создание контента. Интерактивные возможности. Основные типы заданий и алгоритм их создания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kern w:val="2"/>
          <w:sz w:val="28"/>
          <w:szCs w:val="28"/>
          <w:lang w:val="ru-RU" w:eastAsia="ru-RU"/>
        </w:rPr>
      </w:pPr>
      <w:r>
        <w:rPr>
          <w:i/>
          <w:kern w:val="2"/>
          <w:sz w:val="28"/>
          <w:szCs w:val="28"/>
          <w:lang w:val="ru-RU" w:eastAsia="ru-RU"/>
        </w:rPr>
        <w:t>Лекция.</w:t>
      </w:r>
      <w:r>
        <w:rPr>
          <w:kern w:val="2"/>
          <w:sz w:val="28"/>
          <w:szCs w:val="28"/>
          <w:lang w:val="ru-RU" w:eastAsia="ru-RU"/>
        </w:rPr>
        <w:t xml:space="preserve"> Э</w:t>
      </w:r>
      <w:r>
        <w:rPr>
          <w:kern w:val="2"/>
          <w:sz w:val="28"/>
          <w:szCs w:val="28"/>
          <w:lang w:eastAsia="ru-RU"/>
        </w:rPr>
        <w:t>лектронный флипчарт SMART kapp –</w:t>
      </w:r>
      <w:r>
        <w:rPr>
          <w:kern w:val="2"/>
          <w:sz w:val="28"/>
          <w:szCs w:val="28"/>
          <w:lang w:val="ru-RU" w:eastAsia="ru-RU"/>
        </w:rPr>
        <w:t xml:space="preserve"> возможности использования. </w:t>
      </w:r>
      <w:r>
        <w:rPr>
          <w:i/>
          <w:kern w:val="2"/>
          <w:sz w:val="28"/>
          <w:szCs w:val="28"/>
          <w:lang w:val="ru-RU" w:eastAsia="ru-RU"/>
        </w:rPr>
        <w:t>Практическая.</w:t>
      </w:r>
      <w:r>
        <w:rPr>
          <w:kern w:val="2"/>
          <w:sz w:val="28"/>
          <w:szCs w:val="28"/>
          <w:lang w:val="ru-RU" w:eastAsia="ru-RU"/>
        </w:rPr>
        <w:t xml:space="preserve"> Подключение устройства педагога. Подключение учтройства обучающихся. Возможности передачи и сохранения данных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bCs/>
          <w:sz w:val="28"/>
          <w:szCs w:val="28"/>
          <w:lang w:val="ru-RU"/>
        </w:rPr>
      </w:pPr>
      <w:r>
        <w:rPr>
          <w:rFonts w:eastAsia="Calibri"/>
          <w:bCs/>
          <w:i/>
          <w:sz w:val="28"/>
          <w:szCs w:val="28"/>
          <w:lang w:val="ru-RU" w:eastAsia="ru-RU"/>
        </w:rPr>
        <w:t>Лекция.</w:t>
      </w:r>
      <w:r>
        <w:rPr>
          <w:rFonts w:eastAsia="Calibri"/>
          <w:bCs/>
          <w:sz w:val="28"/>
          <w:szCs w:val="28"/>
          <w:lang w:val="ru-RU" w:eastAsia="ru-RU"/>
        </w:rPr>
        <w:t xml:space="preserve"> Программное обеспечение EasiTeach Next Generation - знакомство с программным обеспечением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к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мендации по разработке игр.  Основные функции по работе с документом. </w:t>
      </w:r>
      <w:r>
        <w:rPr>
          <w:bCs/>
          <w:i/>
          <w:sz w:val="28"/>
          <w:szCs w:val="28"/>
          <w:lang w:val="ru-RU"/>
        </w:rPr>
        <w:t>Практическая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жимы отображения документа. Оформление документа. Управление игрой. Действия. Эффекты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Мультимедийные возможности. Анимация. Работа с видж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Интерактивные куб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MO-LEARN – знакомство с порталом learnhub. Интерактивные возможности портала. </w:t>
      </w:r>
      <w:r>
        <w:rPr>
          <w:i/>
          <w:sz w:val="28"/>
          <w:szCs w:val="28"/>
        </w:rPr>
        <w:t>Практическая.</w:t>
      </w:r>
      <w:r>
        <w:rPr>
          <w:sz w:val="28"/>
          <w:szCs w:val="28"/>
        </w:rPr>
        <w:t xml:space="preserve"> Использование интерактивных кубов для организации голосования через портал learnhub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Лекция.</w:t>
      </w:r>
      <w:r>
        <w:rPr>
          <w:sz w:val="28"/>
          <w:szCs w:val="28"/>
          <w:lang w:val="ru-RU" w:eastAsia="ru-RU"/>
        </w:rPr>
        <w:t xml:space="preserve"> Интерактивный пол как виртуальная обучающая игровая площадка – знакомство с интерактивным полом. Конструктивные особенности. Этапы настройки. Виды использования заданий. </w:t>
      </w:r>
      <w:r>
        <w:rPr>
          <w:i/>
          <w:sz w:val="28"/>
          <w:szCs w:val="28"/>
          <w:lang w:val="ru-RU" w:eastAsia="ru-RU"/>
        </w:rPr>
        <w:t xml:space="preserve">Практическая. </w:t>
      </w:r>
      <w:r>
        <w:rPr>
          <w:sz w:val="28"/>
          <w:szCs w:val="28"/>
          <w:lang w:val="ru-RU" w:eastAsia="ru-RU"/>
        </w:rPr>
        <w:t>Особенности работы с карточками. Работа с редактором. Работа с плеером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i/>
          <w:kern w:val="2"/>
          <w:sz w:val="28"/>
          <w:szCs w:val="28"/>
          <w:lang w:val="ru-RU" w:eastAsia="ru-RU"/>
        </w:rPr>
        <w:t>Лекция</w:t>
      </w:r>
      <w:r>
        <w:rPr>
          <w:kern w:val="2"/>
          <w:sz w:val="28"/>
          <w:szCs w:val="28"/>
          <w:lang w:val="ru-RU" w:eastAsia="ru-RU"/>
        </w:rPr>
        <w:t xml:space="preserve">. Образовательная система EduQuest (ЭдуКвест) – знакомство с образовательной системой: </w:t>
      </w:r>
      <w:r>
        <w:rPr>
          <w:color w:val="000000"/>
          <w:sz w:val="28"/>
          <w:szCs w:val="28"/>
          <w:lang w:val="ru-RU"/>
        </w:rPr>
        <w:t>мультимедийны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граммным обеспечением, интерактивным рабочим столом с двумя пультами управления, дидактическим материалом и детальным планы уроков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Cs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lang w:eastAsia="ru-RU"/>
        </w:rPr>
        <w:t xml:space="preserve">3.2 Разработка интерактивной обучающей игры с помощью программного обеспечения EasiTeach Next Generation и </w:t>
      </w:r>
      <w:r>
        <w:rPr>
          <w:rFonts w:eastAsia="Calibri"/>
          <w:bCs/>
          <w:i/>
          <w:sz w:val="28"/>
          <w:szCs w:val="28"/>
          <w:lang w:val="en-US" w:eastAsia="ru-RU"/>
        </w:rPr>
        <w:t>Smart</w:t>
      </w:r>
      <w:r>
        <w:rPr>
          <w:rFonts w:eastAsia="Calibri"/>
          <w:bCs/>
          <w:i/>
          <w:sz w:val="28"/>
          <w:szCs w:val="28"/>
          <w:lang w:eastAsia="ru-RU"/>
        </w:rPr>
        <w:t xml:space="preserve"> (П-4ч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Создание концепции игры. Подбор контента для создания игры. Создание меню для управления игрой. Назначение действий на объекты. </w:t>
      </w:r>
      <w:r>
        <w:rPr>
          <w:bCs/>
          <w:sz w:val="28"/>
          <w:szCs w:val="28"/>
        </w:rPr>
        <w:t>Использование эффектов при работе с объектам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Создание игры с использованием звука и видео. Создание упражнений с движущимися объектами. Использование браузера, рентгена, голосования.</w:t>
      </w:r>
      <w:r>
        <w:rPr>
          <w:rFonts w:eastAsia="Times New Roman"/>
          <w:sz w:val="28"/>
          <w:szCs w:val="28"/>
          <w:lang w:eastAsia="ru-RU"/>
        </w:rPr>
        <w:t xml:space="preserve"> Контролируемый результат – собственная разработка интерактивной игры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kern w:val="2"/>
          <w:sz w:val="28"/>
          <w:szCs w:val="28"/>
          <w:lang w:eastAsia="ru-RU"/>
        </w:rPr>
        <w:t xml:space="preserve">3.3 </w:t>
      </w:r>
      <w:r>
        <w:rPr>
          <w:i/>
          <w:sz w:val="28"/>
          <w:szCs w:val="28"/>
        </w:rPr>
        <w:t>Блок «Цифровые лаборатории» (Т-2ч, П-6ч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 xml:space="preserve">Лекция. </w:t>
      </w:r>
      <w:r>
        <w:rPr>
          <w:kern w:val="2"/>
          <w:sz w:val="28"/>
          <w:szCs w:val="28"/>
          <w:lang w:eastAsia="ru-RU"/>
        </w:rPr>
        <w:t xml:space="preserve">Детская цифровая лаборатория "Наураша" - </w:t>
      </w:r>
      <w:r>
        <w:rPr>
          <w:rFonts w:eastAsia="Times New Roman"/>
          <w:sz w:val="28"/>
          <w:szCs w:val="28"/>
          <w:lang w:eastAsia="ru-RU"/>
        </w:rPr>
        <w:t xml:space="preserve">структура и виды лабораторий; способы работы с лабораторией.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Особенности проведения занятий, направленных на</w:t>
      </w:r>
      <w:r>
        <w:rPr>
          <w:sz w:val="28"/>
          <w:szCs w:val="28"/>
        </w:rPr>
        <w:t xml:space="preserve"> развитие познавательно - исследовательской и продуктивной деятельности. Методические рекомендации по лабораторной и проектной деятельност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екция.</w:t>
      </w:r>
      <w:r>
        <w:rPr>
          <w:sz w:val="28"/>
          <w:szCs w:val="28"/>
          <w:lang w:eastAsia="ru-RU"/>
        </w:rPr>
        <w:t xml:space="preserve"> М</w:t>
      </w:r>
      <w:r>
        <w:rPr>
          <w:rFonts w:eastAsia="Calibri"/>
          <w:sz w:val="28"/>
          <w:szCs w:val="28"/>
          <w:lang w:eastAsia="ru-RU"/>
        </w:rPr>
        <w:t xml:space="preserve">обильный цифровой </w:t>
      </w:r>
      <w:r>
        <w:rPr>
          <w:rFonts w:eastAsia="Calibri"/>
          <w:kern w:val="2"/>
          <w:sz w:val="28"/>
          <w:szCs w:val="28"/>
          <w:lang w:eastAsia="ru-RU"/>
        </w:rPr>
        <w:t>лабораторный комплекс SenseDisc Environment (окружающая среда</w:t>
      </w:r>
      <w:r>
        <w:rPr>
          <w:kern w:val="2"/>
          <w:sz w:val="28"/>
          <w:szCs w:val="28"/>
          <w:lang w:eastAsia="ru-RU"/>
        </w:rPr>
        <w:t xml:space="preserve">) - </w:t>
      </w:r>
      <w:r>
        <w:rPr>
          <w:rFonts w:eastAsia="Times New Roman"/>
          <w:sz w:val="28"/>
          <w:szCs w:val="28"/>
          <w:lang w:eastAsia="ru-RU"/>
        </w:rPr>
        <w:t xml:space="preserve">возможности и виды комплексов. Методические рекомендации по организации учебно-исследовательской и практической деятельности.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Особенности использования датчиков; возможности визуализации и обработки результатов.. Формы организации занятий по предметам с использованием </w:t>
      </w:r>
      <w:r>
        <w:rPr>
          <w:sz w:val="28"/>
          <w:szCs w:val="28"/>
          <w:lang w:eastAsia="ru-RU"/>
        </w:rPr>
        <w:t>м</w:t>
      </w:r>
      <w:r>
        <w:rPr>
          <w:rFonts w:eastAsia="Calibri"/>
          <w:sz w:val="28"/>
          <w:szCs w:val="28"/>
          <w:lang w:eastAsia="ru-RU"/>
        </w:rPr>
        <w:t xml:space="preserve">обильного цифрового </w:t>
      </w:r>
      <w:r>
        <w:rPr>
          <w:rFonts w:eastAsia="Calibri"/>
          <w:kern w:val="2"/>
          <w:sz w:val="28"/>
          <w:szCs w:val="28"/>
          <w:lang w:eastAsia="ru-RU"/>
        </w:rPr>
        <w:t>лабораторного комплекса SenseDisc Environment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Лекция.</w:t>
      </w:r>
      <w:r>
        <w:rPr>
          <w:rFonts w:eastAsia="Calibri"/>
          <w:sz w:val="28"/>
          <w:szCs w:val="28"/>
          <w:lang w:eastAsia="ru-RU"/>
        </w:rPr>
        <w:t xml:space="preserve"> Цифровой микроскоп и </w:t>
      </w:r>
      <w:r>
        <w:rPr>
          <w:kern w:val="2"/>
          <w:sz w:val="28"/>
          <w:szCs w:val="28"/>
          <w:lang w:eastAsia="ru-RU"/>
        </w:rPr>
        <w:t>цифровая лаборатория Архимед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особенности эксплуатации; виды заданий; правила техники безопасности при проведении занятий.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ное обеспечение MultiLab. </w:t>
      </w:r>
      <w:r>
        <w:rPr>
          <w:rFonts w:eastAsia="Times New Roman"/>
          <w:sz w:val="28"/>
          <w:szCs w:val="28"/>
          <w:lang w:eastAsia="ru-RU"/>
        </w:rPr>
        <w:t>Методы работы. Цифровой комплекс: микроскоп+компьютер. Методика применения цифрового комплекса в лабораторной деятельност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Лекция.</w:t>
      </w:r>
      <w:r>
        <w:rPr>
          <w:kern w:val="2"/>
          <w:sz w:val="28"/>
          <w:szCs w:val="28"/>
          <w:lang w:eastAsia="ru-RU"/>
        </w:rPr>
        <w:t xml:space="preserve"> Теллурий. Комплект лабораторного оборудования - </w:t>
      </w:r>
      <w:r>
        <w:rPr>
          <w:rFonts w:eastAsia="Times New Roman"/>
          <w:sz w:val="28"/>
          <w:szCs w:val="28"/>
          <w:lang w:eastAsia="ru-RU"/>
        </w:rPr>
        <w:t xml:space="preserve">возможности использования; комплектация  лаборатории. </w:t>
      </w:r>
      <w:r>
        <w:rPr>
          <w:rFonts w:eastAsia="Times New Roman"/>
          <w:i/>
          <w:sz w:val="28"/>
          <w:szCs w:val="28"/>
          <w:lang w:eastAsia="ru-RU"/>
        </w:rPr>
        <w:t>Практическая</w:t>
      </w:r>
      <w:r>
        <w:rPr>
          <w:rFonts w:eastAsia="Times New Roman"/>
          <w:sz w:val="28"/>
          <w:szCs w:val="28"/>
          <w:lang w:eastAsia="ru-RU"/>
        </w:rPr>
        <w:t xml:space="preserve">. Методические рекомендации по </w:t>
      </w:r>
      <w:r>
        <w:rPr>
          <w:sz w:val="28"/>
          <w:szCs w:val="28"/>
        </w:rPr>
        <w:t>проведению демонстрационных экспериментов и практических работ при изучении системы «Солнце-Земля-Луна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 Разработка технологической карты занятий с использованием «цифровой лаборатории» (П-6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актическая.</w:t>
      </w:r>
      <w:r>
        <w:rPr>
          <w:rFonts w:eastAsia="Calibri"/>
          <w:sz w:val="28"/>
          <w:szCs w:val="28"/>
          <w:lang w:eastAsia="en-US"/>
        </w:rPr>
        <w:t xml:space="preserve"> Разработка технологической карты занятия / урока с использованием учебно-лабораторного оборудования (на выбор) в соответствии со структуро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карта занят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слушателя: 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области: 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занятия: 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ая группа: 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занятия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занятия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задачи: 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ая работа: 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й результат занят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тельная работа: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560"/>
        <w:gridCol w:w="1134"/>
        <w:gridCol w:w="1559"/>
        <w:gridCol w:w="1276"/>
      </w:tblGrid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Этапы, 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дачи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Деятельность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ы, формы,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едполагаемая деятель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е результаты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ганизационно – мотиваци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этап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 постановк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тап ознакомления с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Этап практического решения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widowControl w:val="false"/>
        <w:tabs>
          <w:tab w:val="clear" w:pos="708"/>
          <w:tab w:val="left" w:pos="9681" w:leader="underscor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 w:bidi="ru-RU"/>
        </w:rPr>
        <w:t>Ф.И.О. слушателя  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81" w:leader="underscore"/>
          <w:tab w:val="left" w:pos="10175" w:leader="underscor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 w:bidi="ru-RU"/>
        </w:rPr>
        <w:t>Тема урока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00" w:leader="underscore"/>
          <w:tab w:val="left" w:pos="9681" w:leader="underscor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 w:bidi="ru-RU"/>
        </w:rPr>
        <w:t>Класс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underscore"/>
          <w:tab w:val="left" w:pos="10670" w:leader="underscor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 w:bidi="ru-RU"/>
        </w:rPr>
        <w:t>Цель урока 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u w:val="single"/>
          <w:shd w:fill="FFFFFF" w:val="clear"/>
          <w:lang w:eastAsia="ru-RU" w:bidi="ru-RU"/>
        </w:rPr>
        <w:t>Задачи урока: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color w:val="000000"/>
          <w:lang w:eastAsia="ru-RU" w:bidi="ru-RU"/>
        </w:rPr>
        <w:t>Дидактические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color w:val="000000"/>
          <w:lang w:eastAsia="ru-RU" w:bidi="ru-RU"/>
        </w:rPr>
        <w:t>Развивающие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color w:val="000000"/>
          <w:lang w:eastAsia="ru-RU" w:bidi="ru-RU"/>
        </w:rPr>
        <w:t>Воспитательные</w:t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Характеристика этапов уро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851"/>
        <w:gridCol w:w="1417"/>
        <w:gridCol w:w="1134"/>
        <w:gridCol w:w="992"/>
        <w:gridCol w:w="709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развательная задача этап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ет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рие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чеб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Ф-фронтальна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И- индивидуальная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П-парная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Г -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идактическ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редств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интерактивн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ру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ы контроля, взаимоконтроля и само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3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П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знавательные, Р - регулятивные, К- коммуникатив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Личност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 Блок «Образовательная робототехника» (Т-2, П-6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кц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</w:t>
      </w:r>
      <w:r>
        <w:rPr>
          <w:sz w:val="28"/>
          <w:szCs w:val="28"/>
        </w:rPr>
        <w:t>о и его терминология. Основные методики конструирования. Техника безопасности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haletCyrillic-LondonSixty;MS Mincho"/>
          <w:sz w:val="28"/>
          <w:szCs w:val="28"/>
          <w:lang w:eastAsia="ru-RU"/>
        </w:rPr>
        <w:t>Программное обеспечение конструкто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рактическа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руирование и программирование моделей (базовый набор) по заданным алгоритмам.</w:t>
      </w:r>
      <w:r>
        <w:rPr>
          <w:rFonts w:eastAsia="ChaletCyrillic-LondonSixty;MS Mincho"/>
          <w:sz w:val="28"/>
          <w:szCs w:val="28"/>
          <w:lang w:eastAsia="ru-RU"/>
        </w:rPr>
        <w:t xml:space="preserve"> Формы и приемы работы (индивидуально, парами), по созданию и программированию модели: проведения исследований, организация обсуждений идей, возникающих во время работы с моделями.</w:t>
      </w:r>
      <w:r>
        <w:rPr>
          <w:sz w:val="28"/>
          <w:szCs w:val="28"/>
          <w:lang w:eastAsia="ru-RU"/>
        </w:rPr>
        <w:t xml:space="preserve"> Создания программ по «оживлению» моделей роботов. Рекомендации по сборке оригинальных моделей на основе базов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ие особенности организации занятий с использованием конструктора</w:t>
      </w:r>
      <w:r>
        <w:rPr>
          <w:sz w:val="28"/>
          <w:szCs w:val="28"/>
          <w:lang w:val="ru-RU"/>
        </w:rPr>
        <w:t>: развитие базовых навыков программирования и алгоритмического мышления; изучение предметов естественно-научного цикла с помощью практико-ориентированного подх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3.6 Разработка и презентация оригинальных моделей на основе базовых конструктора </w:t>
      </w:r>
      <w:r>
        <w:rPr>
          <w:rFonts w:eastAsia="Calibri"/>
          <w:i/>
          <w:sz w:val="28"/>
          <w:szCs w:val="28"/>
          <w:lang w:eastAsia="ru-RU"/>
        </w:rPr>
        <w:t>LEGO Education WeDo (П-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.</w:t>
      </w:r>
      <w:r>
        <w:rPr>
          <w:sz w:val="28"/>
          <w:szCs w:val="28"/>
        </w:rPr>
        <w:t xml:space="preserve"> Сборка и программирование оригинальной модели. Представление модели по замыслу. Демонстрация ее программирования, описа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3.7 Блок «</w:t>
      </w:r>
      <w:r>
        <w:rPr>
          <w:rFonts w:eastAsia="Calibri"/>
          <w:i/>
          <w:sz w:val="28"/>
          <w:szCs w:val="28"/>
        </w:rPr>
        <w:t>3</w:t>
      </w:r>
      <w:r>
        <w:rPr>
          <w:rFonts w:eastAsia="Calibri"/>
          <w:i/>
          <w:sz w:val="28"/>
          <w:szCs w:val="28"/>
          <w:lang w:val="en-US"/>
        </w:rPr>
        <w:t>D</w:t>
      </w:r>
      <w:r>
        <w:rPr>
          <w:rFonts w:eastAsia="Calibri"/>
          <w:i/>
          <w:sz w:val="28"/>
          <w:szCs w:val="28"/>
        </w:rPr>
        <w:t>-технологии» (Т-2, П-2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Лекция.</w:t>
      </w:r>
      <w:r>
        <w:rPr>
          <w:bCs/>
          <w:sz w:val="28"/>
          <w:szCs w:val="28"/>
          <w:lang w:eastAsia="ru-RU"/>
        </w:rPr>
        <w:t xml:space="preserve"> Возможности и варианты игр в интерактивной песочнице.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Запуск и остановка игр; обзор основных игр; работа с рельефом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Лекция.</w:t>
      </w:r>
      <w:r>
        <w:rPr>
          <w:bCs/>
          <w:sz w:val="28"/>
          <w:szCs w:val="28"/>
          <w:lang w:eastAsia="ru-RU"/>
        </w:rPr>
        <w:t xml:space="preserve"> Мобильный планетарий - </w:t>
      </w:r>
      <w:r>
        <w:rPr>
          <w:rFonts w:eastAsia="Times New Roman"/>
          <w:sz w:val="28"/>
          <w:szCs w:val="28"/>
          <w:lang w:eastAsia="ru-RU"/>
        </w:rPr>
        <w:t xml:space="preserve">структурные особенности; особенности визуального контента.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Правила и методические рекомендации по разработке и проведении экскурсий в мобильном планетар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Лекция.</w:t>
      </w:r>
      <w:r>
        <w:rPr>
          <w:rFonts w:eastAsia="Calibri"/>
          <w:sz w:val="28"/>
          <w:szCs w:val="28"/>
        </w:rPr>
        <w:t xml:space="preserve"> 3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-ручки - </w:t>
      </w:r>
      <w:r>
        <w:rPr>
          <w:rFonts w:eastAsia="Times New Roman"/>
          <w:sz w:val="28"/>
          <w:szCs w:val="28"/>
          <w:lang w:eastAsia="ru-RU"/>
        </w:rPr>
        <w:t xml:space="preserve">образовательные возможности; правила техники безопасности. </w:t>
      </w:r>
      <w:r>
        <w:rPr>
          <w:rFonts w:eastAsia="Times New Roman"/>
          <w:i/>
          <w:sz w:val="28"/>
          <w:szCs w:val="28"/>
          <w:lang w:eastAsia="ru-RU"/>
        </w:rPr>
        <w:t>Практическая.</w:t>
      </w:r>
      <w:r>
        <w:rPr>
          <w:rFonts w:eastAsia="Times New Roman"/>
          <w:sz w:val="28"/>
          <w:szCs w:val="28"/>
          <w:lang w:eastAsia="ru-RU"/>
        </w:rPr>
        <w:t xml:space="preserve"> Виды заданий и требования к их реализаци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4. Итоговая аттестация в форме демонстрационного экзамена (8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ить у слушателей уровень знаний, умений, навыков, позволяющих  </w:t>
      </w:r>
      <w:r>
        <w:rPr>
          <w:rFonts w:eastAsia="Times New Roman"/>
          <w:sz w:val="28"/>
          <w:szCs w:val="28"/>
          <w:lang w:eastAsia="ru-RU"/>
        </w:rPr>
        <w:t>реализовывать современные интерактивные формы и методы образования обучающихся дошкольного и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реализовывать современные, в том числе интерактивные, формы и методы работы, используя их как на занятии, так и во внеурочной 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развивать у обучающихся познавательную активность, самостоятельность, инициативность, творческие способ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ть ИКТ-компетентностями, необходимыми и достаточными для планирования, реализации и оценки образовательной работы обучающихся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уметь организовывать виды деятельности с учетом возраста обучающихся: предметной, метапредметной, учебно-игровой, познавательно-исследовательской, проектной;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уметь </w:t>
      </w:r>
      <w:r>
        <w:rPr>
          <w:sz w:val="28"/>
          <w:szCs w:val="28"/>
        </w:rPr>
        <w:t xml:space="preserve">применять методы познавательного и личностного развития обучающихся в соответствии с образовательной программой организации: </w:t>
      </w:r>
      <w:r>
        <w:rPr>
          <w:rFonts w:eastAsia="Times New Roman"/>
          <w:sz w:val="28"/>
          <w:szCs w:val="28"/>
          <w:lang w:eastAsia="ru-RU"/>
        </w:rPr>
        <w:t>вовлечение обучающихся в изучение предметов естественнонаучного цикла с помощью практико-ориентированного подхода; развитие базовых навыков программирования и алгоритмического мышления; развитие навыков совместной работы, коммуникативных и презентацион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дополнительной профессиональной программы повышения квалификации подразумевает практикоориентированную подготовку в составе мини-групп и итоговый экзамен в форме демонстрационного экзамен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/>
          <w:i/>
          <w:kern w:val="2"/>
          <w:sz w:val="28"/>
          <w:szCs w:val="28"/>
          <w:lang w:eastAsia="ru-RU"/>
        </w:rPr>
        <w:t>Демонстрационный экзамен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- вид аттестационного испытания, который предусматривает моделирование реальных производственных условий для решения практических задач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Продолжительность демонстрационного экзамена – 8 часов.</w:t>
      </w:r>
      <w:r>
        <w:rPr>
          <w:rFonts w:eastAsia="Times New Roman"/>
          <w:sz w:val="28"/>
          <w:szCs w:val="28"/>
          <w:lang w:eastAsia="ru-RU"/>
        </w:rPr>
        <w:t xml:space="preserve"> Группа слушателей делится на 2 подгруппы. Каждому слушателю курсов повышения квалификации предоставляется возможность за установленный отрезок времени (4 часа) разработать и продемонстрировать комиссии из 3 человек (экспертам) результаты выполнения экзаменационного задания (по жеребьевке) и принять участие в наблюдении и оценке работы других слушателей (4 часа)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i/>
          <w:kern w:val="2"/>
          <w:sz w:val="28"/>
          <w:szCs w:val="28"/>
          <w:lang w:eastAsia="ru-RU"/>
        </w:rPr>
        <w:tab/>
      </w:r>
      <w:r>
        <w:rPr>
          <w:rFonts w:eastAsia="Times New Roman"/>
          <w:kern w:val="2"/>
          <w:sz w:val="28"/>
          <w:szCs w:val="28"/>
          <w:u w:val="single"/>
          <w:lang w:eastAsia="ru-RU"/>
        </w:rPr>
        <w:t>Задание демонстрационного экзаме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азработка и проведение фрагмента занятия с волонтерами с использованием интерактивного оборудов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жеребьевке осуществляется выбор интерактивных образовательных средств, которые используются при проведении фрагмента занятия: интерактивные кубы, цифровая лаборатория «Наураша», «Архимед»,  лабораторный комплекс </w:t>
      </w:r>
      <w:r>
        <w:rPr>
          <w:rFonts w:eastAsia="Calibri"/>
          <w:sz w:val="28"/>
          <w:szCs w:val="28"/>
          <w:lang w:val="en-US" w:eastAsia="en-US"/>
        </w:rPr>
        <w:t>SenseDisc</w:t>
      </w:r>
      <w:r>
        <w:rPr>
          <w:rFonts w:eastAsia="Calibri"/>
          <w:sz w:val="28"/>
          <w:szCs w:val="28"/>
          <w:lang w:eastAsia="en-US"/>
        </w:rPr>
        <w:t xml:space="preserve">, цифровой микроскоп, конструктор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ducation</w:t>
      </w:r>
      <w:r>
        <w:rPr>
          <w:rFonts w:eastAsia="Calibri"/>
          <w:sz w:val="28"/>
          <w:szCs w:val="28"/>
          <w:lang w:eastAsia="en-US"/>
        </w:rPr>
        <w:t xml:space="preserve">, электронный флипчарт, интерактивная доска с программным обеспечением </w:t>
      </w:r>
      <w:r>
        <w:rPr>
          <w:rFonts w:eastAsia="Calibri"/>
          <w:sz w:val="28"/>
          <w:szCs w:val="28"/>
          <w:lang w:val="en-US" w:eastAsia="en-US"/>
        </w:rPr>
        <w:t>Smart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easiteac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x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generation</w:t>
      </w:r>
      <w:r>
        <w:rPr>
          <w:rFonts w:eastAsia="Calibri"/>
          <w:sz w:val="28"/>
          <w:szCs w:val="28"/>
          <w:lang w:eastAsia="en-US"/>
        </w:rPr>
        <w:t>), образовательная система ЭдуКвес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демонстрация умения разрабатывать и проводить фрагмент занятия с использованием интерактивных образователь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мит времени на выполнение задания: 3 часа 30 минут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мит времени на представление задания: до 30 мину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8"/>
          <w:szCs w:val="28"/>
          <w:u w:val="single"/>
          <w:lang w:eastAsia="ru-RU"/>
        </w:rPr>
        <w:t xml:space="preserve">Алгоритм выполнения задания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пределить цель, задачи и ожидаемые результаты занятия с использованием ИКТ оборудо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работать технологическую карту занятия с использованием интерактивных образовательных средст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Разработать интерактивное задание с использованием ИКТ-оборудования  для занят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одумать и смоделировать развивающее, образовательное пространство для проведения занятия с использованием ИКТ оборудо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демонстрировать экспертной комиссии фрагмент занятия с использованием интерактивных образовательных средств с соблюдением методических требований и правил техники безопасности и требований СанПин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Критерии оценки демонстрационного экзамена (да/н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становка и реализация целей и задач  занятия</w:t>
      </w:r>
    </w:p>
    <w:p>
      <w:pPr>
        <w:pStyle w:val="Normal"/>
        <w:tabs>
          <w:tab w:val="clear" w:pos="708"/>
          <w:tab w:val="left" w:pos="9023" w:leader="none"/>
          <w:tab w:val="left" w:pos="926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1 Диагностичность постановки цели (выделен образовательный продукт) по А.В. Хуторскому</w:t>
      </w:r>
    </w:p>
    <w:p>
      <w:pPr>
        <w:pStyle w:val="Normal"/>
        <w:tabs>
          <w:tab w:val="clear" w:pos="708"/>
          <w:tab w:val="left" w:pos="9023" w:leader="none"/>
          <w:tab w:val="left" w:pos="926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1.2 Соответствие цели требованиям основной образовательной программы </w:t>
      </w:r>
    </w:p>
    <w:p>
      <w:pPr>
        <w:pStyle w:val="Normal"/>
        <w:tabs>
          <w:tab w:val="clear" w:pos="708"/>
          <w:tab w:val="left" w:pos="9023" w:leader="none"/>
          <w:tab w:val="left" w:pos="926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3 Реальная достижимость цели (связана с условиями, созданными на площадке)</w:t>
      </w:r>
    </w:p>
    <w:p>
      <w:pPr>
        <w:pStyle w:val="Normal"/>
        <w:tabs>
          <w:tab w:val="clear" w:pos="708"/>
          <w:tab w:val="left" w:pos="9023" w:leader="none"/>
          <w:tab w:val="left" w:pos="926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4 Цель соответствует психофизиологическим и возрастным особенностям детей заявленной группы</w:t>
      </w:r>
    </w:p>
    <w:p>
      <w:pPr>
        <w:pStyle w:val="Normal"/>
        <w:tabs>
          <w:tab w:val="clear" w:pos="708"/>
          <w:tab w:val="left" w:pos="9023" w:leader="none"/>
          <w:tab w:val="left" w:pos="926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5 Соответствие  планируемых  результатов освоения детьми содержания занятия задачам занятия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6 Соответствие задач цели занятия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 Соответствие задач занятия возрасту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8 Задача по экспериментальной деятельности есть и соответсвует методическим требования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- соответствие формулировки образовательной задачи занятия методическим требованиям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ответствие формулировки развивающей задачи занятия методическим требования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9 Соответствие формулировки воспитательной задачи занятия  методическим требования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10 Заявленные образовательные задачи реализованы через соответствующие методические при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11 Заявленные развивающие задачи реализованы через соответствующие методические при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12 Заявленные воспитательные задачи реализованы через соответствующие методические при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1.13 Формулировка цели-соответствие методическим требованиям/учет основных структурных элементов цели/указание на результат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2. Соблюдение  санитарных правил и норм (Cанпин 2.4.1.3049-13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 Уложился в отведенное время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2 Напоминание волонтерам о правилах работы с интерактивными образовательными средства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3 Реализация правил поведения по технике безопасности при работе с интерактивным оборудование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4 Учет психологических особенностей восприятия детей данной возрастной группы при организации занятия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зрительной гимнастики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динамических пауз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правильности осанки детей во время рабо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авильное положение при показе у дос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5 Использование 2  и более функциональных инструментов ИКТ оборудования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  Владеет технической терминологие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рганизационно-педагогическ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грамма повышения квалификации может быть реализована на группе не более 25 человек. При изучении Модуля 3 и проведения демонстрационного экзамена слушатели делятся на подгруппы. Занятие рассчитывается на учебную группу  1 час (45 м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лушатели данной программе должны обладать базовым уровнем владения персональным компью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роцесс обучения слушателей программы осуществляется на площадке специализированного центра компетенций ГПОАУ ЯО Ярославского педагогического колледжа, аккредитованным по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, с присвоением национального статуса по компетенции «Дошкольное воспитани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слушателя оснащено компьютером с выходом в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щадка оборудована лабораторным и компьютерным оборудованием в соответствии со стандартам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: интерактивная система (доска, панель), документ-камера, МФУ А4, принтер цветной, </w:t>
      </w:r>
      <w:r>
        <w:rPr>
          <w:bCs/>
          <w:iCs/>
          <w:sz w:val="28"/>
          <w:szCs w:val="28"/>
        </w:rPr>
        <w:t>мультимедийный проектор, экран, доска, флипчарт</w:t>
      </w:r>
      <w:r>
        <w:rPr>
          <w:rStyle w:val="Hyperlink0"/>
          <w:rFonts w:eastAsia="Arial Unicode MS"/>
          <w:sz w:val="28"/>
          <w:szCs w:val="28"/>
        </w:rPr>
        <w:t>, комплект наглядных демонстрационных материалов,</w:t>
      </w:r>
      <w:r>
        <w:rPr>
          <w:sz w:val="28"/>
          <w:szCs w:val="28"/>
        </w:rPr>
        <w:t xml:space="preserve"> программным обеспечение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</w:t>
      </w:r>
      <w:r>
        <w:rPr>
          <w:sz w:val="28"/>
          <w:szCs w:val="28"/>
        </w:rPr>
        <w:t xml:space="preserve">о, набор конструктора </w:t>
      </w:r>
      <w:r>
        <w:rPr>
          <w:rStyle w:val="StrongEmphasis"/>
          <w:b w:val="false"/>
          <w:sz w:val="28"/>
          <w:szCs w:val="28"/>
        </w:rPr>
        <w:t>«Перворобот Lego Wedo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LEGO® Education WeDo™ 2.0 active, мобильный компьютерный класс, интерактивная песочница, интерактивный пол, мобильный планетарий, интерактивные кубы, комплекты цифровых лабораторий, электронные микроскопы и </w:t>
      </w:r>
      <w:r>
        <w:rPr>
          <w:rStyle w:val="Hyperlink0"/>
          <w:rFonts w:eastAsia="Arial Unicode MS"/>
          <w:sz w:val="28"/>
          <w:szCs w:val="28"/>
        </w:rPr>
        <w:t xml:space="preserve">другое учебно-лабораторное оборудование в соответствии с разделами программы. </w:t>
      </w:r>
    </w:p>
    <w:p>
      <w:pPr>
        <w:pStyle w:val="Normal"/>
        <w:spacing w:lineRule="auto" w:line="360"/>
        <w:ind w:firstLine="708"/>
        <w:jc w:val="both"/>
        <w:rPr>
          <w:rStyle w:val="Hyperlink0"/>
          <w:rFonts w:eastAsia="SimSun;宋体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ные материалы: бумага белая формата А4, Бумага цветная формата А4, ватман, ножницы, стакан для рисования, палитра, набор кистей 5 шт., канц. нож, краски акварель, краски гуашь, фигурные ножницы, ластик, простой карандаш, цветные стикеры, скобы для степлера, клей ПВА, степлер, набор фламастеров, белый и цветной картон, линейка, авторучка шариковая, скрепки, восковые мелки, инструменты для квилинга, контейнер для раздаточных материалов с крышкой, цветная 2х стор. бумага, цв. барх. бумага, скотч, мусорная корзин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учающие тренажеры, программное обеспечение</w:t>
      </w:r>
      <w:r>
        <w:rPr>
          <w:bCs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sz w:val="28"/>
            <w:szCs w:val="28"/>
          </w:rPr>
          <w:t>Windows 10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ite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tivInspi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otebook,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 xml:space="preserve"> 2.0, 2.4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Movavi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ремя освоения данной программы повышения квалификации слушатели выполняют комплекс практических работ по темам программы. Итогом обучения становится разработка и демонстрация элементов учебного занятия по заданиям демоэкзамен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остоятельная работа проверяется и оценивается в практических работах на занятиях  и/или в ходе итоговой аттестаци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Формы контроля - практические и самостоятельные работы по выполнению практикоориентированных заданий.</w:t>
      </w:r>
    </w:p>
    <w:p>
      <w:pPr>
        <w:pStyle w:val="Style19"/>
        <w:pBdr/>
        <w:spacing w:lineRule="auto" w:line="360" w:before="0" w:after="0"/>
        <w:ind w:left="0" w:hanging="0"/>
        <w:contextualSpacing w:val="false"/>
        <w:jc w:val="center"/>
        <w:rPr/>
      </w:pPr>
      <w:r>
        <w:rPr>
          <w:bCs/>
          <w:i/>
          <w:sz w:val="28"/>
          <w:szCs w:val="28"/>
        </w:rPr>
        <w:t xml:space="preserve">Кадровые </w:t>
      </w:r>
      <w:r>
        <w:rPr>
          <w:bCs/>
          <w:i/>
          <w:sz w:val="28"/>
          <w:szCs w:val="28"/>
          <w:lang w:val="ru-RU"/>
        </w:rPr>
        <w:t>обеспечение</w:t>
      </w:r>
      <w:r>
        <w:rPr>
          <w:bCs/>
          <w:i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6"/>
          <w:sz w:val="28"/>
          <w:szCs w:val="28"/>
        </w:rPr>
        <w:t xml:space="preserve">Лавров Михаил Евгеньевич, </w:t>
      </w:r>
      <w:r>
        <w:rPr>
          <w:sz w:val="28"/>
          <w:szCs w:val="28"/>
        </w:rPr>
        <w:t>директор ГПОАУ ЯО Ярославского педагогического колледжа, председатель Ассоциации педагогических колледжей РФ, кандидат педагогических наук.</w:t>
      </w:r>
    </w:p>
    <w:p>
      <w:pPr>
        <w:pStyle w:val="Normal"/>
        <w:spacing w:lineRule="auto" w:line="360"/>
        <w:ind w:firstLine="70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Гущина Татьяна Николаевна</w:t>
      </w:r>
      <w:r>
        <w:rPr>
          <w:sz w:val="28"/>
          <w:szCs w:val="28"/>
        </w:rPr>
        <w:t>, п</w:t>
      </w:r>
      <w:r>
        <w:rPr>
          <w:sz w:val="28"/>
          <w:szCs w:val="28"/>
        </w:rPr>
        <w:t xml:space="preserve">рофессор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федры социальной педагогики и организации работы с молодёжью</w:t>
        </w:r>
      </w:hyperlink>
      <w:r>
        <w:rPr>
          <w:sz w:val="28"/>
          <w:szCs w:val="28"/>
        </w:rPr>
        <w:t xml:space="preserve"> ФГБОУ ЯО Ярославского государственного педагогического университета им. К.Д. Ушинского, </w:t>
      </w:r>
      <w:r>
        <w:rPr>
          <w:bCs/>
          <w:iCs/>
          <w:sz w:val="28"/>
          <w:szCs w:val="28"/>
        </w:rPr>
        <w:t>доктор педагогических наук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иноградова Елена Викторовна, заведующий отделом по инновационной деятельности ГПОАУ ЯО Ярославского педагогического колледжа, кандидат педагогических нау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ова Надежда Александровна, заведующий производственной (педагогической) практикой ГПОАУ ЯО Ярославского педагогического колледжа,</w:t>
      </w:r>
      <w:r>
        <w:rPr>
          <w:rStyle w:val="Style16"/>
          <w:sz w:val="28"/>
          <w:szCs w:val="28"/>
        </w:rPr>
        <w:t xml:space="preserve"> сертифицированный эксперт Ворлдскиллс в компетенции «Дошкольное воспитание», </w:t>
      </w:r>
      <w:r>
        <w:rPr>
          <w:sz w:val="28"/>
          <w:szCs w:val="28"/>
        </w:rPr>
        <w:t>высшая квалификационная категор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деева Наталья Александровна, преподаватель информационных технологий  ГПОАУ ЯО Ярославского педагогического колледжа,</w:t>
      </w:r>
      <w:r>
        <w:rPr>
          <w:rStyle w:val="Style16"/>
          <w:sz w:val="28"/>
          <w:szCs w:val="28"/>
        </w:rPr>
        <w:t xml:space="preserve"> сертифицированный эксперт Ворлдскиллс в компетенции «Преподавание в младших классах»</w:t>
      </w:r>
      <w:r>
        <w:rPr>
          <w:sz w:val="28"/>
          <w:szCs w:val="28"/>
        </w:rPr>
        <w:t>, высшая квалификационная катег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Елена Валентиновна, начальник лаборатории новых информационных технологий ГПОАУ ЯО Ярославского педагогического колледжа, </w:t>
      </w:r>
      <w:r>
        <w:rPr>
          <w:rStyle w:val="Style16"/>
          <w:sz w:val="28"/>
          <w:szCs w:val="28"/>
        </w:rPr>
        <w:t>эксперт с правом оценки демонстрационного экзамена по стандартам Ворлдскиллс,</w:t>
      </w:r>
      <w:r>
        <w:rPr>
          <w:sz w:val="28"/>
          <w:szCs w:val="28"/>
        </w:rPr>
        <w:t xml:space="preserve"> первая квалификационная категор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ичева Марина Владимировна, преподаватель педагогики ГПОАУ ЯО Ярославского педагогического колледжа, </w:t>
      </w:r>
      <w:r>
        <w:rPr>
          <w:rStyle w:val="Style16"/>
          <w:sz w:val="28"/>
          <w:szCs w:val="28"/>
        </w:rPr>
        <w:t>эксперт с правом проведения чемпионата по стандартам Ворлдскиллс</w:t>
      </w:r>
      <w:r>
        <w:rPr>
          <w:sz w:val="28"/>
          <w:szCs w:val="28"/>
        </w:rPr>
        <w:t>, первая квалификационная катег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Форма аттестации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дополнительной профессиональной программы повышения квалификации подразумевает практикоориентированную подготовку в составе мини-групп и итоговый экзамен в форме демонстрационного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успешном освоении программы дополнительного профессионального образования повышения квалификации  слушателям выдается удостоверение о повышении квалификации установленного образца.</w:t>
      </w:r>
    </w:p>
    <w:p>
      <w:pPr>
        <w:pStyle w:val="Normal"/>
        <w:autoSpaceDE w:val="false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Оценочные материалы</w:t>
      </w:r>
    </w:p>
    <w:p>
      <w:pPr>
        <w:pStyle w:val="Normal"/>
        <w:spacing w:lineRule="auto" w:line="36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итерии зачетов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и менее правильных ответов /набранных баллов – «не зачтено»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haletCyrillic-LondonSixty;MS Mincho"/>
          <w:sz w:val="28"/>
          <w:szCs w:val="28"/>
          <w:lang w:eastAsia="ru-RU"/>
        </w:rPr>
        <w:t>более 50% - «зачтено»</w:t>
      </w:r>
    </w:p>
    <w:p>
      <w:pPr>
        <w:pStyle w:val="Normal"/>
        <w:spacing w:lineRule="auto" w:line="360"/>
        <w:jc w:val="both"/>
        <w:textAlignment w:val="baseline"/>
        <w:rPr>
          <w:rFonts w:eastAsia="ChaletCyrillic-LondonSixty;MS Mincho"/>
          <w:color w:val="000000"/>
          <w:sz w:val="28"/>
          <w:szCs w:val="28"/>
          <w:lang w:eastAsia="ru-RU"/>
        </w:rPr>
      </w:pPr>
      <w:r>
        <w:rPr>
          <w:rFonts w:eastAsia="ChaletCyrillic-LondonSixty;MS Mincho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1 Теоретические аспекты цифровой дидактик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Оценка мультимедийной интерактивной презентации средствами </w:t>
      </w:r>
      <w:r>
        <w:rPr>
          <w:b/>
          <w:color w:val="000000"/>
          <w:sz w:val="28"/>
          <w:szCs w:val="28"/>
          <w:lang w:val="en-US" w:eastAsia="ru-RU"/>
        </w:rPr>
        <w:t>PowerPoint</w:t>
      </w:r>
      <w:r>
        <w:rPr>
          <w:b/>
          <w:color w:val="000000"/>
          <w:sz w:val="28"/>
          <w:szCs w:val="28"/>
          <w:lang w:eastAsia="ru-RU"/>
        </w:rPr>
        <w:t xml:space="preserve"> на тему «Цифровая дидакт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5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обство вос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действ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ена слайдов: автоматически /по щелчк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ффекты анимации, простые или сложны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мации текстового материал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мации фотографий, рисун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азмерность и сочетаемость следующих характеристик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бор шаблона дизайн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егль и шрифт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ветовая гамма (текст и заголовок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и размещение картинок (не более четырёх на одном слайде, расположение, размер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пись фотографии или рисунка и их соответствие текстовому материалу или изображ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зисы вместо громоздких сложноподчинённых предлож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мотность изложенного материала (орфография, пунктуация, стилистик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каждый критерий ставятся баллы от 0 до 2: 0 – критерий отсутствует, 1 – проявляется частично,  2- в полном объёме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Модуль 2 Требования охраны труда и техники безопасност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храна труда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) Обеспечение безопасности жизнедеятельност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Личная ответственность за безопасность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+ В) Система сохранения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лучшение условий труда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eastAsia="ru-RU"/>
        </w:rPr>
        <w:t>Какого вида искусственного освещения нет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рабочее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дежурное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аварийное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Г) целевое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 К какой степени тяжести относится электрический удар если человек потерял сознание, но с сохранением дыхания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А) II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III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IV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V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Какой из вредных факторов обусловлен потерей координации движения, слабостью и затормаживанием сознания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дым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токсические продукты сгорания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В) паника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недостаток кислоро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Повреждение поверхности тела под воздействием электрической дуги или больших токов проходящих через тело человек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электрический знак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Б) электрический ожог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электроофтальмия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электрический удар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 Периодичность проведения повторных инструктажей (базовый)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1 месяц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3 месяца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В) 6 месяцев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12 месяце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. Какой орган гос. управления обеспечивает разработку и реализацию комплексных мер по улучшению безопас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Кабинет Министров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Б) Комитет по надзору за О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Министерство просвещения </w:t>
      </w:r>
    </w:p>
    <w:p>
      <w:pPr>
        <w:pStyle w:val="Style18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Местная гос. администрация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rFonts w:eastAsia="Times New Roman"/>
          <w:bCs/>
          <w:sz w:val="28"/>
          <w:szCs w:val="28"/>
          <w:lang w:eastAsia="ru-RU"/>
        </w:rPr>
        <w:t>Что из перечисленного ниже относиться к качественным показателям освещения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световой поток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сила света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В) фон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освещённост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 Какой ответственности за нарушение законодательства об охране труда нет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дисциплинарно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Б) общественно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административно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материально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. Что из ниже перечисленного вызывает у человека чувство страха, головокружение, снижает работоспособность и тд.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А) ультразвук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шум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электромагнитные поля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инфразвук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 Вид инструктажа, проводимый с работниками на рабочем месте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овторны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вводны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В) первичный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целево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2. О чем работник обязан немедленно известить своего руководителя?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+ А) О любом несчастном случае или происшествии на рабочем месте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О нарушении правил охраны труда другими работниками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О желании закончить рабочий день в самостоятельно выбранное время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  <w:u w:val="single"/>
          <w:lang w:val="en-US" w:eastAsia="ru-RU"/>
        </w:rPr>
      </w:pPr>
      <w:r>
        <w:rPr>
          <w:rFonts w:eastAsia="Calibri"/>
          <w:bCs/>
          <w:sz w:val="28"/>
          <w:szCs w:val="28"/>
          <w:u w:val="single"/>
          <w:lang w:val="ru-RU" w:eastAsia="ru-RU"/>
        </w:rPr>
        <w:t xml:space="preserve">3.2 Разработка интерактивной обучающей игры с помощью программного обеспечения EasiTeach Next Generation и </w:t>
      </w:r>
      <w:r>
        <w:rPr>
          <w:rFonts w:eastAsia="Calibri"/>
          <w:bCs/>
          <w:sz w:val="28"/>
          <w:szCs w:val="28"/>
          <w:u w:val="single"/>
          <w:lang w:val="en-US" w:eastAsia="ru-RU"/>
        </w:rPr>
        <w:t>Sma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ние 1. Подготовьте игру из трех загадок. На каждой странице размещена загадка и три рисунка – варианта ответа. При выборе игроком правильного варианта произойдет переход на следующую страницу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. Разместите на экране изображения трех животных: корова, кошка, собака и изображение магнитофона. Присоедините к магнитофону звуковой файл с мяуканием кошки. Подготовьте игру следующего вида: ребенок прослушивает звук, «включив» магнитофон. При выборе кошки он переходит на страницу с поздравлением, при выборе других объектов – они искажаются с каким либо эффектом.</w:t>
      </w:r>
    </w:p>
    <w:p>
      <w:pPr>
        <w:pStyle w:val="Style19"/>
        <w:spacing w:lineRule="auto" w:line="3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 Подготовьте задание для детей на развитие ловкости. Разместите на странице изображение разных мячей и настройте на каждый скачки различной высоты и скорости.  Задача ребенка – остановить все запущенные вами в движение мя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4. Создание табло для рефлексии – ответа на вопрос «Какое у вас настроение». Разместите на странице улыбающийся и грустный смайлики. Заблокируйте их с клонированием. Запустите игру. При выборе того или иного смайлика игрок сможет перетащить на определенную область листа свой смайлик. Анализ общего количества смайликов разного вида поможет сделать вывод о настроении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5. Разработайте титульную страницу своего интерактивного урока на любую выбранную учебную тему. Обратите особое внимание на размещение информации и подбор иллюстративного материала. Проанализируйте страницу по следующим параметрам: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кст хорошо читаем на данном фоне, не заставляет напрягать зрение, не раздражает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кстовая информация достаточно полно отвечает на вопросы об авторе и теме занятия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афическая информация четкая, целиком отражает тему разрабатываемого занятия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ценк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 значимость представляем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ысловое единство и логик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есообразное использование различных форм представления информации в электронной разработке (анимация, звук, видео, фотографии, карты, опрос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материала возрастным особенност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содержания этапу процесс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элемента интерактивности (взаимо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подход и ориги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ебований к оформлению и использованию электронных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впечат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701"/>
        <w:gridCol w:w="1567"/>
      </w:tblGrid>
      <w:tr>
        <w:trPr>
          <w:trHeight w:val="2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и проведение внеурочного занят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блюдение прави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37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ние примерных программ внеурочной дея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ние и учет возрастных особенностей дет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ние организовать различные виды деятельности обучающихс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мотно использовать различные стили педагогического об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ладение современными теориями и технология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и эффективное применение оборудования и материал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а ре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гинальность методических  прие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тмосфера занятия (эмоциональный комфорт, уважение личного достоинства ученик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стижение поставленных целей и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орческий под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моциона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печатл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 Разработка технологической карты занятий с использованием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«цифровой лаборатории»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701"/>
        <w:gridCol w:w="1567"/>
      </w:tblGrid>
      <w:tr>
        <w:trPr>
          <w:trHeight w:val="1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ка/занят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блюдение прави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методики преподавания учебного предмета (предметов) /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ние и учет возрастных особенност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дактические основы планирования этапа урока/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ременные теории и технологии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спитательный потенциал урока/зан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ледовательность этапов процесс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нообразие методов и приемов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стижение целей и решение задач этапа урока/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тмосфера урока/занятия (эмоциональный комфорт, уважение личного достоинства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33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стиль педагогическ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игинальность урок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моциона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печатл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sz w:val="28"/>
          <w:szCs w:val="28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и оценки методических разработок технологических карт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времени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 значимость представляем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ебований к оформлению методической разработки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ебований к структуре методической разработки занятия (титульный лист, технологическая 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 грамотность формулировки методического обоснования занятия (цель, задачи занятия, планируемые результ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одержания всех этапов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логики и структуры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материала возрастным особенностям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элементов реализации системно-деятельност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сообразное включение разнообразных форм работы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элементов иннова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подход к проведению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ысловое единство и логик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ность, выразительность и четкость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впечат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3.6 Разработка и презентация оригинальных моделей на основе базовых конструктора LEGO Education WeD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времен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ль принципиально новая 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ль имеет  3 и более функций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ль приведена в движение с помощью модифицированной программыс использованием фона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ль приведена в движение с помощью модифицированной программыс использованием нов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ль приведена в движение с помощью модифицированной программы состоит из 7-8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2  и более функциональных инструментов ИКТ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технической термин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ность, выразительность и четко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впечат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Список литературы и интернет-ресур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, М.М., Яшина, В.И. Хрестоматия по теории и методике развития речи детей дошкольного возраста: Учебное пособие / Сост. М.М. Алексеева, В.И. Яшина.- М.: Издательский центр «Академия», 2015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елкина, В.Н. Детская психология. Общение со сверстниками [Электронный ресурс]: учебное пособие / В.Н. Белкина.- </w:t>
      </w:r>
      <w:r>
        <w:rPr>
          <w:sz w:val="28"/>
          <w:szCs w:val="28"/>
        </w:rPr>
        <w:t>М.: Юрайт, 2018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Болотина, Р.Л. Теоретические основы дошкольного образования [Электронный ресурс]: учебное пособие / Р.Л. Болотина, Т.С. Комарова, С.П. Баранов.- М.: Юрайт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мистрова Е.В. Методика организации досуговых мероприятий [Электронный ресурс]: учебное пособие / Е.В. Бурмистрова.- М.: Юрайт, 20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ноградова, Ф. Умственное воспитание у детей в процессе ознакомления с природой. - М., 2014.- 154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рошнина, Л.В. Теория и методика развития речи у детей В 2 Ч. Ч.1 Младшая и средняя группа ДОУ [Электронный ресурс]: практическое пособие / Л.В. Ворошнина.- М. 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орошнина, Л.В. Теория и методика развития речи у детей В 2 Ч. Ч.2 Старшая и подготовительная группы ДОУ [Электронный ресурс]: практическое пособие / Л.В. Ворошнина.- М. 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рошнина, Л.В. Коррекционная и специальная педагогика. Творческое и речевое развитие гиперактивных детей [Электронный ресурс]: учебное пособие / Л.В. Ворошнина.- </w:t>
      </w:r>
      <w:r>
        <w:rPr>
          <w:sz w:val="28"/>
          <w:szCs w:val="28"/>
        </w:rPr>
        <w:t>М.: Юрайт, 2018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игузова, Л.Н. Дошкольная педагогика [Электронный ресурс]: учебник и практикум / Л.Н. Галигузова, С.Ю. Мещерякова-Замогильная.- М.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нина, О.О. Психология дошкольного</w:t>
      </w:r>
      <w:r>
        <w:rPr>
          <w:sz w:val="28"/>
          <w:szCs w:val="28"/>
        </w:rPr>
        <w:t xml:space="preserve"> и младшего школьного</w:t>
      </w:r>
      <w:r>
        <w:rPr>
          <w:sz w:val="28"/>
          <w:szCs w:val="28"/>
          <w:lang w:val="ru-RU"/>
        </w:rPr>
        <w:t xml:space="preserve"> возраста [Электронный ресурс]: учебник и практикум / О.О. Гонина.- М.: Юрайт, 2018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710"/>
        <w:jc w:val="both"/>
        <w:rPr/>
      </w:pPr>
      <w:r>
        <w:rPr>
          <w:sz w:val="28"/>
          <w:szCs w:val="28"/>
        </w:rPr>
        <w:t>Гуслова М.Н.Инновационные педагогические технологии [Текст]: учебное пособие / М.Н. Гуслова.- М.: Издательский центр «Академия», 2018.-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илова, В.В. и др. Обучение математике в детском саду: Практические, семинарские и лабораторные занятия. - М.: Издательский центр «Академия», 2015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стетическое воспитание и развитие [Электронный ресурс]: учебник и практикум / под ред. Е.А. </w:t>
      </w:r>
      <w:r>
        <w:rPr>
          <w:sz w:val="28"/>
          <w:szCs w:val="28"/>
        </w:rPr>
        <w:t>Дубровской, С.А. Козловой.- М.: Юрайт, 2018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кова, Н.С. Теоретические основы дошкольного образования [Электронный ресурс]: учебное пособие / Н.С. Ежкова.- М.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ацепина, М.Б. Организация досуговой деятельности в дошкольном образовательном учреждении [Электронный ресурс]: учебное пособие / М.Б. Зацепина.- М.: Юрайт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а, О.Л. Семейная педагогика [Текст]: учебное пособие / О.Л.Зверева, А.Н.Ганичева.- М.: Издательский центр «Академия», 2014. –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Землянская Е.Н. Теория и методика воспитания младших школьников [Электронный ресурс]: учебник и практикум / Е.Н. Землянская.- М.: Юрайт, 20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мина Н.Б.  Методика  обучения  математике в начальной школе. - М.: Издательский центр «Академия»,  20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епинина З.А., Аквилева Г.Н. Методика преподавания естествознания в начальной школе.- М.: Издательский центр «Академия»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зина, Е.Ф. Теория и методика экологического воспитания дошкольников [Электронный ресурс]: учебник / Е.Ф. Козина.- М.: Юрайт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зина Е.Ф. Естествознание с методикой преподавания [Электронный ресурс]: учебное пособие / Е.Ф. Козина.- М.: Юрайт, 2018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ломийченко, Л.В. Методика воспитания и обучения в области дошкольного образования [Электронный ресурс]: учебник и практикум / под общ. ред. Л.В. Коломийченко.- М.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марова, Т.С. Дошкольная педагогика. Коллективное творчество детей [Электронный ресурс]: учебное пособие / Т.С. Комарова, А.И. Савенков.- </w:t>
      </w:r>
      <w:r>
        <w:rPr>
          <w:sz w:val="28"/>
          <w:szCs w:val="28"/>
        </w:rPr>
        <w:t>М.: Юрайт, 2018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режевских, О.В. Организация предметно-развивающей среды ДОУ [Электронный ресурс]: учебное пособие / О.В. Крежевских.- М.: Юрайт, 2018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евский В.В., Хуторской А.В. Основы обучения. Дидактика и методика.- М.: Издательский центр  «Академия»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, Т.А. Семейная педагогика и домашнее воспитание [Текст]: учебник / Т.А. Куликова.- М.: Издательский центр «Академия», 2015.- 2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  <w:lang w:eastAsia="ru-RU"/>
        </w:rPr>
        <w:t xml:space="preserve">Максакова В.И. Теория и методика воспитания младших школьников [Электронный ресурс]: учебник и практикум / В.И. Максакова.- М.: Юрайт, 201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ка воспитательной работы [Текст]: учебник /под ред.В.П. Сергеевой.- М.: Издательский центр «Академия», 2017.- 368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Микляева, Н.В. Теоретические основы дошкольного образования [Электронный ресурс]: учебник / Н.В. Микляева.- М.: Юрайт, 2018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инералова И.Г. Детская литература [Электронный ресурс]: учебник / И.Г. Минералова.- М.: Юрайт, 2018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1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школа [Текст]: методический журнал для учителей начальной школы. – М.: ООО «Издательский Дом «Первое сентября»» - периодичность: ежемесячно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рганизация досуговых мероприятий</w:t>
      </w:r>
      <w:r>
        <w:rPr>
          <w:sz w:val="28"/>
          <w:szCs w:val="28"/>
        </w:rPr>
        <w:t xml:space="preserve"> [Текст]: учебник / Б. В. Куприянов [и др.]; ред. Б. В. Куприянов. - М.: Издательский центр "Академия", 2018. - 288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тросова Р.А., Сивоглазов В.И. и др. Методика обучения естествознанию и экологическое воспитание в начальной школе.- М.: Издательский центр «Академия»,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ат, Е.С. Современные педагогические и информационные технологии в системе образования [Текст]: учебное пособие / Е.С. Полат, М.Ю. Бухаркина.- М.: Издательский центр  «Академия», 2010.- 368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хомирова, О.В. Методика обучения и воспитания в области дошкольного образования [Электронный ресурс]: учебник и практикум / О.В. Тихомирова.- М.: Юрайт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липпов С.А. Основы робототехники на базе конструктора Lego Mindstorms NXT // Компьютерные инструменты в школе, 2011. № 1 - 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firstLine="710"/>
        <w:jc w:val="both"/>
        <w:rPr/>
      </w:pPr>
      <w:r>
        <w:rPr>
          <w:rFonts w:eastAsia="Times New Roman"/>
          <w:sz w:val="28"/>
          <w:szCs w:val="28"/>
          <w:lang w:eastAsia="ru-RU"/>
        </w:rPr>
        <w:t>Ястребова А.В. Теоретические основы начального курса математики с методикой преподавания. Задачи. [Электронный ресурс]: учебное пособие / А.В. Ястребова.- М.: Юрайт, 20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шина, В.И. Теория и методика развития речи детей: пособие для самостоятельной работы / В.И. Яшина, М.М. Алексеева, В.Н. Макарова и др. - М.: Издательский центр «Академия», 20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рвоРобот Lego WeDo. Книга для уч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</w:rPr>
        <w:t>Модуль 1 Теоретические аспекты цифровой дидакти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 xml:space="preserve">Практическая. </w:t>
      </w:r>
      <w:r>
        <w:rPr>
          <w:sz w:val="28"/>
          <w:szCs w:val="28"/>
          <w:lang w:eastAsia="ru-RU"/>
        </w:rPr>
        <w:t xml:space="preserve">Разработка интерактивного упражнения средствами портала </w:t>
      </w:r>
      <w:r>
        <w:rPr>
          <w:sz w:val="28"/>
          <w:szCs w:val="28"/>
        </w:rPr>
        <w:t>LEARN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среде необходимо пройти регистрацию и выбрать тип вашего аккаун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аккаунта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на сай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app.i3learnhub.com</w:t>
        </w:r>
      </w:hyperlink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аиболее удобный для вас язык 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«Подписаться» и определите тип своего аккаунта 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аккаунт или создайте новый. В случае создания нового внесите персональную информацию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е подтверждение на электронную почту о регистрации вашего аккаунта и перейдите по ссылке для активации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траницы для интерактивного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разработки может быть представлена как в полноэкранном, так и в уменьшенном виде в зависимости от желания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полноэкранного режима нажмите ESC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Нажатием на инстру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3086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72" t="84336" r="93636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вызвать контекстное меню, основной частью которого будет сортировщик слайдов. Путем данного сортировщика можно не только перемещаться между страницами интерактивного занятия, но так же создав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5314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80061" r="97657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ублиров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31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6" t="80061" r="94919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еремещать вниз страниц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6426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72" t="80061" r="93152" b="1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формления страницы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боре инстру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5829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852" t="83979" r="9040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экране появится широкий спектр вариантов оформления страниц занятия в различной цветовой гамме и с применением разметки полей. Это оформление можно применить как к одной текущей, так и ко всем страницам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Помимо просто цветового фона, программа позволяет выбирать различные разлиновки страницы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Для использования шаблона необходимо нажать на кнопку «Применить шаблон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Отменить применение шаблона, как и выполнение любых других операций можно при помощи кноп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64262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0653" t="83979" r="12036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 Создайте первую страницу вашего интерактивного занятия по теме «Обитатели леса». Выберите шаблон оформления в соответствии с выбранной темой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ение страницы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Для работы со станицами внизу экрана представлена панель доступных инструментов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45402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266" t="83622" r="36423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Инструмент Указа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454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66" t="83622" r="63239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зволяет осуществлять выбор на экране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Рисование произвольного изображения на странице возможно при помощи инстру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62547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466" t="85210" r="56807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3 вариантами начертания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582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466" t="68904" r="57352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выделени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480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352" t="75001" r="57194" b="1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 каллиграфическое пер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582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466" t="78860" r="56807" b="1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арандаш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любого инструмента необходимо перевести курсор в нужную точку страницы и перемещать при нажатой левой клавише мыш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Для настройки инструмента необходимо воспользоваться дополнительным меню стиль, открывающемся при нажатии на двойной указатель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Автоматически открывается стандартная панель цветов. При нажатии на квадрат цвета можно поменять цвет инструмента. Кроме того, есть возможность выбрать начертание и толщину лини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ые пан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2040" cy="48831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51" t="15198" r="89398" b="7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зволяют расширить стилевые возможности программы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режиме установки пользовательских цве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428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51" t="15198" r="93740" b="8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меется возможность при нажатии на кнопку с плюсом составить из палитры цвет, если он отсутствует в перечн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Режим Цветов уро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883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773" t="15198" r="89398" b="7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прощает доступ к палитре возможных цветов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можно использовать рисованные геометрические фигуры при помощи соответствующего инстру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8831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489" t="83958" r="51282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игуры становятся доступны инструменты для выбора цвета не только контура, но и заливк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Для ввода текста можно воспользоваться стандартным инструментом Текс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67691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8837" t="83622" r="48036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При этом становится доступной панель стиля текста, где можно изменить ряд настроек начертаний и размещени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При нажатии на экран в месте нажатия создается окно для ввода текста. При этом открывается экранная клавиатура, которой так же можно воспользоватьс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На странице урока можно разместить мультимедийные объекты при помощи инстру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40259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0053" t="85756" r="6035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При этом на экране откроется библиотека для выбора мультимедийного объект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Для вставки объекта его необходимо выделить и нажать на кнопку «Вставить в файл». Для удобного поиска объектов можно использовать функции фильтраци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разместить на странице и математические инструменты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91185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2259" t="85403" r="45182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7797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259" t="66187" r="44849" b="2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 линейк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686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2259" t="73556" r="45182" b="1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 треугольни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5911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259" t="79482" r="44261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иркуль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рактическая. Сервис  Plickers для получения быстрой обратной связи, мобильного голосования, фронтального опро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1. Слушатель переходит на сайт Plickers по электронному адресу https://plickers.com/. Далее необходимо зарегистрироваться на сайте, для этого нажать на кнопку «</w:t>
      </w:r>
      <w:r>
        <w:rPr>
          <w:bCs/>
          <w:sz w:val="28"/>
          <w:szCs w:val="28"/>
        </w:rPr>
        <w:t>Sign Up</w:t>
      </w:r>
      <w:r>
        <w:rPr>
          <w:sz w:val="28"/>
          <w:szCs w:val="28"/>
        </w:rPr>
        <w:t>» в правом верхнем углу сай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2. Воткрывшейся форме нужно ввести в поля свои данные. После заполнения полей нужно нажать на кнопку «</w:t>
      </w:r>
      <w:r>
        <w:rPr>
          <w:bCs/>
          <w:sz w:val="28"/>
          <w:szCs w:val="28"/>
        </w:rPr>
        <w:t>Sign Up</w:t>
      </w:r>
      <w:r>
        <w:rPr>
          <w:sz w:val="28"/>
          <w:szCs w:val="28"/>
        </w:rPr>
        <w:t>» для завершения рег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регистрированный пользователь для входа на сайт нажимает кнопку «</w:t>
      </w:r>
      <w:r>
        <w:rPr>
          <w:bCs/>
          <w:sz w:val="28"/>
          <w:szCs w:val="28"/>
        </w:rPr>
        <w:t>Sign In</w:t>
      </w:r>
      <w:r>
        <w:rPr>
          <w:sz w:val="28"/>
          <w:szCs w:val="28"/>
        </w:rPr>
        <w:t>», вводит свой адрес электронной почты (E-mail) и пароль, созданный ран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4. Рассмотрим интерфейс сайта Plickers. В верхнем меню есть кнопки </w:t>
      </w:r>
      <w:r>
        <w:rPr>
          <w:bCs/>
          <w:sz w:val="28"/>
          <w:szCs w:val="28"/>
        </w:rPr>
        <w:t xml:space="preserve">Library </w:t>
      </w:r>
      <w:r>
        <w:rPr>
          <w:sz w:val="28"/>
          <w:szCs w:val="28"/>
        </w:rPr>
        <w:t xml:space="preserve">(Библиотека), </w:t>
      </w:r>
      <w:r>
        <w:rPr>
          <w:bCs/>
          <w:sz w:val="28"/>
          <w:szCs w:val="28"/>
        </w:rPr>
        <w:t xml:space="preserve">Reports </w:t>
      </w:r>
      <w:r>
        <w:rPr>
          <w:sz w:val="28"/>
          <w:szCs w:val="28"/>
        </w:rPr>
        <w:t xml:space="preserve">(Отчеты), </w:t>
      </w:r>
      <w:r>
        <w:rPr>
          <w:bCs/>
          <w:sz w:val="28"/>
          <w:szCs w:val="28"/>
        </w:rPr>
        <w:t xml:space="preserve">Classes </w:t>
      </w:r>
      <w:r>
        <w:rPr>
          <w:sz w:val="28"/>
          <w:szCs w:val="28"/>
        </w:rPr>
        <w:t xml:space="preserve">(Классы), </w:t>
      </w:r>
      <w:r>
        <w:rPr>
          <w:bCs/>
          <w:sz w:val="28"/>
          <w:szCs w:val="28"/>
        </w:rPr>
        <w:t xml:space="preserve">Live view </w:t>
      </w:r>
      <w:r>
        <w:rPr>
          <w:sz w:val="28"/>
          <w:szCs w:val="28"/>
        </w:rPr>
        <w:t xml:space="preserve">(Режим реального времени), </w:t>
      </w:r>
      <w:r>
        <w:rPr>
          <w:bCs/>
          <w:sz w:val="28"/>
          <w:szCs w:val="28"/>
        </w:rPr>
        <w:t xml:space="preserve">Cards </w:t>
      </w:r>
      <w:r>
        <w:rPr>
          <w:sz w:val="28"/>
          <w:szCs w:val="28"/>
        </w:rPr>
        <w:t>(Карточки с кода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5. Для скачивания и распечатки карточек в главном меню нужно нажать кнопку «</w:t>
      </w:r>
      <w:r>
        <w:rPr>
          <w:bCs/>
          <w:color w:val="000000"/>
          <w:sz w:val="28"/>
          <w:szCs w:val="28"/>
          <w:lang w:eastAsia="ru-RU"/>
        </w:rPr>
        <w:t>Cards</w:t>
      </w:r>
      <w:r>
        <w:rPr>
          <w:color w:val="000000"/>
          <w:sz w:val="28"/>
          <w:szCs w:val="28"/>
          <w:lang w:eastAsia="ru-RU"/>
        </w:rPr>
        <w:t xml:space="preserve">», выбрать нужный набор карточек, нажать активную ссылку и загрузить файл PDF с набором на компьютер пользователя. Для бесплатного скачивания с официального сайта доступно 5 наборов карточек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Standard (стандартный из 40 карточек), на одном листе А4 по 2 карточ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Expanded (расширенный из 63 карточек), на одном листе А4 по 2 карточ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Large Font (большой шрифт вариантов ответов A, B, C, D) для маленьких дете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Large Cards (40 крупных карточек), на одном листе А4 по 1 карточк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Large Cards Expanded (расширенный набор из 63 крупных карточ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рточки в наборах уникальны и имеют порядковый номер. В каждом из углов квадратной карточки обозначен ее номер. На каждой стороне указан вариант ответа (A, B, C, D). Желательно на тыльной стороне продублировать буквы вариантов ответ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SimSun;宋体"/>
          <w:sz w:val="28"/>
          <w:szCs w:val="28"/>
        </w:rPr>
        <w:t xml:space="preserve">Для уверенной работы мобильного приложения нужно распечатать карточки в очень хорошем качестве на плотной бумаге и разместить их на картонные подлож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Для составления теста нужно в главном меню нажать кнопку «</w:t>
      </w:r>
      <w:r>
        <w:rPr>
          <w:bCs/>
          <w:color w:val="000000"/>
          <w:sz w:val="28"/>
          <w:szCs w:val="28"/>
          <w:lang w:eastAsia="ru-RU"/>
        </w:rPr>
        <w:t>Library</w:t>
      </w:r>
      <w:r>
        <w:rPr>
          <w:color w:val="000000"/>
          <w:sz w:val="28"/>
          <w:szCs w:val="28"/>
          <w:lang w:eastAsia="ru-RU"/>
        </w:rPr>
        <w:t>» (Библиотека), далее нажать кнопку «</w:t>
      </w:r>
      <w:r>
        <w:rPr>
          <w:bCs/>
          <w:color w:val="000000"/>
          <w:sz w:val="28"/>
          <w:szCs w:val="28"/>
          <w:lang w:eastAsia="ru-RU"/>
        </w:rPr>
        <w:t>New Folder</w:t>
      </w:r>
      <w:r>
        <w:rPr>
          <w:color w:val="000000"/>
          <w:sz w:val="28"/>
          <w:szCs w:val="28"/>
          <w:lang w:eastAsia="ru-RU"/>
        </w:rPr>
        <w:t>» (Новая папка). В появившейся форме тесту задается название, далее пользователь нажимает кнопку «</w:t>
      </w:r>
      <w:r>
        <w:rPr>
          <w:bCs/>
          <w:color w:val="000000"/>
          <w:sz w:val="28"/>
          <w:szCs w:val="28"/>
          <w:lang w:eastAsia="ru-RU"/>
        </w:rPr>
        <w:t>Save</w:t>
      </w:r>
      <w:r>
        <w:rPr>
          <w:color w:val="000000"/>
          <w:sz w:val="28"/>
          <w:szCs w:val="28"/>
          <w:lang w:eastAsia="ru-RU"/>
        </w:rPr>
        <w:t>» (Сохранить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Папка создается для группировки вопросов в тест определенной тематики. Можно создавать папки внутри каждой из корневых папок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SimSun;宋体"/>
          <w:sz w:val="28"/>
          <w:szCs w:val="28"/>
        </w:rPr>
        <w:t xml:space="preserve">После создания папки для теста можно начать составление вопросов теста. Возможны два варианта тестов: с четырьмя вариантами ответов или опрос ДА/НЕТ. Есть вариант множественных правильных ответ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Чтобы составить вопрос теста, нужно нажать кнопку «</w:t>
      </w:r>
      <w:r>
        <w:rPr>
          <w:bCs/>
          <w:color w:val="000000"/>
          <w:sz w:val="28"/>
          <w:szCs w:val="28"/>
          <w:lang w:eastAsia="ru-RU"/>
        </w:rPr>
        <w:t>New Question</w:t>
      </w:r>
      <w:r>
        <w:rPr>
          <w:color w:val="000000"/>
          <w:sz w:val="28"/>
          <w:szCs w:val="28"/>
          <w:lang w:eastAsia="ru-RU"/>
        </w:rPr>
        <w:t>». Форма вопроса содержит поле для текста, радиокнопку типа ответа (варианты ответа либо «правда/ложь (да/нет)»), поля для четырех вариантов ответа. Правильный ответ или ответы отмечаются галочк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10. После завершения теста в целом пользователь, нажав кнопку «</w:t>
      </w:r>
      <w:r>
        <w:rPr>
          <w:bCs/>
          <w:color w:val="000000"/>
          <w:sz w:val="28"/>
          <w:szCs w:val="28"/>
          <w:lang w:eastAsia="ru-RU"/>
        </w:rPr>
        <w:t>Reports</w:t>
      </w:r>
      <w:r>
        <w:rPr>
          <w:color w:val="000000"/>
          <w:sz w:val="28"/>
          <w:szCs w:val="28"/>
          <w:lang w:eastAsia="ru-RU"/>
        </w:rPr>
        <w:t xml:space="preserve">» в главном верхнем меню веб-сайта Plickers, может вывести на экран аудитории правильный ответ и гистограмму результатов в списке учащихся класса. Также можно показать учащимся правильный отв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В правой нижней части приложения в выпадающем меню в виде трех вертикальных кружков для очистки статистики ответов нужно нажать кнопку «</w:t>
      </w:r>
      <w:r>
        <w:rPr>
          <w:bCs/>
          <w:color w:val="000000"/>
          <w:sz w:val="28"/>
          <w:szCs w:val="28"/>
          <w:lang w:eastAsia="ru-RU"/>
        </w:rPr>
        <w:t>Clear responses</w:t>
      </w:r>
      <w:r>
        <w:rPr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 сканировании мобильными устройствами под управлением Android в случае неверной обработки считывания ответов пользователю нужно навести камеру устройства на QR-карточку, активировать выпадающее меню в правой нижней части приложения и далее нажимать кнопки «</w:t>
      </w:r>
      <w:r>
        <w:rPr>
          <w:bCs/>
          <w:color w:val="000000"/>
          <w:sz w:val="28"/>
          <w:szCs w:val="28"/>
          <w:lang w:eastAsia="ru-RU"/>
        </w:rPr>
        <w:t>Rotate answers</w:t>
      </w:r>
      <w:r>
        <w:rPr>
          <w:color w:val="000000"/>
          <w:sz w:val="28"/>
          <w:szCs w:val="28"/>
          <w:lang w:eastAsia="ru-RU"/>
        </w:rPr>
        <w:t>», «</w:t>
      </w:r>
      <w:r>
        <w:rPr>
          <w:bCs/>
          <w:color w:val="000000"/>
          <w:sz w:val="28"/>
          <w:szCs w:val="28"/>
          <w:lang w:eastAsia="ru-RU"/>
        </w:rPr>
        <w:t>Ok</w:t>
      </w:r>
      <w:r>
        <w:rPr>
          <w:color w:val="000000"/>
          <w:sz w:val="28"/>
          <w:szCs w:val="28"/>
          <w:lang w:eastAsia="ru-RU"/>
        </w:rPr>
        <w:t>» до получения верного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3 Интерактивное цифровое оборудование в образовательном процессе как средство развития когнитивной сферы обучающихся. Методические аспект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«SMART-технологии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ИНТЕРАКТИВНЫХ КУБ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. Заполните таблицу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41"/>
        <w:gridCol w:w="3460"/>
      </w:tblGrid>
      <w:tr>
        <w:trPr>
          <w:trHeight w:val="13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инструмен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сай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настройки инструмен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зов индикации правильных отве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ция правильного отве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ция неправильного отве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ЗАДАНИЕ. Зафиксировать алгоритмм выполнения операций при работе с видеоконтентом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13"/>
        <w:gridCol w:w="2470"/>
        <w:gridCol w:w="309"/>
        <w:gridCol w:w="4816"/>
        <w:gridCol w:w="267"/>
      </w:tblGrid>
      <w:tr>
        <w:trPr>
          <w:trHeight w:val="559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ц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оритм выполнения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езать видеофрагмен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авить слай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рать зву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авить зву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ить филь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и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мый инструментарий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операции</w:t>
            </w:r>
          </w:p>
        </w:tc>
      </w:tr>
      <w:tr>
        <w:trPr>
          <w:trHeight w:val="395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игровое по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ческие объекты, соединенные линиям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куби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тор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й иллюстративный материал книги (при необходим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иперссылки на другие страниц игр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геометрических объектов – панель инструментов Фигур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авка игрового кубика – коллекции – интерактивные средства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ic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ройки куба позволяют менять стандартную раскладку его граней,  а так же изменить цвет куби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торка – показать/скрыть затемнение экрана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70840</wp:posOffset>
                      </wp:positionV>
                      <wp:extent cx="491490" cy="41465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 PT Bold;Segoe UI Black" w:hAnsi="Futura PT Bold;Segoe UI Black" w:cs="Futura PT Bold;Segoe UI Black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Futura PT Bold;Segoe UI Black" w:ascii="Futura PT Bold;Segoe UI Black" w:hAnsi="Futura PT Bold;Segoe UI Black"/>
                                      <w:color w:val="FFFFFF"/>
                                      <w:sz w:val="40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2.65pt;mso-wrap-distance-left:9.05pt;mso-wrap-distance-right:9.05pt;mso-wrap-distance-top:0pt;mso-wrap-distance-bottom:0pt;margin-top:29.2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 PT Bold;Segoe UI Black" w:hAnsi="Futura PT Bold;Segoe UI Black" w:cs="Futura PT Bold;Segoe UI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utura PT Bold;Segoe UI Black" w:ascii="Futura PT Bold;Segoe UI Black" w:hAnsi="Futura PT Bold;Segoe UI Black"/>
                                <w:color w:val="FFFFFF"/>
                                <w:sz w:val="40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авка иллюстративного материала из книги вставляется при помощи документ-камеры: Вставка – средство просмот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ma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ocumen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amer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перссылки используются для перехода к конкретным заданиям и для возращения обратн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стите на странице объект, при нажатии на который будет происходить перех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зовите в контекстном меню объекта пункт Ссыл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ерите страницу, на которую должен произойти переход, и нажмите 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настройки фона необходимо выбрать пункт меню «Формат – Страница – Установить заливку фона»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на распреде-ление объектов по групп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ейне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стите на странице все необходимые объекты, как классифицируемые, так и сам контейнер. Сделайте контейнер выделенны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 вкладке «Надстройки» выберите «Конструктор занятий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явившемся окне выберите пункт «Прав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стите мышью объекты согласно правилу. При этом на всех классифицируемых объектах появится метка о принадлежности контейнер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493520</wp:posOffset>
                      </wp:positionV>
                      <wp:extent cx="491490" cy="41465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 PT Bold;Segoe UI Black" w:hAnsi="Futura PT Bold;Segoe UI Black" w:cs="Futura PT Bold;Segoe UI Black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Futura PT Bold;Segoe UI Black" w:ascii="Futura PT Bold;Segoe UI Black" w:hAnsi="Futura PT Bold;Segoe UI Black"/>
                                      <w:color w:val="FFFFFF"/>
                                      <w:sz w:val="40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2.65pt;mso-wrap-distance-left:9.05pt;mso-wrap-distance-right:9.05pt;mso-wrap-distance-top:0pt;mso-wrap-distance-bottom:0pt;margin-top:117.6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 PT Bold;Segoe UI Black" w:hAnsi="Futura PT Bold;Segoe UI Black" w:cs="Futura PT Bold;Segoe UI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utura PT Bold;Segoe UI Black" w:ascii="Futura PT Bold;Segoe UI Black" w:hAnsi="Futura PT Bold;Segoe UI Black"/>
                                <w:color w:val="FFFFFF"/>
                                <w:sz w:val="40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 вкладке «Параметры» установите действия при правильном или неправильном выборе объекта и нажмите «Готово».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на выборку о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 объект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тавьте объекты на страниц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ыделите мышью объект и вызовите в контекстном меню пункт «Свойства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 появившихся настройках определите все необходимые элементы вкладки «Анимация объекта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49580</wp:posOffset>
                      </wp:positionV>
                      <wp:extent cx="491490" cy="41465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 PT Bold;Segoe UI Black" w:hAnsi="Futura PT Bold;Segoe UI Black" w:cs="Futura PT Bold;Segoe UI Black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Futura PT Bold;Segoe UI Black" w:ascii="Futura PT Bold;Segoe UI Black" w:hAnsi="Futura PT Bold;Segoe UI Black"/>
                                      <w:color w:val="FFFFFF"/>
                                      <w:sz w:val="4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2.65pt;mso-wrap-distance-left:9.05pt;mso-wrap-distance-right:9.05pt;mso-wrap-distance-top:0pt;mso-wrap-distance-bottom:0pt;margin-top:35.4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 PT Bold;Segoe UI Black" w:hAnsi="Futura PT Bold;Segoe UI Black" w:cs="Futura PT Bold;Segoe UI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utura PT Bold;Segoe UI Black" w:ascii="Futura PT Bold;Segoe UI Black" w:hAnsi="Futura PT Bold;Segoe UI Black"/>
                                <w:color w:val="FFFFFF"/>
                                <w:sz w:val="4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вое сопро-вождение и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и запись зву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озвученного элемент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Выберите  объект и выберите в контекстном меню пункт «Зву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пределите звук из уже существующих или запишите св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ыбора звука необходимо нажать на кнопку «Обзор» и выбрать его из существующих фай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записи звука необходимо нажать кнопку «Начать запис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этой секунды и до нажатия кнопки «Завершить» запись будет производиться запись с микроф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желании записанный звук можно переименоват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ройка запуска позволяет включать звук как при нажатии на угловой элемент, так и на сам объек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ставки озвученного элемента необходимо обратиться в коллекцию интерактивных элементов.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9E006D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ировка эле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color w:val="9E006D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9E006D"/>
                <w:sz w:val="28"/>
                <w:szCs w:val="28"/>
                <w:lang w:val="en-US" w:eastAsia="en-US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окировка отдельных элементов позволяет гарантировать правильность иг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Выделяем подлежащий блокировке объект и вызываем меню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20470</wp:posOffset>
                      </wp:positionV>
                      <wp:extent cx="491490" cy="41465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 PT Bold;Segoe UI Black" w:hAnsi="Futura PT Bold;Segoe UI Black" w:cs="Futura PT Bold;Segoe UI Black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Futura PT Bold;Segoe UI Black" w:ascii="Futura PT Bold;Segoe UI Black" w:hAnsi="Futura PT Bold;Segoe UI Black"/>
                                      <w:color w:val="FFFFFF"/>
                                      <w:sz w:val="40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2.65pt;mso-wrap-distance-left:9.05pt;mso-wrap-distance-right:9.05pt;mso-wrap-distance-top:0pt;mso-wrap-distance-bottom:0pt;margin-top:96.1pt;mso-position-vertical-relative:text;margin-left: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 PT Bold;Segoe UI Black" w:hAnsi="Futura PT Bold;Segoe UI Black" w:cs="Futura PT Bold;Segoe UI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utura PT Bold;Segoe UI Black" w:ascii="Futura PT Bold;Segoe UI Black" w:hAnsi="Futura PT Bold;Segoe UI Black"/>
                                <w:color w:val="FFFFFF"/>
                                <w:sz w:val="40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бираем пункт меню «Блокировка» - «Закрепить»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ониро-вание о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ызываем меню объ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ыбираем пункт «Утилита множественного клонирования»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табло для и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авка таблиц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таблицы иллюстрациям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емнение ячеек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ыбираем пункт меню  «Вставка» – «Табл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Указываем количество строк и столбцов, определяем дополнительный параметр – квадратные ячей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заполнения таблицы необходимо перетащить изображение в ячейку таблицы и дождаться появления рамки вокруг целевой ячей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юбая ячейка таблицы может быть затемнена и при нажатии на нее затемнение исчезает, демонстрируя спрятанное под ним изобра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затемнения нужно вызвать меню ячейки и выбрать пункт «Добавить затемнение ячейки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«Цифровые лаборатор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 использованием мобильной цифровой лаборатории ЛабДиск разработать проект и его презентовать. Примерные темы проектов (на выбор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ряем свой пуль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рение размеров кла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ость и расстоя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жение св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ь и ноч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омкость зву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м в пар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«Протокол путешествия или черный ящик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возняки и просту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ая карта клас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та освещенности клас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толюбивые и теневыносливые раст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ревание почвы;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ум большого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«Образовательтная робототехника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haletCyrillic-LondonSixty;MS Mincho"/>
          <w:sz w:val="28"/>
          <w:szCs w:val="28"/>
          <w:lang w:eastAsia="ru-RU"/>
        </w:rPr>
        <w:t>Сборка и программирование</w:t>
      </w:r>
      <w:r>
        <w:rPr>
          <w:sz w:val="28"/>
          <w:szCs w:val="28"/>
        </w:rPr>
        <w:t xml:space="preserve"> с использованием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по одному из заданий разделов.</w:t>
      </w:r>
    </w:p>
    <w:p>
      <w:pPr>
        <w:pStyle w:val="Normal"/>
        <w:autoSpaceDE w:val="false"/>
        <w:spacing w:lineRule="auto" w:line="360"/>
        <w:jc w:val="both"/>
        <w:rPr>
          <w:rFonts w:eastAsia="ChaletCyrillic-LondonSixty;MS Mincho"/>
          <w:sz w:val="28"/>
          <w:szCs w:val="28"/>
        </w:rPr>
      </w:pPr>
      <w:r>
        <w:rPr>
          <w:rFonts w:eastAsia="ChaletCyrillic-LondonSixty;MS Mincho"/>
          <w:sz w:val="28"/>
          <w:szCs w:val="28"/>
          <w:lang w:eastAsia="ru-RU"/>
        </w:rPr>
        <w:t xml:space="preserve">Комплект включает 12 заданий, которые разбиты на четыре раздела, по три задания в каждом. В каждом разделе слушатели занимаются технологией, сборкой и программированием, а также упражняются во всех четырех предметных областях. </w:t>
      </w:r>
    </w:p>
    <w:p>
      <w:pPr>
        <w:pStyle w:val="Normal"/>
        <w:autoSpaceDE w:val="false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i/>
          <w:sz w:val="28"/>
          <w:szCs w:val="28"/>
          <w:lang w:eastAsia="ru-RU"/>
        </w:rPr>
        <w:t>«</w:t>
      </w:r>
      <w:r>
        <w:rPr>
          <w:i/>
          <w:sz w:val="28"/>
          <w:szCs w:val="28"/>
          <w:lang w:eastAsia="ru-RU"/>
        </w:rPr>
        <w:t>Звери»</w:t>
      </w:r>
      <w:r>
        <w:rPr>
          <w:sz w:val="28"/>
          <w:szCs w:val="28"/>
          <w:lang w:eastAsia="ru-RU"/>
        </w:rPr>
        <w:t xml:space="preserve"> - </w:t>
      </w:r>
      <w:r>
        <w:rPr>
          <w:rFonts w:eastAsia="ChaletCyrillic-LondonSixty;MS Mincho"/>
          <w:sz w:val="28"/>
          <w:szCs w:val="28"/>
          <w:lang w:eastAsia="ru-RU"/>
        </w:rPr>
        <w:t>основной предметной областью является технология, понимание того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haletCyrillic-LondonSixty;MS Mincho"/>
          <w:sz w:val="28"/>
          <w:szCs w:val="28"/>
          <w:lang w:eastAsia="ru-RU"/>
        </w:rPr>
        <w:t xml:space="preserve">что система должна реагировать на свое окружение. </w:t>
      </w:r>
    </w:p>
    <w:p>
      <w:pPr>
        <w:pStyle w:val="Normal"/>
        <w:autoSpaceDE w:val="false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i/>
          <w:sz w:val="28"/>
          <w:szCs w:val="28"/>
          <w:lang w:eastAsia="ru-RU"/>
        </w:rPr>
        <w:t>Раздел «Приключения»</w:t>
      </w:r>
      <w:r>
        <w:rPr>
          <w:rFonts w:eastAsia="ChaletCyrillic-LondonSixty;MS Mincho"/>
          <w:sz w:val="28"/>
          <w:szCs w:val="28"/>
          <w:lang w:eastAsia="ru-RU"/>
        </w:rPr>
        <w:t xml:space="preserve"> сфокусирован на развитии речи.</w:t>
      </w:r>
    </w:p>
    <w:p>
      <w:pPr>
        <w:pStyle w:val="Normal"/>
        <w:autoSpaceDE w:val="false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i/>
          <w:sz w:val="28"/>
          <w:szCs w:val="28"/>
          <w:lang w:eastAsia="ru-RU"/>
        </w:rPr>
        <w:t>Раздел  «Забавные механизмы»</w:t>
      </w:r>
      <w:r>
        <w:rPr>
          <w:rFonts w:eastAsia="ChaletCyrillic-LondonSixty;MS Mincho"/>
          <w:sz w:val="28"/>
          <w:szCs w:val="28"/>
          <w:lang w:eastAsia="ru-RU"/>
        </w:rPr>
        <w:t xml:space="preserve"> - основная предметная область является физика. </w:t>
      </w:r>
    </w:p>
    <w:p>
      <w:pPr>
        <w:pStyle w:val="Normal"/>
        <w:spacing w:lineRule="auto" w:line="360"/>
        <w:jc w:val="both"/>
        <w:rPr>
          <w:rFonts w:eastAsia="ChaletCyrillic-LondonSixty;MS Mincho"/>
          <w:sz w:val="28"/>
          <w:szCs w:val="28"/>
          <w:lang w:eastAsia="ru-RU"/>
        </w:rPr>
      </w:pPr>
      <w:r>
        <w:rPr>
          <w:rFonts w:eastAsia="ChaletCyrillic-LondonSixty;MS Mincho"/>
          <w:i/>
          <w:sz w:val="28"/>
          <w:szCs w:val="28"/>
          <w:lang w:eastAsia="ru-RU"/>
        </w:rPr>
        <w:t>Раздел «Футбол»</w:t>
      </w:r>
      <w:r>
        <w:rPr>
          <w:rFonts w:eastAsia="ChaletCyrillic-LondonSixty;MS Mincho"/>
          <w:sz w:val="28"/>
          <w:szCs w:val="28"/>
          <w:lang w:eastAsia="ru-RU"/>
        </w:rPr>
        <w:t xml:space="preserve"> сфокусирован на математике. </w:t>
      </w:r>
    </w:p>
    <w:p>
      <w:pPr>
        <w:pStyle w:val="Normal"/>
        <w:spacing w:lineRule="auto" w:line="360"/>
        <w:jc w:val="center"/>
        <w:rPr>
          <w:rFonts w:eastAsia="ChaletCyrillic-LondonSixty;MS Mincho"/>
          <w:b/>
          <w:b/>
          <w:sz w:val="28"/>
          <w:szCs w:val="28"/>
          <w:u w:val="single"/>
          <w:lang w:eastAsia="ru-RU"/>
        </w:rPr>
      </w:pPr>
      <w:r>
        <w:rPr>
          <w:rFonts w:eastAsia="ChaletCyrillic-LondonSixty;MS Mincho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«3D – технолог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11874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0540" cy="118745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орудовани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назначен дл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еет варианты работы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6990</wp:posOffset>
                      </wp:positionV>
                      <wp:extent cx="1327150" cy="488950"/>
                      <wp:effectExtent l="9525" t="9525" r="9525" b="9525"/>
                      <wp:wrapNone/>
                      <wp:docPr id="3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21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7.2pt;margin-top:3.7pt;width:104.45pt;height:38.45pt;mso-wrap-style:none;v-text-anchor:middle">
                      <v:fill o:detectmouseclick="t" on="false"/>
                      <v:stroke color="#00218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1435</wp:posOffset>
                      </wp:positionV>
                      <wp:extent cx="1339850" cy="495300"/>
                      <wp:effectExtent l="9525" t="9525" r="9525" b="9525"/>
                      <wp:wrapNone/>
                      <wp:docPr id="3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21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126.1pt;margin-top:4.05pt;width:105.45pt;height:38.95pt;mso-wrap-style:none;v-text-anchor:middle">
                      <v:fill o:detectmouseclick="t" on="false"/>
                      <v:stroke color="#00218a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жно применить дл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 работе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46AC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46AC"/>
                <w:sz w:val="28"/>
                <w:szCs w:val="28"/>
                <w:lang w:eastAsia="en-US"/>
              </w:rPr>
              <w:t>НУЖН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88126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881269"/>
                <w:sz w:val="28"/>
                <w:szCs w:val="28"/>
                <w:lang w:eastAsia="en-US"/>
              </w:rPr>
              <w:t>НЕЛЬЗ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701800</wp:posOffset>
                      </wp:positionV>
                      <wp:extent cx="491490" cy="41465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 PT Bold;Segoe UI Black" w:hAnsi="Futura PT Bold;Segoe UI Black" w:cs="Futura PT Bold;Segoe UI Black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Futura PT Bold;Segoe UI Black" w:ascii="Futura PT Bold;Segoe UI Black" w:hAnsi="Futura PT Bold;Segoe UI Black"/>
                                      <w:color w:val="FFFFFF"/>
                                      <w:sz w:val="40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32.65pt;mso-wrap-distance-left:9.05pt;mso-wrap-distance-right:9.05pt;mso-wrap-distance-top:0pt;mso-wrap-distance-bottom:0pt;margin-top:134pt;mso-position-vertical-relative:text;margin-left:2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 PT Bold;Segoe UI Black" w:hAnsi="Futura PT Bold;Segoe UI Black" w:cs="Futura PT Bold;Segoe UI Black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Futura PT Bold;Segoe UI Black" w:ascii="Futura PT Bold;Segoe UI Black" w:hAnsi="Futura PT Bold;Segoe UI Black"/>
                                <w:color w:val="FFFFFF"/>
                                <w:sz w:val="40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орудовани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назначен дл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жно применить дл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 работ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46AC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46AC"/>
                <w:sz w:val="28"/>
                <w:szCs w:val="28"/>
                <w:lang w:eastAsia="en-US"/>
              </w:rPr>
              <w:t>НУЖН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88126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881269"/>
                <w:sz w:val="28"/>
                <w:szCs w:val="28"/>
                <w:lang w:eastAsia="en-US"/>
              </w:rPr>
              <w:t>НЕЛЬЗ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a PT Bold">
    <w:altName w:val="Segoe UI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(3)_"/>
    <w:qFormat/>
    <w:rPr>
      <w:b/>
      <w:sz w:val="22"/>
      <w:shd w:fill="FFFFFF" w:val="clear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Style16">
    <w:name w:val="Не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llogos.zp.ua/index.php?option=com_content&amp;view=article&amp;id=1111:tsifrovoe-pokolenie-portret-v-kontekste-obrazovaniya-kak-uchit-tsifrovoe-pokolenie&amp;catid=234:pedsovety&amp;Itemid=722" TargetMode="External"/><Relationship Id="rId4" Type="http://schemas.openxmlformats.org/officeDocument/2006/relationships/hyperlink" Target="http://yandex.ru/clck/jsredir?bu=cp1p&amp;from=yandex.ru%3Bsearch%2F%3Bweb%3B%3B&amp;text=&amp;etext=2134.7uJ9DOPaqbPJoT1NOkoz6bYnz6bDn2_X-OTxM8zwi2Q.af3e8339b1789df0006bf04b64f0552be592b2ab&amp;uuid=&amp;state=PEtFfuTeVD5kpHnK9lio9dFa2ePbDzX7sdpoY4CdtdgxLYsTNjk9xbHNmc71fHrFng47gjGsynVVebcEhAColVH-iGSw5UQR8X1XbBsrbfQ,&amp;&amp;cst=AiuY0DBWFJ5Hyx_fyvalFKvY0Znw-SD_ca5JODoHksrrCrctpnY2uIZh-655G9mfF6WqZpqgWR7_cTu16H_e6RNs-HWXS9VBUVA-wXA6cQYn8nQKcr7uew9uXd7kEKc6x_HvPIHqknpKhLVvOUz93-7JoYJuP8M7ocKNTCww48rZiQ2iIXC1kUYGbRC8aJu4lU3qTsjUeSFA0NchlCvPZE3cOOh6xoiWxx_xEyLmmQo739PEtbW42t8OqGvGwrU5-k4b88TYxyQOkM0nOFaGOAJ0reC5CN8IEA08wgprXtxz0QuvD_RYgl6rKkTgCCqXspk80VJBclmVjXdscuCj8oGwN2cgUvqLhtFjf2YBE-nzA3feQEEbzA,,&amp;data=UlNrNmk5WktYejY4cHFySjRXSWhXRFZxaGtYcFg2OWlOQmVhdlB0ZmJTX2JSTExsbFRjRC05eVZfeXA0cmtCOTE5VjhnRzYxYmlRaWJ5aEZEcW1GUUdSdERPa0ZibC1jUWQwOThrWGw5TjY5QnNIQXIwSG1ycTRMUkpGek1KYzRMdC1ESEVaVGVHUnhrdGFDU1U2QThnLCw,&amp;sign=8894ba5a722754cacdc8e765c6cc9347&amp;keyno=0&amp;b64e=2&amp;ref=orjY4mGPRjk5boDnW0uvlrrd71vZw9kp1dpL1cdmNo42olKHLEpu3mLa_JLbQKUIAzKZ5b00rha8xIAKKN2H5W3_bkaaUgSy5_y1mvtFNeLEUht0vOMdDA,,&amp;l10n=ru&amp;rp=1&amp;cts=1556279040558&amp;mc=1.584962500721156&amp;hdtime=3640" TargetMode="External"/><Relationship Id="rId5" Type="http://schemas.openxmlformats.org/officeDocument/2006/relationships/hyperlink" Target="http://yabs.yandex.ru/count/NGoyjHhDita501O2COJ-mbm00000E0H00aW2OBm8Q09mggt8aWI00SZBkutxYQYYZm680QQJaCmpa06gYQVC79W1kl2uZHwu0QB4YASJm06Y0TW1zkcE3k01xiVO0kW1GA02ofNb0TW20l02jeg7gmNu0l3gyU31Zh-Npm6O0yM3FAW32h031BW4_m7e1EQU8VW4gw84Y0MheWIG1PE-4g05rwO1g0NpYW6m1VEA0RW5oDa4m0M5vn381V2Y1E051V050PW6Wj2iymwW1Y2e1Y391aPoSOKCAJjkqGPT3YlS_QfY6ja60000q000002f1sjva6yJpLSUi0U0W9WCq0S2u0U62l47-mvytVPJIdBu1mA020hG28I2W870a802u0ZbodA02W712W0000000F0_s0e2u0g0YNhu2e2r6AeB44aUEPThUG00abedO6w71G3P2sjva6yJpLSUw0kheWJm2mg839hltxu1w0mVu0q3YGu6WPL3YsplFv0Em8Gzc0x6vCMhoA7AdMwW3i24FR0E0TWE0g4F2AmSMcGxyJ_P3m0000000F0_u0y1W13OyDeCa12MlFBbvl60rNQQ4189G0000000000HcPcPcPcPyJ_840JG4Ctthr_u41E04HQ84G6G4G6X4G0000000F0_g170X3sm4G7w4HaD000001K000007G00000b000002q00000" TargetMode="External"/><Relationship Id="rId6" Type="http://schemas.openxmlformats.org/officeDocument/2006/relationships/hyperlink" Target="http://yspu.org/&#1050;&#1072;&#1092;&#1077;&#1076;&#1088;&#1072;_&#1089;&#1086;&#1094;&#1080;&#1072;&#1083;&#1100;&#1085;&#1086;&#1081;_&#1087;&#1077;&#1076;&#1072;&#1075;&#1086;&#1075;&#1080;&#1082;&#1080;_&#1080;_&#1086;&#1088;&#1075;&#1072;&#1085;&#1080;&#1079;&#1072;&#1094;&#1080;&#1080;_&#1088;&#1072;&#1073;&#1086;&#1090;&#1099;_&#1089;_&#1084;&#1086;&#1083;&#1086;&#1076;&#1077;&#1078;&#1100;&#110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app.i3learnhub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54:00Z</dcterms:created>
  <dc:creator>КВМ</dc:creator>
  <dc:description/>
  <cp:keywords/>
  <dc:language>en-US</dc:language>
  <cp:lastModifiedBy>Ярпк-2</cp:lastModifiedBy>
  <cp:lastPrinted>2019-10-01T16:29:00Z</cp:lastPrinted>
  <dcterms:modified xsi:type="dcterms:W3CDTF">2019-10-01T12:49:00Z</dcterms:modified>
  <cp:revision>117</cp:revision>
  <dc:subject/>
  <dc:title>Министерство образования и науки Пермского края</dc:title>
</cp:coreProperties>
</file>