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проведения </w:t>
      </w:r>
    </w:p>
    <w:p>
      <w:pPr>
        <w:pStyle w:val="Normal"/>
        <w:tabs>
          <w:tab w:val="clear" w:pos="708"/>
          <w:tab w:val="left" w:pos="36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мпионата «Молодые профессион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>) Ярославской области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0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 (база про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АУ ЯО Ярославский колледж гостиничного и строительного сервис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Чкалов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ицовка плиткой»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ярные и декоративные рабо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АУ ЯО Ростовский колледж отраслевых технологи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д. 4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ярное дел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«Ярославский автомеханический колледж» (1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Кузнец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онтаж»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градостроительный колледж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Тутаевское шоссе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ое строительство и штукатурные рабо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Рыбинский лесотехнический колледж (1)+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Рыбинский район, пос. Тихменево, ул. Тургенев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ндшафтный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 «Ландшафтный дизай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ПОУ ЯО Ростовский педагогически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г. Ростов, ул. Спартаковская, д.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б-дизайн и разработка»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техникум радиоэлектроники и телекоммуникаций (1) +(1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радиотехнического профи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рославль, ул.Марголина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 «Элек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Рыбинский полиграфический колледж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г. Ры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плетина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атные технологии в прессе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АУ ЯО Ярославский колледж сервиса и дизайна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Б.Федоровская, д. 119 (корпус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Автозаводская, д. 5/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Б.Федоровская, д. 119 (корпус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Ювелир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икмахер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кладная эст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Великосельский аграрный колледж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Гаврилов-Ямский район, с. Великое, ул. Розы Люксембург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ористика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колледж управления и профессиональных технологий (5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Тутаевское шоссе, д. 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и моды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производство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отипирование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ство»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й дизай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ПОУ ЯО Ярославский профессиональны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1 (1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ул. Корабельная, д. 7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арочные техноло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электровозоремонтный техникум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ул. Ползунова, д. 1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ботка листового металл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АУ ЯО «Ярославский промышленно-экономический колледж им. Н.П. Пастухова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Менделее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ный химический анализ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колледж индустрии пита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Советская, д.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ское дело»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Угличский индустриально-педагогический колледж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г. Угл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сск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г. Углич, ул. Академика Опарина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и 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торгово-экономический колледж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ул. Большие Поля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ирование отеля»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политехнический колледж № 2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Павлов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и обслуживание легковых автомоби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ПОАУ ЯО Любимский аграрно-политехнически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г. Люб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сплуатация сельскохозяйственных маш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АУ ЯО Ярославский педагогический колледж (1)+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Маланова, д.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Юнио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школьное воспит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ПОАУ ЯО Рыбинский профессионально-педагогически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г. Рыбинск, ул. Свобо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подавание в младших класс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ПОУ ЯО Ярославский железнодорожны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учебный центр профессиональных квалиф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Тутаевское шоссе, д.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железнодорожным транспорт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ОУ ЯО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 Невского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г. Переславль-Залесский, пос. Красный химик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безопасность автоматизированных систе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admin</dc:creator>
  <dc:description/>
  <cp:keywords/>
  <dc:language>en-US</dc:language>
  <cp:lastModifiedBy>admin</cp:lastModifiedBy>
  <cp:lastPrinted>2017-11-07T09:24:00Z</cp:lastPrinted>
  <dcterms:modified xsi:type="dcterms:W3CDTF">2017-11-28T11:11:00Z</dcterms:modified>
  <cp:revision>2</cp:revision>
  <dc:subject/>
  <dc:title/>
</cp:coreProperties>
</file>