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8610</wp:posOffset>
            </wp:positionV>
            <wp:extent cx="2117090" cy="1939925"/>
            <wp:effectExtent l="0" t="0" r="0" b="0"/>
            <wp:wrapTight wrapText="bothSides">
              <wp:wrapPolygon edited="0">
                <wp:start x="-72" y="0"/>
                <wp:lineTo x="-72" y="21512"/>
                <wp:lineTo x="21599" y="21512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онкурс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 «Педагог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Подготовить информационно-рекламный буклет о возможности и содержании дополнительной образовательной программы (реклама) на электронном носите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способность проводить набор и отбор на обучение по дополнительной общеобразовательной программе (ДО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рекламная деятельность с использованием ИКТ (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системы Интерн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выполнение:</w:t>
      </w:r>
      <w:r>
        <w:rPr>
          <w:rFonts w:cs="Times New Roman" w:ascii="Times New Roman" w:hAnsi="Times New Roman"/>
          <w:sz w:val="24"/>
          <w:szCs w:val="24"/>
        </w:rPr>
        <w:t xml:space="preserve"> 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представл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5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цели и задачи информационного материала о возможностях и содержании ДО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мать информационное содержание будущего буклета о возможностях и содержании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и реализовать дизайн буклета с использованием информационно-коммуникацион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ечатать бук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думать текст презентации букл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трепет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ообщить экспертам о завершении работы и готовности презентовать готовый бук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Подготовить презентацию дополнительной общеобразовательной программы любой направ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умение презентовать дополнительные общеобразователь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езентации дополнительной общеобразовательной программе любой направленности и ее представление в творческ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мит времени на выполнение задания: </w:t>
      </w:r>
      <w:r>
        <w:rPr>
          <w:rFonts w:cs="Times New Roman" w:ascii="Times New Roman" w:hAnsi="Times New Roman"/>
          <w:sz w:val="24"/>
          <w:szCs w:val="24"/>
        </w:rPr>
        <w:t>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представл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5-7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ить актуальность, направленность и цель программы, дать ей название (придумать свой вариан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возраст обучающихся, содержание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ь текст презент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творческое представление презент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епет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ообщить экспертам о завершении работы и готовности презентовать програм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Разработать и представить фрагмент занятия с деть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умение реализовывать Д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фрагмента занятия с детьми 7 лет (педагогическая дея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выполн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представл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10-1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значить направленность и название программы, в рамках которой проводится за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цели и задачи представляемого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обрать материально-техническое оснащение для проведения занятия в рамках реального вре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умать план занятия с чередованием вид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репетировать фрагмент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бщить экспертам о завершении работы и готовности продемонстировать высту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занятий (на выбор конкурсанта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 моя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ыбка мамы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ир в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Подготовить и продемонстрировать фрагмент мастер-класса для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умение организовывать и проводить индивидуальные и групповые встречи (консультации) с родителями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как форма взаимодействия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выполн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мит времени на представление задания: </w:t>
      </w:r>
      <w:r>
        <w:rPr>
          <w:rFonts w:cs="Times New Roman" w:ascii="Times New Roman" w:hAnsi="Times New Roman"/>
          <w:sz w:val="24"/>
          <w:szCs w:val="24"/>
        </w:rPr>
        <w:t>15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и время проведения мастер-класса для родител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ематику проведения мастер-класса для родителей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 проведения мастер-класса для родителей в соответствии с тематико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мастер-класса для родител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оответствующие формы работы, обосновать свой выбор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ое материально-техническое обеспечение мастер-класса для родител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петировать мастер-класс для родител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экспертам о завершении работы и готовности демонстрировать мастер-класс для родителе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. Разработать сценарный план праздника (международный «День Солнца», 3 ма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знания теории организации досуговой деятельности, умения подготовки и проведения массов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праздник для разновозраст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выполн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представл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12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и время проведения праздни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 проведения праздни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краткий сценарий праздника с назначением ответственных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бъединения, принимающие участие в праздник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формы, подходящие к тематике мероприят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ть деятельность по площадкам (блокам, зонам, секторам: выставки, мастер-классы, игровые станции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стюм для ведущего из подручных материал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экспертам о завершении работы и готовности демонстрировать сценарий проведения праздни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 Подготовить и провести игру на знакомство с деть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знания методов и форм организации деятельности и 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игра для одного возра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выполн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мит времени на представл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9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ную группу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новую игру на знакомство с детьм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материалы и оборудова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петировать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экспертам о завершении работы и готовности демонстрировать игру на знакомство с детьм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36"/>
        <w:szCs w:val="36"/>
      </w:rPr>
      <w:t>II Региональный чемпионат Ярославской области WSR 2016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9:00Z</dcterms:created>
  <dc:creator>KafDO</dc:creator>
  <dc:description/>
  <cp:keywords/>
  <dc:language>en-US</dc:language>
  <cp:lastModifiedBy>ye.nechiporuk</cp:lastModifiedBy>
  <dcterms:modified xsi:type="dcterms:W3CDTF">2016-02-10T08:08:00Z</dcterms:modified>
  <cp:revision>20</cp:revision>
  <dc:subject/>
  <dc:title/>
</cp:coreProperties>
</file>