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технике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мпетенции «Дизайн костю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на швейном оборудован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проверьте свое рабочее место, швейное оборудование, и убедитесь в его исправности, наличии огра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ьте, имеются ли ограждения на вращающихся частях швейного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кладите ножницы, отвёртки и другие рабочие инструменты, приспособления около приводного ремня и вращающихся механизмов работающего обору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у в работу вводите плавно, нажимая ногой на пусковую педаль без рыв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мозите машину только педалью, не тормозите маховое колесо и не ускоряйте его движением ру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роизводите чистку и смазку машины на х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кладывая материал под лапку, не подводите руки близко к игле во избежание прокола пальце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правке игольной нитки, замене шпули и наладке оборудования держать ноги на пусковой педали запрещается, если включен электродвигате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асайтесь движущихся частей оборудования, не открывайте и не снимайте ограждения, предохранительные приспособ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ите, чтобы на обмёточных машинах механизмы петлителей были ограждены щитками, имеющими надёжную фиксацию как в рабочем и холостом положен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ы игл должны закрываться откидными или съемными кожух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аботайте вблизи не изолированных и не снабженных надежными защитными устройствами токоведущих частей электрооборуд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работы поддерживайте порядок на своем рабочем месте и возле него, не допускайте загромождения проход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и работы приведите в порядок рабочее место, отключите машину от се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щущении действия электрического тока на любо части оборудования - отключите механизм, сообщите электр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 работе на оборудовании для влажно-тепловых рабо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 начала работы следует проверить целостность шнура, исправность вилки и розетки, чистоту подошвы утюга, наличие резинового коврика или деревянной подставки.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необходимо выполнять влажно-тепловую обработку, стоя на резиновом коврике или деревянной подстав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ельзя дотрагиваться до токопроводящих частей утюг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ключайте электрический утюг в сеть и выключайте только сухими ру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ая с утюгом, во избежание ожогов рук, не касайтесь горячих металлических частей утюга и не смачивайте обильно материал вод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допускайте падения утюга, перекручивания шнура, образования на нем петель и уз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ещается стучать утюгом о сто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работе следите за тем, чтобы горячая подошва утюга не касалась электрического шну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кратковременных перерывах в работе электрический утюг необходимо ставить на специальную подставк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 избежание пожара не оставляйте включенный в сеть электрический утюг без присмот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отключайте утюг от электрической сети, дергая за шнур. Выключайте утюг только за штепсельную вилку сухими руками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15:00Z</dcterms:created>
  <dc:creator>Алекс</dc:creator>
  <dc:description/>
  <cp:keywords/>
  <dc:language>en-US</dc:language>
  <cp:lastModifiedBy>Бутина А.А.</cp:lastModifiedBy>
  <cp:lastPrinted>2016-01-20T09:24:00Z</cp:lastPrinted>
  <dcterms:modified xsi:type="dcterms:W3CDTF">2016-01-20T06:24:00Z</dcterms:modified>
  <cp:revision>4</cp:revision>
  <dc:subject/>
  <dc:title>Инструкция по технике безопасности</dc:title>
</cp:coreProperties>
</file>