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283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ПОСТ-РЕЛИЗ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декабря в 15:00 в Ярославском государственном театре юного зрителя им. В. С. Розова состоялась церемония награждения победителей V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Регионального чемпионата «Молодые профессионалы (WorldSkills Russia)» Ярославской области по 43 компетенциям в категории 16-22 года, 10 компетенциям в категории 14-16 лет, 1-ой компетенции в категории 12-14 лет («Видеопроизводство»), и 1-ой презентационной компетенции («Логистика»), заявленной Ярославской областью. 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</w:rPr>
        <w:t>В Региональном чемпионате приняли участие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429 конкурсантов из 39-ти образовательных организаций Ярославской области, реализующих программы среднего профессионального образования, учащихся школ, лицеев и гимназий, а также работников предприятий и организаций Ярославской области. 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</w:rPr>
        <w:t>- конкурсанты других регионов (Ивановской, Владимирской, Воронежской, Московской, Оренбургской, Рязанской областей, Республики Татарстан, Республики Беларусь)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более 400 волонтёров и организаторов площадок. 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ивали работу участников 41 главный эксперт, 36 сертифицированных экспертов, 430 экспертов компатриотов, независимых, технических экспертов.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ы чемпионата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юз «Молодые профессионалы (Ворлдскиллс Россия)»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тельство Ярославской област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партамент образования Ярославской област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ессиональные образовательные организации Ярославской област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Региональный координационный центр движения (WorldSkills Russia) Ярославской области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проведения Регионального чемпионата – совершенствование системы подготовки кадров для приоритетных отраслей экономики региона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Повышение значимости и престижа рабочих профессий и специальностей, профессиональной ориентации школьников; пропаганда передового опыта профессионального обучения; привлечение молодёжи в реальный сектор экономики, профессиональная ориентация молодёжи, а также внедрение в систему отечественного профессионального образования лучших международных практик.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Выявление лучших представителей профессий (компетенций) в возрасте от 12-16 и 16-22 лет для формирования сборной команды Ярославской области для участия в Отборочных соревнованиях на право участия в Финале VIII Национального чемпионата «Молодые профессионалы (Ворлдскиллс Россия)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</w:rPr>
        <w:t>Впервые в этом году в рамках VI Регионального чемпионата состоялся I Региональный чемпионат «Навыки мудрых» по 4 компетенциям: Поварское дело, Электроника, Дошкольное воспитание, Туризм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Чемпионата «Навыки мудрых»: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</w:rPr>
        <w:t>- продемонстрировать профессиональное долголетие и конкурентоспособность специалистов в возрастной категории 50+;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</w:rPr>
        <w:t>- показать интерес и способности людей данной возрастной категории к обучению и переквалификаци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</w:rPr>
        <w:t>- продемонстрировать возможности, предоставляемые в Российской Федерации гражданам данной возрастной категории;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</w:rPr>
        <w:t>- показать ведущее значение soft skills, включая предпринимательские навыки, в процессе переквалификаци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редоставление возможности гражданам применять полученный в течение жизни опыт в различных сферах деятельности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дробная информация о чемпионатах размещена на сайте: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ttp://yar-pk.edu.yar.ru/reg.html.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ональный координационный центр движения (WorldSkills Russia) Ярославской области: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(4852) 32-55-35, 32-75-84, 32-75-74 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orgotdel.crtdu@yandex.ru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9090</wp:posOffset>
          </wp:positionH>
          <wp:positionV relativeFrom="paragraph">
            <wp:posOffset>-1438275</wp:posOffset>
          </wp:positionV>
          <wp:extent cx="6105525" cy="2038350"/>
          <wp:effectExtent l="0" t="0" r="0" b="0"/>
          <wp:wrapTight wrapText="bothSides">
            <wp:wrapPolygon edited="0">
              <wp:start x="21497" y="0"/>
              <wp:lineTo x="19071" y="12915"/>
              <wp:lineTo x="17216" y="16148"/>
              <wp:lineTo x="-33" y="16551"/>
              <wp:lineTo x="-33" y="17762"/>
              <wp:lineTo x="435" y="17964"/>
              <wp:lineTo x="13848" y="19377"/>
              <wp:lineTo x="15262" y="19377"/>
              <wp:lineTo x="13982" y="21494"/>
              <wp:lineTo x="21600" y="21494"/>
              <wp:lineTo x="21600" y="0"/>
              <wp:lineTo x="2149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203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438150</wp:posOffset>
          </wp:positionV>
          <wp:extent cx="7369810" cy="1331595"/>
          <wp:effectExtent l="0" t="0" r="0" b="0"/>
          <wp:wrapTight wrapText="bothSides">
            <wp:wrapPolygon edited="0">
              <wp:start x="-32" y="0"/>
              <wp:lineTo x="-32" y="12474"/>
              <wp:lineTo x="5314" y="14890"/>
              <wp:lineTo x="4708" y="15077"/>
              <wp:lineTo x="4002" y="16011"/>
              <wp:lineTo x="3968" y="21222"/>
              <wp:lineTo x="10697" y="21409"/>
              <wp:lineTo x="13724" y="21409"/>
              <wp:lineTo x="16483" y="21409"/>
              <wp:lineTo x="17897" y="20848"/>
              <wp:lineTo x="21598" y="18800"/>
              <wp:lineTo x="21598" y="17312"/>
              <wp:lineTo x="9149" y="14890"/>
              <wp:lineTo x="9452" y="12474"/>
              <wp:lineTo x="9486" y="10794"/>
              <wp:lineTo x="8880" y="10053"/>
              <wp:lineTo x="6895" y="8933"/>
              <wp:lineTo x="6962" y="7071"/>
              <wp:lineTo x="6020" y="6324"/>
              <wp:lineTo x="2387" y="5957"/>
              <wp:lineTo x="4473" y="0"/>
              <wp:lineTo x="-3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69810" cy="133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75260</wp:posOffset>
              </wp:positionH>
              <wp:positionV relativeFrom="paragraph">
                <wp:posOffset>-87630</wp:posOffset>
              </wp:positionV>
              <wp:extent cx="2162175" cy="9810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2160" cy="981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3.8pt;margin-top:-6.9pt;width:170.2pt;height:77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5260</wp:posOffset>
          </wp:positionH>
          <wp:positionV relativeFrom="paragraph">
            <wp:posOffset>45720</wp:posOffset>
          </wp:positionV>
          <wp:extent cx="2202180" cy="10674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0:00Z</dcterms:created>
  <dc:creator>леново</dc:creator>
  <dc:description/>
  <cp:keywords/>
  <dc:language>en-US</dc:language>
  <cp:lastModifiedBy>User</cp:lastModifiedBy>
  <cp:lastPrinted>2019-12-16T16:30:00Z</cp:lastPrinted>
  <dcterms:modified xsi:type="dcterms:W3CDTF">2019-12-17T10:57:00Z</dcterms:modified>
  <cp:revision>5</cp:revision>
  <dc:subject/>
  <dc:title/>
</cp:coreProperties>
</file>