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029"/>
      </w:tblGrid>
      <w:tr>
        <w:trPr>
          <w:trHeight w:val="1400" w:hRule="atLeast"/>
        </w:trPr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Яросла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педагогический коллед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12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83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spacing w:before="0" w:after="0"/>
              <w:ind w:left="5832" w:firstLine="1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К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b/>
          <w:sz w:val="24"/>
          <w:szCs w:val="24"/>
        </w:rPr>
        <w:t xml:space="preserve"> ЯО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4961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 Ярославской области Отборочные соревнования на право учас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нале VIII Национального чемпионата «Молодые профессионалы» (WorldSkills Russia) 2020 по компетенция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школьное воспитани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подавание в младших классах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абораторный химический анализ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принимательство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лористик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равление локомо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борочных соревнований на право участия в Фи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20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(разработка технического задания, приказ, состав рабочих групп, состав организационного комитета, ответственные учреждения за компетенции и т.д.)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дготовка к соревнованиям (сценарии церемонии открытия, сбор заявок с регионов, формирование списков по участникам и экспертам, сбор согласий на ОПД, внесение в систему ESIM, общая координация по проведению ОС)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 проведении Отборочных соревнований на право участия в Фи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20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юкевич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для участия в Отборочных соревнованиях «Молодые профессионалы» (WorldSkills Russia) команду из числа победителей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Молодые профессионалы» (WorldSkills Russia) Яросла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сборной команды Ярославской области в Отборочных соревнованиях на право участия в Фин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Национального чемпионата «Молодые профессионалы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2020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(приказ о направлении команды, формирование общей заявки от региона, сбор необходимой информации внесении в систему АИС, общая координация по направлению команды на Ф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для участия сборную команду региона в Финале VIII Национального чемпионата «Молодые профессионалы» (WorldSkills Russia)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сборной региона в Финале VIII Национального чемпионата «Молодые профессионалы» (WorldSkills Russia) 2020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(приказ о направлении команды, формирование общей заявки от региона, сбор необходимой информации, внесении в систему АИС, общая координация по направлению команды на Финал)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сборной команды Ярославской области в Финале VIII Национального чемпионата «Молодые профессионалы» (WorldSkills Russia)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церемонию награждения премиями губернатора Ярославской области победителей и призеров финала VIII Национального чемпионата «Молодые профессионалы» (WorldSkills Russi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церемонии награждения премиями губернатора Ярославской области победителей и призеров финала 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ионального чемпионата «Молодые профессионалы» (WorldSkills Russia): </w:t>
            </w:r>
          </w:p>
          <w:p>
            <w:pPr>
              <w:pStyle w:val="Style2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награждаемых, формирование ходатайства на награждение, разработка сценария церемонии награждения, сценарного плана, обеспечение проведения цере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И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демонстрационного экзамена в рамках ГИА в соответствии с ФГОС СПО по стандартам Ворлдскиллс Россия в 2020 году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демонстрационного экзамена в рамках промежуточной аттестации и ГИА не в ФГОС по стандартам Ворлдскиллс Россия в 2020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демонстрационного экзамена в рамках ГИА в соответствии с ФГОС СПО по стандартам Ворлдскиллс Россия в 2020 году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демонстрационного экзамена в рамках промежуточной аттестации и ГИА не в ФГОС по стандартам Ворлдскиллс Россия в 2020 год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Подготовка общей заявки от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(ведение последующей документации: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- формирование перечня образовательных организаций, проводящих ДЭ по стандартам Ворлдскиллс Россия в качестве процедуры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ИА по актуализированным ФГОС СПО и ДЭ в рамках промежуточной аттестации и ГИА не в ФГОС, прием и обработка заявок на проведение ДЭ по стандартам Ворлдскиллс Россия, в соответствии со сроками и порядком, установленным Союзом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формирование и подача единой заявки от Ярославской области на участие в ДЭ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формирование сводного графика проведения ДЭ по месяцам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формирование графиков ежемесячно по датам проведения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сбор, оформление и подача документов для аккредитации ЦПДЭ, в соответствии со сроками и порядком, установленным Союзом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сбор заявок на главных и линейных экспертов, сбор заявок для внесения участников и экспертов в систему ESIM, сбор согласий на ОПД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оказание консультативной помощи ПОО по оформлению документ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 подготовка отчета о проведении ДЭ 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иональной включенности в дв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ение экспертного сообщества и создание открытой информационной среды для ознакомления с принципами и нормами конкурсов профессионального мастерства различного уровня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, повышения квалификации мастеров, педагогов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подавателей (мастеров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фессиональных образовательных организаций, реализующих программы среднего профессионального образования, в программах повышения квалификации Академии Ворлдскиллс Россия Союза «Молодые профессионалы (Ворлдскиллс Россия)»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программе «Эксперт чемпионата Ворлдскиллс Россия (очная форма с применением дистанционных образовательных технологий)»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программе «Эксперт чемпионата Ворлдскиллс Россия (очная форма с применением дистанционных образовательных технологий)» для предпенсионеров 50+</w:t>
            </w:r>
          </w:p>
          <w:p>
            <w:pPr>
              <w:pStyle w:val="Normal"/>
              <w:spacing w:lineRule="auto" w:line="240" w:before="0" w:after="0"/>
              <w:ind w:firstLine="10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й заявки от региона по направления обучения, повышения квалификации (формирование заявки, заполнение анкет, сбор согласий на обработку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экспертов работе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еминар по работе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юкевич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VII Региональный чемпионат «Молодые профессионалы» (WorldSkills Russia) Ярославской области 2020 в целях совершенствования системы подготовки кадров для приоритетных отраслей экономики региона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в рамках VII Регионального чемпионата «Молодые профессионалы» (WorldSkills Russia) II Региональный чемпионат «Навыки мудрых»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демонстрировать профессиональное долголетие и конкурентоспособность специалистов в возрастной категории 50+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интерес и способности людей данной возрастной категории к обучению и переквалификаци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демонстрировать возможности, предоставляемые в Российской Федерации гражданам данной возрастной категори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ведущее значение soft skills, включая предпринимательские навыки, в процессе переквалификаци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едоставление возможности гражданам применять полученный в течение жизни опыт в различных сферах деятельности. «Навыки мудр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Молодые профессионалы» (World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Ярославской области 2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Навыки мудрых»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(приказ, регламент, паспорт чемпионата, состав рабочих групп, состав организационного комитета, ответственные учреждения за компетенции, перечень компетенций)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дготовка к чемпионату (сценарии открытия, закрытия, сбор необходимо информации, формирование списков по участникам и экспертам, внесение в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координация по проведению РЧ)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юкевич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за 2020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-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янова О.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инская О.Э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И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КЦ </w:t>
      </w:r>
      <w:r>
        <w:rPr>
          <w:rFonts w:cs="Times New Roman" w:ascii="Times New Roman" w:hAnsi="Times New Roman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sz w:val="24"/>
          <w:szCs w:val="24"/>
        </w:rPr>
        <w:t xml:space="preserve"> Я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Л.Г. Малиновская</w:t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40" w:after="4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8:00Z</dcterms:created>
  <dc:creator>Евгения</dc:creator>
  <dc:description/>
  <cp:keywords/>
  <dc:language>en-US</dc:language>
  <cp:lastModifiedBy>User</cp:lastModifiedBy>
  <cp:lastPrinted>2019-12-04T15:46:00Z</cp:lastPrinted>
  <dcterms:modified xsi:type="dcterms:W3CDTF">2019-12-23T06:28:00Z</dcterms:modified>
  <cp:revision>3</cp:revision>
  <dc:subject/>
  <dc:title/>
</cp:coreProperties>
</file>