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Рекомендациям по организации и проведению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 w:before="0" w:after="0"/>
        <w:ind w:right="-59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го чемпионата «Молодые профессионалы» (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сотрудников Союза по направлениям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2126"/>
        <w:gridCol w:w="1843"/>
        <w:gridCol w:w="297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гламента Чемпион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Чемпион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Специализированных центров компетен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экспер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по контролю и соблюдению стандартов Ворлдскиллс Технического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укманова Юлия Мара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7 966 031 27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</w:rPr>
                <w:t>j.lukmanova@worldskills.ru</w:t>
              </w:r>
            </w:hyperlink>
          </w:p>
          <w:p>
            <w:pPr>
              <w:pStyle w:val="Style23"/>
              <w:shd w:fill="FFFFFF" w:val="clear"/>
              <w:spacing w:before="0" w:after="28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убъектов РФ информацией о процедуре аккредитации Специализированных центров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направления по контролю качества прове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вления по контролю и соблюдению стандартов Ворлдскиллс Технического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йдаев Михаил Игор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7 929 916 39 75</w:t>
            </w:r>
          </w:p>
          <w:p>
            <w:pPr>
              <w:pStyle w:val="Style23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</w:rPr>
                <w:t>m.gaydaev</w:t>
              </w:r>
              <w:r>
                <w:rPr>
                  <w:rStyle w:val="InternetLink"/>
                  <w:rFonts w:cs="Times New Roman" w:ascii="Times New Roman" w:hAnsi="Times New Roman"/>
                </w:rPr>
                <w:t>@worldskill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убъектов РФ информацией о проектах Союза, консультации, подготовка, согласование, организация подписания документации, курирование субъектов РФ, ассоциированных партн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 графика чемпион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ассылки, сбор паспортов РЧ, отчетов РЧ и и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ганами исполнительной власти в субъектах РФ, РКЦ (проведение переговоров, подготовка встреч, презентаций в субъектах, согласование программ, персонал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реестра ассоциированных партнеров, контроль оплаты организационных членских от РК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Департамента региональ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юк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25 878 83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anyu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orldskill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убъектов РФ информацией о проведении демонстрационного экзамена по стандартам Ворлдскиллс 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оценки компетенций и квалиф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фимцев Дан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+7 929 916 39 25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d.ufimtcev@worldskills.ru</w:t>
              </w:r>
            </w:hyperlink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рофессиональным сообществом, обеспечение работы сертифицированных экспертов на Чемпион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по развитию профсообществ Управления по работе с экспертными сообществами Технического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лаева Дарья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чиннико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+7 925 086 93 6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</w:rPr>
                <w:t>d.silaeva@worldskills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l.ovchinnikova@worldskills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Национальной сбо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Технического директора по Национальной сбо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юков Андр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+7 929 610-86-0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mr.krukov@worldskills.ru</w:t>
              </w:r>
            </w:hyperlink>
          </w:p>
        </w:tc>
      </w:tr>
      <w:tr>
        <w:trPr>
          <w:trHeight w:val="8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требований к Чемпионатам в части использования Товарного зна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направления Управления маркетинга Департамента маркетинга и партнер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шняк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7 916 739 60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Times New Roman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o.vishnyakova@worldskills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и контроль взаимодействия с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Управления по развитию партнерских отношений Департамента маркетинга и партнер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ероди-Гречка Семен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+7 905 539 84 3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s.nerodi@worldskills.ru</w:t>
              </w:r>
            </w:hyperlink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ребований к Чемпионатам в части соответствия брендбу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роекта по разработке дизай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а маркетинга и партнер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лотко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InternetLink"/>
                <w:b/>
                <w:bCs/>
                <w:sz w:val="22"/>
                <w:szCs w:val="22"/>
                <w:lang w:eastAsia="zh-CN"/>
              </w:rPr>
              <w:t>a.plotko@worldskills.ru</w:t>
            </w:r>
          </w:p>
          <w:p>
            <w:pPr>
              <w:pStyle w:val="Style25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вестка Союза (о чем писать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Формат публикаций (как писать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Формат работы со СМИ (информационное партнерство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бонус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Организация пресс-мероприятий (медиаплан, тайминг, график пресс-подходов, общие рекомендации по проведению мероприятий Союз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Антикризисные коммуникации (отработка негативных поводов, освещенных в СМ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Работа с информационным полем (построение пула лояльных журналист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Экспертные комментарии спикеров Сою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Создание фото и видеоба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Медиа-тренинги и консалтинг по коммуникац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епартамент коммуникаций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регионами и образовательными организациями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о СМИ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 отдела цифровых коммуникаций /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цифровых коммуникаций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цифровых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ина Анастасия Николаевна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ьева Анна Игоревна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уравлев Николай Сергеевич (фото) / 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мирнова Наталия Николаевн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видео)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евченко Олес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927 911-31-11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 903 668 99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  <w:lang w:val="en-US"/>
                </w:rPr>
                <w:t>a.klimina@worldskills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  <w:lang w:val="en-US"/>
                </w:rPr>
                <w:t>a.grigoryeva@worldskills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  <w:lang w:val="en-US"/>
                </w:rPr>
                <w:t>n.zhuravlev@worldskills.ru</w:t>
              </w:r>
            </w:hyperlink>
            <w:r>
              <w:rPr>
                <w:lang w:val="en-US"/>
              </w:rPr>
              <w:t xml:space="preserve"> / </w:t>
            </w:r>
          </w:p>
          <w:p>
            <w:pPr>
              <w:pStyle w:val="Style25"/>
              <w:spacing w:lineRule="auto" w:line="240" w:before="0" w:after="0"/>
              <w:rPr>
                <w:rFonts w:ascii="Akrobat_SemiBold;Times New Roman" w:hAnsi="Akrobat_SemiBold;Times New Roman" w:cs="Akrobat_SemiBold;Times New Roman"/>
                <w:shd w:fill="FFFFFF" w:val="clear"/>
                <w:lang w:val="en-US"/>
              </w:rPr>
            </w:pPr>
            <w:r>
              <w:rPr>
                <w:rFonts w:cs="Akrobat_SemiBold;Times New Roman" w:ascii="Akrobat_SemiBold;Times New Roman" w:hAnsi="Akrobat_SemiBold;Times New Roman"/>
                <w:shd w:fill="FFFFFF" w:val="clear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Akrobat_SemiBold;Times New Roman" w:hAnsi="Akrobat_SemiBold;Times New Roman" w:cs="Akrobat_SemiBold;Times New Roman"/>
                <w:shd w:fill="FFFFFF" w:val="clear"/>
                <w:lang w:val="en-US"/>
              </w:rPr>
            </w:pPr>
            <w:r>
              <w:rPr>
                <w:rFonts w:cs="Akrobat_SemiBold;Times New Roman" w:ascii="Akrobat_SemiBold;Times New Roman" w:hAnsi="Akrobat_SemiBold;Times New Roman"/>
                <w:shd w:fill="FFFFFF" w:val="clear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krobat_SemiBold;Times New Roman" w:ascii="Akrobat_SemiBold;Times New Roman" w:hAnsi="Akrobat_SemiBold;Times New Roman"/>
                  <w:shd w:fill="FFFFFF" w:val="clear"/>
                  <w:lang w:val="en-US"/>
                </w:rPr>
                <w:t>n.smirnova@worldskills.ru</w:t>
              </w:r>
            </w:hyperlink>
            <w:r>
              <w:rPr/>
              <w:t xml:space="preserve"> </w:t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evchenko@worldskills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я направления юниоров в рамках Движения, консультирование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ов Управления по организации юниорских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маков Серг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914 662-40-6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s.shishmakov@worldskills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системы e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im, CI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495 740 33 6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eed@</w:t>
              </w:r>
              <w:r>
                <w:rPr>
                  <w:rStyle w:val="InternetLink"/>
                  <w:rFonts w:cs="Times New Roman" w:ascii="Times New Roman" w:hAnsi="Times New Roman"/>
                </w:rPr>
                <w:t>worldskill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395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robat_Sem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  <w:tab w:val="right" w:pos="145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360</wp:posOffset>
          </wp:positionH>
          <wp:positionV relativeFrom="paragraph">
            <wp:posOffset>-475615</wp:posOffset>
          </wp:positionV>
          <wp:extent cx="6953250" cy="9839325"/>
          <wp:effectExtent l="0" t="0" r="0" b="0"/>
          <wp:wrapNone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983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M802085427771842579hoenzb">
    <w:name w:val="m_802085427771842579hoenzb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mbername">
    <w:name w:val="memb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ukmanova@worldskills.ru" TargetMode="External"/><Relationship Id="rId3" Type="http://schemas.openxmlformats.org/officeDocument/2006/relationships/hyperlink" Target="mailto:m.gaydaev@worldskills.ru" TargetMode="External"/><Relationship Id="rId4" Type="http://schemas.openxmlformats.org/officeDocument/2006/relationships/hyperlink" Target="mailto:l.ivanyuk@worldskills.ru" TargetMode="External"/><Relationship Id="rId5" Type="http://schemas.openxmlformats.org/officeDocument/2006/relationships/hyperlink" Target="tel:+7 (929) 916-39-25" TargetMode="External"/><Relationship Id="rId6" Type="http://schemas.openxmlformats.org/officeDocument/2006/relationships/hyperlink" Target="mailto:d.ufimtcev@worldskills.ru" TargetMode="External"/><Relationship Id="rId7" Type="http://schemas.openxmlformats.org/officeDocument/2006/relationships/hyperlink" Target="tel:+7 (925) 086-93-69" TargetMode="External"/><Relationship Id="rId8" Type="http://schemas.openxmlformats.org/officeDocument/2006/relationships/hyperlink" Target="mailto:d.silaeva@worldskills.ru" TargetMode="External"/><Relationship Id="rId9" Type="http://schemas.openxmlformats.org/officeDocument/2006/relationships/hyperlink" Target="mailto:l.ovchinnikova@worldskills.ru" TargetMode="External"/><Relationship Id="rId10" Type="http://schemas.openxmlformats.org/officeDocument/2006/relationships/hyperlink" Target="tel:+7 (929) 610-86-03" TargetMode="External"/><Relationship Id="rId11" Type="http://schemas.openxmlformats.org/officeDocument/2006/relationships/hyperlink" Target="mailto:mr.krukov@worldskills.ru" TargetMode="External"/><Relationship Id="rId12" Type="http://schemas.openxmlformats.org/officeDocument/2006/relationships/hyperlink" Target="mailto:o.vishnyakova@worldskills.ru" TargetMode="External"/><Relationship Id="rId13" Type="http://schemas.openxmlformats.org/officeDocument/2006/relationships/hyperlink" Target="tel:+7 (905) 539-84-37" TargetMode="External"/><Relationship Id="rId14" Type="http://schemas.openxmlformats.org/officeDocument/2006/relationships/hyperlink" Target="mailto:s.nerodi@worldskills.ru" TargetMode="External"/><Relationship Id="rId15" Type="http://schemas.openxmlformats.org/officeDocument/2006/relationships/hyperlink" Target="mailto:a.klimina@worldskills.ru" TargetMode="External"/><Relationship Id="rId16" Type="http://schemas.openxmlformats.org/officeDocument/2006/relationships/hyperlink" Target="mailto:a.grigoryeva@worldskills.ru" TargetMode="External"/><Relationship Id="rId17" Type="http://schemas.openxmlformats.org/officeDocument/2006/relationships/hyperlink" Target="mailto:n.zhuravlev@worldskills.ru" TargetMode="External"/><Relationship Id="rId18" Type="http://schemas.openxmlformats.org/officeDocument/2006/relationships/hyperlink" Target="mailto:n.smirnova@worldskills.ru" TargetMode="External"/><Relationship Id="rId19" Type="http://schemas.openxmlformats.org/officeDocument/2006/relationships/hyperlink" Target="mailto:oshevchenko@worldskills.ru" TargetMode="External"/><Relationship Id="rId20" Type="http://schemas.openxmlformats.org/officeDocument/2006/relationships/hyperlink" Target="mailto:s.shishmakov@worldskills.ru" TargetMode="External"/><Relationship Id="rId21" Type="http://schemas.openxmlformats.org/officeDocument/2006/relationships/hyperlink" Target="mailto:feed@worldskills.ru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9:00Z</dcterms:created>
  <dc:creator>Людмила Иванюк</dc:creator>
  <dc:description/>
  <cp:keywords/>
  <dc:language>en-US</dc:language>
  <cp:lastModifiedBy>Александра</cp:lastModifiedBy>
  <cp:lastPrinted>2017-08-18T15:22:00Z</cp:lastPrinted>
  <dcterms:modified xsi:type="dcterms:W3CDTF">2020-09-28T12:13:00Z</dcterms:modified>
  <cp:revision>3</cp:revision>
  <dc:subject/>
  <dc:title/>
</cp:coreProperties>
</file>