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о-методический журнал «Образовательная панорама» (юбилейный номер)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, № 2(4), С.89-97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КАЧЕСТВА ОБРАЗОВАТЕЛЬНОГО ПРОЦЕССА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РГАНИЗАЦИИ ДОПОЛНИТЕЛЬНОГО ОБРАЗОВАНИЯ ДЕТЕЙ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ТОЧКИ ЗРЕНИЯ КВАЛИМЕТР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ткова Наталья Владимировна (Korotkovа 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), заведующая отделом по инновационной деятельности </w:t>
      </w:r>
      <w:r>
        <w:rPr>
          <w:rFonts w:cs="Times New Roman" w:ascii="Times New Roman" w:hAnsi="Times New Roman"/>
          <w:sz w:val="24"/>
          <w:szCs w:val="24"/>
        </w:rPr>
        <w:t>государственного профессионального образовательного автономного учреждения Ярославской области Ярославского педагогического колледжа,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4852)74-61-92, e-mail: corotckowa.nata@yandex.ru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ина Татьяна Константиновна (Kuri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.), заместитель директора по учебно-методической рабо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дополнительного образования детей «Восхождение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(485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-1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cool.kurin2013@yandex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атье обоснована актуальность объективной оценки качества образования как одного из общественных институтов. Авторами рассмотрена методика оценки качества образовательного процесса в организации дополнительного образования детей средствами квалиметрии, представлены алгоритм оценивания качества упрощенным методом, отдельные  разработанные элементы методики (дерево свойств, коэффициенты весомости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оценка качества образования; организация дополнительного образования детей; квалиметрия; квалиметрические методы; значение показателя свойства.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о всех сферах жизнедеятельности человека, сложность и динамичность процессов обновления общества диктуют необходимость преобразования общественных институтов, среди которых важнейшим выступает образование. Усиливается роль и значение объективной оценки качества образования как специфической социальной практики, задающей новые формы общественной жизни. Для того чтобы планировать, контролировать и стимулировать повышение качества (т.е. управлять им), необходимо, прежде всего, его оценить, причём оценивать по совокупности всех характеризующих его свойств. В современных системах управления эффективно используется количественное оценивание качества на основе квалиметр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учной дисциплины, изучающей «методологию и проблематику разработки комплексных количественных оценок качества самых различных объект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метов и /или процессов»[1, с.4]. Необходимо четко представлять себе соотношение между качественным и количественным описанием любого процесса ( в том числе, образовательного). Количество и качество выступают как нечто раздельное лишь в абстракции, реально они существуют в нерасторжимом единстве, в пределах которого данное качество модифицируется, варьируется в силу изменения количества и отдельных несущественных свойств, сохраняя при этом свои существенные характеристики [3, с. 38]. Как отмечает Н.С. Сагитова, квалиметрическая составляющая образовательного процесса должна включать управление качеством образования; систему обеспечения качества образования; оценку уровня учебно-воспитательного процесса [4, с. 253].</w:t>
      </w:r>
    </w:p>
    <w:p>
      <w:pPr>
        <w:pStyle w:val="Normal"/>
        <w:spacing w:lineRule="auto" w:line="360" w:before="0" w:after="0"/>
        <w:ind w:firstLine="5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муниципального образовательного учреждения дополнительного образования детей «Восхождение» и государственного профессионального образовательного автономного учреждения Ярославской области Ярославского педагогического колледжа под руководством специалистов высшей школы были апробированы квалиметрические методы для оценки качества образовательного процесса (далее ОП) в организации дополнительного образования детей (далее ОДОД). </w:t>
      </w:r>
    </w:p>
    <w:p>
      <w:pPr>
        <w:pStyle w:val="Normal"/>
        <w:spacing w:lineRule="auto" w:line="360" w:before="0" w:after="0"/>
        <w:ind w:firstLine="5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результатов количественного оценивания качества ОП с точки зрения точности был выбран упрощенный метод, характеризующийся максимально допустимой величиной погрешности и минимально допустимой величиной надежности (достоверности) итоговых результатов. Для более достоверного определения результатов оценивания следует использовать точный или приближённый методы, позволяющие уменьшить погрешность и увеличить надежность полученных результатов.  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цедуры оценивания качества объекта упрощённым методом использовался следующий алгоритм, включающий два этапа. 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работка методики оценки качества (далее – МОК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ОК, определение ситуации оценивания, построение дерева свойств и дерева показателей объекта, определение значений коэффициентов весомости показателей свойств, их эталонных и браковочных значений.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ние МО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ределение значений абсолютных и относительных показателей свойств, оценка значений показателя качества объектов. 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апа </w:t>
      </w:r>
      <w:r>
        <w:rPr>
          <w:rFonts w:cs="Times New Roman" w:ascii="Times New Roman" w:hAnsi="Times New Roman"/>
          <w:i/>
          <w:sz w:val="24"/>
          <w:szCs w:val="24"/>
        </w:rPr>
        <w:t>определения ситуации оценивания объекта</w:t>
      </w:r>
      <w:r>
        <w:rPr>
          <w:rFonts w:cs="Times New Roman" w:ascii="Times New Roman" w:hAnsi="Times New Roman"/>
          <w:sz w:val="24"/>
          <w:szCs w:val="24"/>
        </w:rPr>
        <w:t xml:space="preserve">  – уточнить информацию, необходимую для выполнения операций  остальных этапов разработки МОК, обеспечить ясность для всех будущих пользователей МОК о тех исходных условиях, которые были положены в основу разработки МОК и которые определяют границы её применения.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пределя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разработки МОК (возможность получить какие-либо готовые вспомогательные материалы для разработки МОК, допускаемые затраты труда и сроки разработки МОК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цесса использования значений показателей качества (полнота дерева свойств; показатели, на основе  которых должно производиться оценивание качества объекта; применяемый в МОК метод оценивания, сопоставимость значений показателей качества и т.д.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цессов применения объектов оцениваемого вида (необходимость учитывать все этапы жизненного цикла объекта; группы людей, контактирующие с объектом; особенности потребителей и т.д.). 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этапе построения дерева свойств показателей объекта, представляющего соб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графическое изображение разветвляющейся (иерархической) структуры, состоящей из сложных свойств и связанных с ними групп свойств» [1, с.93], в качестве свойств рассматривались характеристики и особенности объекта, проявляющиеся при его применении, использовании.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квалиметрии в качестве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жного свойства </w:t>
      </w:r>
      <w:r>
        <w:rPr>
          <w:rFonts w:cs="Times New Roman" w:ascii="Times New Roman" w:hAnsi="Times New Roman"/>
          <w:sz w:val="24"/>
          <w:szCs w:val="24"/>
        </w:rPr>
        <w:t>рассматривается «свойство, которое может быть подразделено (разбито, декомпозировано) на два или больше других, менее сложных свойств». Отметим, что совокупность свойств может представлять собой (хотя и не всегда) тоже свойство объекта, но свойство более сложное [1, с.9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проблема на данном этапе заключалась в подробном и объективном выборе тех характеристик оцениваемого объекта, которые составляют его качество. По мнению Г.Г Азгальдова [2], из этого количества для характеристики качества объекта необходимо выделить лишь те свойства, которые в данный момент представляют интерес с точки зрения удовлетворения личных или общественных потребностей. Таким образом,  возникает необходимость сопоставить качество с потребностями (индивидуума или общества). Дерево свойств может быть как горизонтальным, так и вертикальным. Его детализация будет меняться для разных образовательных организаций в зависимости от условий проведения оценки.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образовательного процесс</w:t>
      </w:r>
      <w:r>
        <w:rPr>
          <w:rFonts w:cs="Times New Roman" w:ascii="Times New Roman" w:hAnsi="Times New Roman"/>
          <w:sz w:val="24"/>
          <w:szCs w:val="24"/>
        </w:rPr>
        <w:t>а рассматривалось через разработку свойств шести уровней, среди котор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подготовки образовательной организации к новому учебному го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учебн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 сопровождение 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 оценивались: современность и функциональность материально-технической базы образовательной организации; профессионализм и квалификация кадрового состава; актуальность, соответствие современным требованиям и полнота реализации дополнительных общеобразовательных программ, их профессиональная направленность; уровень и полнота нормативно-правовой базы; динамика состава обучающихся; качество организации, разнообразие и уровень массовых мероприятий и каникулярного отдыха обучающихся; результативность воспитательной деятельности и т.д. Разработка методики проводилась в образовательной организации дополнительного образования детей на основании документов, регламентирующих её деятельность. Себестоимость процесса не учитывалас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шагом в проведении оценки являлось </w:t>
      </w:r>
      <w:r>
        <w:rPr>
          <w:rFonts w:cs="Times New Roman" w:ascii="Times New Roman" w:hAnsi="Times New Roman"/>
          <w:i/>
          <w:sz w:val="24"/>
          <w:szCs w:val="24"/>
        </w:rPr>
        <w:t>определение коэффициентов весомости показателя свойств</w:t>
      </w:r>
      <w:r>
        <w:rPr>
          <w:rFonts w:cs="Times New Roman" w:ascii="Times New Roman" w:hAnsi="Times New Roman"/>
          <w:sz w:val="24"/>
          <w:szCs w:val="24"/>
        </w:rPr>
        <w:t>, составляющих дерево, т.е. определение важности той потребности, которая удовлетворяется свойством, характеризуемым данным показателем. В практике квалиметрических анализов коэффициенты весомости часто определяются методом вспомогательной процентной шкалы, который, как и в нашем случае, используется,  когда показатели свойств представляют совокупность словесных описаний. Обычно вспомогательную шкалу строят в несимметричной форме и значимость показателей выражают в процентах, принимая за 100% важность всех показателей в оцениваемой группе вместе. Далее экспертным методом (путем обсуждения) устанавливалась значимость показателей в процентах – основные оценки (см. табл. 1)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/>
        <w:t>Таблица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843"/>
        <w:gridCol w:w="283"/>
        <w:gridCol w:w="1701"/>
        <w:gridCol w:w="2943"/>
      </w:tblGrid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весом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ые свойств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(100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 (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 (40%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.2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.1    40х80х 100=32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 (60%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.2    60х80х100=4800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 (25%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.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.1    25х20х100=500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 (75%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.2    75х20х100=15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равнивались свойства важности разных групп – вспомогательные оценки, например (см. табл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95"/>
        <w:gridCol w:w="1595"/>
        <w:gridCol w:w="1595"/>
        <w:gridCol w:w="2710"/>
      </w:tblGrid>
      <w:tr>
        <w:trPr>
          <w:trHeight w:val="6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ые сво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кспе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:3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: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: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%:13,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%:13,5%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:3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: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: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:31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:32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 расхождения соотношения коэффициентов весомости по основным и по вспомогательным оценкам сравнивались сопоставимые свойства (см. табл.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520"/>
        <w:gridCol w:w="2358"/>
        <w:gridCol w:w="1440"/>
      </w:tblGrid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поста-вимые св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коэффици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мост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оце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помогательным оценкам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:3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/500=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%/13,5%=6,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Times New Roman" w:ascii="Times New Roman" w:hAnsi="Times New Roman"/>
              </w:rPr>
              <w:t>6,4-6,41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Times New Roman" w:ascii="Times New Roman" w:hAnsi="Times New Roman"/>
              </w:rPr>
              <w:t>=0.01 0.01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и согласова-ны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:3.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/1500=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/32%=2,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Times New Roman" w:ascii="Times New Roman" w:hAnsi="Times New Roman"/>
              </w:rPr>
              <w:t>2,13-2,125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Times New Roman" w:ascii="Times New Roman" w:hAnsi="Times New Roman"/>
              </w:rPr>
              <w:t>=0.005 0.005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и согласова-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соотношений коэффициентов весомости по основным и по вспомогательным оценкам не должно превышать 0.1, для бол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ветственных объектов возможно повысить до 0,5. </w:t>
      </w:r>
      <w:r>
        <w:rPr>
          <w:rFonts w:cs="Times New Roman" w:ascii="Times New Roman" w:hAnsi="Times New Roman"/>
          <w:sz w:val="24"/>
          <w:szCs w:val="24"/>
        </w:rPr>
        <w:t>Пример составления и оформления дерева свойств (фрагмент), определения коэффициента весомости (см.таблицу 4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тором этапе деятельности по оценке качества ОП была </w:t>
      </w:r>
      <w:r>
        <w:rPr>
          <w:rFonts w:cs="Times New Roman" w:ascii="Times New Roman" w:hAnsi="Times New Roman"/>
          <w:i/>
          <w:sz w:val="24"/>
          <w:szCs w:val="24"/>
        </w:rPr>
        <w:t>разработана  пятибалльная шкала значений</w:t>
      </w:r>
      <w:r>
        <w:rPr>
          <w:rFonts w:cs="Times New Roman" w:ascii="Times New Roman" w:hAnsi="Times New Roman"/>
          <w:sz w:val="24"/>
          <w:szCs w:val="24"/>
        </w:rPr>
        <w:t xml:space="preserve"> (количество баллов в шкале можно как уменьшить, так и увеличить), </w:t>
      </w:r>
      <w:r>
        <w:rPr>
          <w:rFonts w:cs="Times New Roman" w:ascii="Times New Roman" w:hAnsi="Times New Roman"/>
          <w:i/>
          <w:sz w:val="24"/>
          <w:szCs w:val="24"/>
        </w:rPr>
        <w:t>охарактеризованы эталонные</w:t>
      </w:r>
      <w:r>
        <w:rPr>
          <w:rFonts w:cs="Times New Roman" w:ascii="Times New Roman" w:hAnsi="Times New Roman"/>
          <w:sz w:val="24"/>
          <w:szCs w:val="24"/>
        </w:rPr>
        <w:t xml:space="preserve"> (самые оптимальные) и </w:t>
      </w:r>
      <w:r>
        <w:rPr>
          <w:rFonts w:cs="Times New Roman" w:ascii="Times New Roman" w:hAnsi="Times New Roman"/>
          <w:i/>
          <w:sz w:val="24"/>
          <w:szCs w:val="24"/>
        </w:rPr>
        <w:t xml:space="preserve">браковочные </w:t>
      </w:r>
      <w:r>
        <w:rPr>
          <w:rFonts w:cs="Times New Roman" w:ascii="Times New Roman" w:hAnsi="Times New Roman"/>
          <w:sz w:val="24"/>
          <w:szCs w:val="24"/>
        </w:rPr>
        <w:t>(минимально допустимые) значения (см. табл.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ыбиралось </w:t>
      </w:r>
      <w:r>
        <w:rPr>
          <w:rFonts w:cs="Times New Roman" w:ascii="Times New Roman" w:hAnsi="Times New Roman"/>
          <w:i/>
          <w:sz w:val="24"/>
          <w:szCs w:val="24"/>
        </w:rPr>
        <w:t>значение абсолютного показателя каждого свойства</w:t>
      </w:r>
      <w:r>
        <w:rPr>
          <w:rFonts w:cs="Times New Roman" w:ascii="Times New Roman" w:hAnsi="Times New Roman"/>
          <w:sz w:val="24"/>
          <w:szCs w:val="24"/>
        </w:rPr>
        <w:t>, которому  оно соответствовало на период проведения оценки (в данном случае от 1 до 5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проведения экспертной оценки являлся математический расчёт значения </w:t>
      </w:r>
      <w:r>
        <w:rPr>
          <w:rFonts w:cs="Times New Roman" w:ascii="Times New Roman" w:hAnsi="Times New Roman"/>
          <w:i/>
          <w:sz w:val="24"/>
          <w:szCs w:val="24"/>
        </w:rPr>
        <w:t>относительного показателя каждого свойства</w:t>
      </w:r>
      <w:r>
        <w:rPr>
          <w:rFonts w:cs="Times New Roman" w:ascii="Times New Roman" w:hAnsi="Times New Roman"/>
          <w:sz w:val="24"/>
          <w:szCs w:val="24"/>
        </w:rPr>
        <w:t xml:space="preserve">: умножением числового значения абсолютного показателя свойств на коэффициент весомости. Суммированием всех данных, характеризующих значения относительных показателей оцениваемых свойств, определялось </w:t>
      </w:r>
      <w:r>
        <w:rPr>
          <w:rFonts w:cs="Times New Roman" w:ascii="Times New Roman" w:hAnsi="Times New Roman"/>
          <w:i/>
          <w:sz w:val="24"/>
          <w:szCs w:val="24"/>
        </w:rPr>
        <w:t>значение показателя качества объекта</w:t>
      </w:r>
      <w:r>
        <w:rPr>
          <w:rFonts w:cs="Times New Roman" w:ascii="Times New Roman" w:hAnsi="Times New Roman"/>
          <w:sz w:val="24"/>
          <w:szCs w:val="24"/>
        </w:rPr>
        <w:t xml:space="preserve"> (в данном случае качества образовательного процесса в организации дополнительного образования дете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качества образовательного процесса будут меняться в зависимости от условий проведения оценки, выбранных квалиметрических методов, количества показателей, величины коэффициентов весомости того или иного показателя и многих других усло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методов квалиметрии при оценке качества образовательного процесса возможно в образовательной организации любого типа и даёт объективные данные, анализ которых может существенно повлиять на процесс повышения качества образователь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ого процесса в образовательной организации  дополнительного образования детей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какие показатели свойств объекта (процесса) и насколько отстают от наилучших образцов данного типа (назна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роблемные зоны (риски) в организации ОП и осуществлять планомерную систематическую деятельность по их миним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ффективность использования всех видов ресурсов ОДОД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повышению конкурентоспособности ОДОД через планирование и реализацию правильных управленческих решений, основанных на рациональном использовании всех видов ресурсов, анализе эффективности организации ОП и т.д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о свойств образовательного процесса (частично)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2552"/>
        <w:gridCol w:w="1701"/>
        <w:gridCol w:w="1984"/>
        <w:gridCol w:w="5103"/>
      </w:tblGrid>
      <w:tr>
        <w:trPr>
          <w:trHeight w:val="15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я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 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 Качество подготовки образовательной организации к новому учебному году (Ресурсная база) 3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Материально-техническая база 25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Здание 6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 Безопасность 5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 Пожарная безопасность 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 Средства оповещения о пожаре 20%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 Эвакуационные выходы 20%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 Противопожарное водоснабжение   10%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 Предписывающие и указательные знаки безопасности 20%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 Наружные и подвальные сооружения 10%</w:t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 Документы по пожарной безопасности 20%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 Санитарно-эпидемиологическая безопасность 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 Дезинсекция и дератизация 20%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 Дезинфекция и уборка помещений 20%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 Температурный и световой режим 20%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 Оборудование 20%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 Учебные занятия (продолжительность, перемены) 20%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 Техническое состояние 50%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Наружное водоснабжение 25%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 Канализация 25%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 Теплоснабжение 25%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 Электроснабжение 25%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Земельный участок, закрепленный за образовательным учреждением 20%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 Учебно-опытный участок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 Ограждение территории образовательного учреждения 20%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 Спортплощадка 50%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 Обеспеченность образовательного процесса 20%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 ТСО 25%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 Программные средства 25%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 Методические и дидактические материалы 50%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эталонных и браковочных значений показателей свойств (частично)</w:t>
      </w:r>
    </w:p>
    <w:p>
      <w:pPr>
        <w:pStyle w:val="Normal"/>
        <w:spacing w:lineRule="auto" w:line="360" w:before="0" w:after="0"/>
        <w:ind w:firstLine="567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276"/>
        <w:gridCol w:w="4337"/>
        <w:gridCol w:w="4820"/>
        <w:gridCol w:w="1276"/>
        <w:gridCol w:w="161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стые (квазипростые св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эффициент весомости (нормированный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в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кала значений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5-бал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начение абсолютного показателя свойства на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.03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начение относительного показателя свойства (столбец 5 х столбец 2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.1.1 Средства оповещения о пож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2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пожарной сигнал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дымовых извеща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тревожной кноп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личие электрических фонарей на случай отключения электроэнергии автоматической пожарной сигнализ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ояние электрических фонарей на случай отключения электроэнергии автоматической пожарной сиг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б. (эталонное значение) – наличие пожарной сигнализации, дымовых извещателей, тревожной кнопки, электрических фонарей и удовлетворительное состояние электрических фонарей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 б. (браковочное значение) - отсутствие пожарной сигнализации, или дымовых извещателей, или тревожной кнопки, или электрических фонарей, или неудовлетворительное состояние электрических фон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12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1.2 Эвакуационные вы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2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и состояние эвакуационных вы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б. (эталонное значение) – наличие и удовлетворительное состояние эвакуационных выходов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 б. (браковочное значение) – отсутствие или неудовлетворительное состояние эвакуационных вы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12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360" w:before="0" w:after="0"/>
        <w:ind w:right="-172"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згальдов, Г.Г. Теория и практика оценки качества товаров (основы квалиметрии) [Текст]. – М.: Экономика, 1982, – 256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згальдов, Г.Г., Азгальдова, Л.А. Количественная оценка качества (квалиметрия) [Текст]. – М.: Издательство стандартов, 1971, – 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ркаева, Р.П. Квалиметрический подход в управлении качеством  образования студентов [Текст] // Вектор науки ТГУ, – 2012, – №1 (8), –С. 38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това, Н.С. Квалитативная составляющая дополнительной профессиональной подготовки [Текст] // Материалы IX Всероссийской конференции. – Казан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. Квалиметрия человека и образования: генезис, становление, развитие, проблемы и перспективы [Текст] // Материалы XI симпозиума «Квалиметрия в образовании: методология, методика и практика». – М.: Исследовательский центр проблем качества подготовки специалистов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инова, Л. Г. Оценочное исследование качества образовательных услуг в системе дополнительного образования детей [Текст] // Ярославский педагогический вестник, – 2011, – № 1, – Том II (Психолого-педагогические науки), С. 205-208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user</dc:creator>
  <dc:description/>
  <cp:keywords/>
  <dc:language>en-US</dc:language>
  <cp:lastModifiedBy>Ярпк-2</cp:lastModifiedBy>
  <cp:lastPrinted>2015-10-21T09:12:00Z</cp:lastPrinted>
  <dcterms:modified xsi:type="dcterms:W3CDTF">2015-10-23T05:19:00Z</dcterms:modified>
  <cp:revision>13</cp:revision>
  <dc:subject/>
  <dc:title/>
</cp:coreProperties>
</file>