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right="-57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ая цель изучения базового курса информатики </w:t>
      </w:r>
      <w:r>
        <w:rPr>
          <w:rFonts w:cs="Arial Unicode MS"/>
        </w:rPr>
        <w:t>—</w:t>
      </w:r>
      <w:r>
        <w:rPr>
          <w:rFonts w:cs="Times New Roman" w:ascii="Times New Roman" w:hAnsi="Times New Roman"/>
        </w:rPr>
        <w:t xml:space="preserve"> обеспечение прочного и сознательного овладения учащимися основами знаний о процессах получения, хранения, передачи и преобразования информации. Достижение этой цели сопровождается раскрытием перед студентами значения информационных процессов в формировании научной картины мира и роли информационных технологий в развитии современного общества. В ходе обучения студенты должны научиться сознательно и рационально использовать возможности, предоставляемые компьютерной техникой, для решения разнообразных задач. Тем самым содержание базового курса отражает три важнейших аспекта общеобразовательной значимости курса информатики:</w:t>
      </w:r>
    </w:p>
    <w:p>
      <w:pPr>
        <w:pStyle w:val="Normal"/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- мировозренческий аспект, связанный с формированием представлений о системно-информационном подходе к анализу окружающего мира, о роли информации в управлении, особенностях самоуправляемых систем, общих закономерностях информационных процессов;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- “пользовательский” аспект, связанный с подготовкой школьников к практической деятельности в условиях широкого использования информационных компьютерных технологий;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- алгоритмический аспект, связанный в первую очередь с развитием мышления учащихся. </w:t>
      </w:r>
    </w:p>
    <w:p>
      <w:pPr>
        <w:pStyle w:val="Style14"/>
        <w:ind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вышесказанным содержание курса раскрывается в следующих четырех основных дидактических линиях: </w:t>
      </w:r>
    </w:p>
    <w:p>
      <w:pPr>
        <w:pStyle w:val="Normal"/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Информация и ее представление средствами языка.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Моделирование как основа решения задач с помощью компьютера.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Алгоритмы как средство управления и организации деятельности.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right="-57" w:firstLine="720"/>
        <w:jc w:val="both"/>
        <w:rPr>
          <w:sz w:val="24"/>
        </w:rPr>
      </w:pPr>
      <w:r>
        <w:rPr>
          <w:sz w:val="24"/>
        </w:rPr>
        <w:t xml:space="preserve">Основы вычислительной техники. </w:t>
      </w:r>
    </w:p>
    <w:p>
      <w:pPr>
        <w:pStyle w:val="Style14"/>
        <w:ind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трактует базовый курс информатики как дисциплину, направленную, с одной стороны, на формирование теоретической базы, с другой стороны — на овладение учащимися конкретными навыками использования компьютерных технологий в различных сферах человеческой деятельности. К теоретической базе мы относим знание общих принципов решения задач с помощью компьютера, понимание того, что значит поставить задачу и построить компьютерную модель, знание основных способов алгоритмизации, а также общее представление об информации и информационных системах, о принципах строения компьютера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В соответствии с этим занятия по информатике делятся на теоретическую и практическую части. На теоретической части осваиваются основные понятия, разрабатываются информационные модели и алгоритмы для решения задач. В ходе практических работ (лабораторных работ в компьютерном классе) учащиеся пишут программы и проводят компьютерные эксперименты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851"/>
        <w:rPr/>
      </w:pPr>
      <w:r>
        <w:rPr/>
        <w:t>Тематический план учебной дисциплины.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20"/>
        <w:gridCol w:w="1023"/>
        <w:gridCol w:w="851"/>
        <w:gridCol w:w="992"/>
        <w:gridCol w:w="619"/>
      </w:tblGrid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. учеб нагруз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аудиторных часо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.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/>
              <w:t xml:space="preserve">1. </w:t>
            </w:r>
            <w:r>
              <w:rPr/>
              <w:t>Правила техники безопасности.</w:t>
            </w:r>
            <w:r>
              <w:rPr/>
              <w:t xml:space="preserve"> История развития вычислительной техн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. Общий вид. Объекты и операции с ни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 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. Редактор электронных таблиц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. Компьютерные презентации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. Базы данных. </w:t>
            </w:r>
            <w:r>
              <w:rPr>
                <w:lang w:val="en-US"/>
              </w:rPr>
              <w:t>Microsoft Access</w:t>
            </w:r>
            <w:r>
              <w:rPr/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 Глобальная сеть Интернет. Сервисы. Основы работы с программой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. Создание сайтов при помощи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FrontPage</w:t>
            </w:r>
            <w:r>
              <w:rPr/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9.  Компьютерная графика. Обзор существующих программ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0.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 Информация. Информационные процессы. Информационная технолог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 Архитектура персонального компьюте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 Языки программирования. Исторический обз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 Язык программирования Паскаль. Общие сведения. Типы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 Операции ввода-выво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 Организация выбо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 Организация цикл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 Работа с массив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. Работа с графико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Heading4"/>
        <w:spacing w:lineRule="auto" w:line="240"/>
        <w:ind w:left="1276" w:hanging="1276"/>
        <w:rPr/>
      </w:pPr>
      <w:r>
        <w:rPr/>
        <w:t>СРС – самостоятельная работа студентов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ила техники безопасности. История развития вычислительной техники.</w:t>
      </w:r>
    </w:p>
    <w:p>
      <w:pPr>
        <w:pStyle w:val="TextBody"/>
        <w:rPr>
          <w:bCs w:val="false"/>
        </w:rPr>
      </w:pPr>
      <w:r>
        <w:rPr>
          <w:bCs w:val="false"/>
        </w:rPr>
        <w:t>Правила поведения в кабинете. Правила техники безопасности. Санитарно-гигиенические нормы. История  развития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е требования по работе в компьютерном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тапы развития вычислитель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поколений ЭВ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техники безопасности и санитарно-гигиенические треб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пецификацию поколений ЭВ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1 ча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общения на тему "История развития вычислительной техники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Операционная система </w:t>
      </w:r>
      <w:r>
        <w:rPr>
          <w:b/>
          <w:sz w:val="24"/>
          <w:szCs w:val="24"/>
          <w:lang w:val="de-DE"/>
        </w:rPr>
        <w:t>Windows</w:t>
      </w:r>
      <w:r>
        <w:rPr>
          <w:b/>
          <w:sz w:val="24"/>
          <w:szCs w:val="24"/>
        </w:rPr>
        <w:t>. Общий вид. Объекты и операции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перационной системы. Признаки загрузки операционной системы. Оконная технология. Папки, файлы, ярлыки. Создание, копирование, перемещение, удаление, переименование, восстановление из корз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составляющие части опер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ки загрузки опер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оконной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объекты опер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и алгоритмы выполнения операций над объек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гружать операционную сист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окнами (открывать, закрывать, изменять размер, сворачива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основными объектами (создавать, удалять, восстанавливать, перемещать, копировать, переименовывать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1. </w:t>
      </w:r>
      <w:r>
        <w:rPr>
          <w:sz w:val="24"/>
          <w:szCs w:val="24"/>
        </w:rPr>
        <w:t>Работа с папками и файл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3 часа):</w:t>
      </w:r>
    </w:p>
    <w:p>
      <w:pPr>
        <w:pStyle w:val="TextBody"/>
        <w:rPr>
          <w:b/>
          <w:b/>
          <w:bCs w:val="false"/>
        </w:rPr>
      </w:pPr>
      <w:r>
        <w:rPr/>
        <w:t>1. Сообщения на тему "История развития операционных систем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Текстовый редактор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текстового редактора. Вид окна. Набор текста. Форматирование. Работа с таблицами. Работа с графикой. Дополнительные возможности текстового редак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текстового реда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ы представления документа в окне текстового реда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апы подготовки к набору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ы форматирования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апы создания табл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работы с графическими объе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по вставке сносок в тек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по организации спис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гружать текстовый реда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перации над доку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перации по форматированию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форматировать табл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графическими объе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но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пис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2. </w:t>
      </w:r>
      <w:r>
        <w:rPr>
          <w:sz w:val="24"/>
          <w:szCs w:val="24"/>
        </w:rPr>
        <w:t>Работа с текстовыми документ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5 часов):</w:t>
      </w:r>
    </w:p>
    <w:p>
      <w:pPr>
        <w:pStyle w:val="TextBody"/>
        <w:rPr/>
      </w:pPr>
      <w:r>
        <w:rPr/>
        <w:t>1. Разработка макета рекламного листа с использованием всех возможностей текстового редак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Редактор электронных таблиц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лектронных таблиц. Вид окна. Внесение данных. Форматирование данных. Составление формул. Относительная адресация. Абсолютная адресация. Вставка диа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электронных таб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ввода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форматирования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абсолютной и относительной 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работы с диаграмм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загружать программ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ить операции с документ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осить табличную информац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тавлять стандартные и составлять свои формулы с использованием абсолютной и относительной адрес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тавлять диаграмм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3. </w:t>
      </w:r>
      <w:r>
        <w:rPr>
          <w:sz w:val="24"/>
          <w:szCs w:val="24"/>
        </w:rPr>
        <w:t>Работа с электронными таблиц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5 часов):</w:t>
      </w:r>
    </w:p>
    <w:p>
      <w:pPr>
        <w:pStyle w:val="TextBody"/>
        <w:rPr/>
      </w:pPr>
      <w:r>
        <w:rPr/>
        <w:t>1. Разработка макета счетной кни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Компьютерные презентации.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назначение компьютерной презентации. Вид окна. Внесение информации. Наложение эффектов. Настройка показа и демонстр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компьютерной през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представления през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ы создания през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оформления слай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наложения эффектов на слайды и их эле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настройки и показа през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загружать программ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ить операции над документ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вать презентацию наиболее подходящим способ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олнять слайды разнородной информаци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агать эффекты на появление слайд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агать эффекты на появление отдельных элементов слай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страивать демонстрацию презент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4. </w:t>
      </w:r>
      <w:r>
        <w:rPr>
          <w:sz w:val="24"/>
          <w:szCs w:val="24"/>
        </w:rPr>
        <w:t>Создание презен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6 часов):</w:t>
      </w:r>
    </w:p>
    <w:p>
      <w:pPr>
        <w:pStyle w:val="TextBody"/>
        <w:rPr/>
      </w:pPr>
      <w:r>
        <w:rPr/>
        <w:t>1. Разработка макета през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Базы данных.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s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базы данных. Виды базы данных. Структура базы данных. Этапы создания базы данных. Заполнение. Формирование форм и отч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базы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баз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горитм создания базы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формирования от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создания фор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ь структуру базы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базу данных  по определенной струк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отч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форм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5. </w:t>
      </w:r>
      <w:r>
        <w:rPr>
          <w:sz w:val="24"/>
          <w:szCs w:val="24"/>
        </w:rPr>
        <w:t>Работа с базой дан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7 часов):</w:t>
      </w:r>
    </w:p>
    <w:p>
      <w:pPr>
        <w:pStyle w:val="TextBody"/>
        <w:rPr/>
      </w:pPr>
      <w:r>
        <w:rPr/>
        <w:t>1. Разработка  структуры базы данных, форм запросов и от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Глобальная сеть Интернет. Сервисы. Основы работы с программой </w:t>
      </w:r>
      <w:r>
        <w:rPr>
          <w:b/>
          <w:sz w:val="24"/>
          <w:szCs w:val="24"/>
          <w:lang w:val="de-D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Explorer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сервисов сети Интернет. Программы для работы в сети. Поисковые системы. Электронная поч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щность глобальной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сервисов, представляемых сетью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программ, предназначенных для работы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работы с поисковыми сист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работы с электронной почт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ервисы сети Интернет для поиска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электронной почто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6. </w:t>
      </w:r>
      <w:r>
        <w:rPr>
          <w:sz w:val="24"/>
          <w:szCs w:val="24"/>
        </w:rPr>
        <w:t>Поиск информации в сети Интер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4 часа):</w:t>
      </w:r>
    </w:p>
    <w:p>
      <w:pPr>
        <w:pStyle w:val="TextBody"/>
        <w:rPr/>
      </w:pPr>
      <w:r>
        <w:rPr/>
        <w:t>1. Сообщения на тему "Форумы и конференции", "История развития сети", "Использование Интернет в образовательном процессе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Создание сайтов при помощи программы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rontPag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ограммы. Вид окна. Создание страницы. Вставка таблиц. Вставка графических объектов. Установление связ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представления сайта в окне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горитм создания сай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горитм создания отдельной страницы сай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форматирования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работы с таб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работы с графическими объе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горитм создания ссы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адаптации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веб-узел в целом и страницы в отд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формление страниц текстом, таблицами, графи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вязывать страницы в единый гипертекстовый докумен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7. </w:t>
      </w:r>
      <w:r>
        <w:rPr>
          <w:sz w:val="24"/>
          <w:szCs w:val="24"/>
        </w:rPr>
        <w:t>Создание сай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6 часов):</w:t>
      </w:r>
    </w:p>
    <w:p>
      <w:pPr>
        <w:pStyle w:val="TextBody"/>
        <w:rPr/>
      </w:pPr>
      <w:r>
        <w:rPr/>
        <w:t>1. Разработка структуры веб-узла и системы связей между страниц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мпьютерная графика. Обзор существующи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компьютерной графики. Виды графических программ. Наиболее часто используемые форматы графических фай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графических фай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обработки графических фай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и назначение наиболее общеиспользуемых программ для работы с графи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тип используемой компьютерной граф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ипу файла определить возможные для использования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2 часа):</w:t>
      </w:r>
    </w:p>
    <w:p>
      <w:pPr>
        <w:pStyle w:val="TextBody"/>
        <w:rPr/>
      </w:pPr>
      <w:r>
        <w:rPr/>
        <w:t>1. Написание рефератов "Использование компьютерной графики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Редактор </w:t>
      </w:r>
      <w:r>
        <w:rPr>
          <w:b/>
          <w:sz w:val="24"/>
          <w:szCs w:val="24"/>
          <w:lang w:val="en-US"/>
        </w:rPr>
        <w:t>Paint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ограммы. Вид окна. Инструменты. Создание рисунка. Работа с отдельными частями рису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данного графического реда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основных инстр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зображения при помощи всех инстр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копирование и перемещение отдельных участков изображ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8. </w:t>
      </w:r>
      <w:r>
        <w:rPr>
          <w:sz w:val="24"/>
          <w:szCs w:val="24"/>
        </w:rPr>
        <w:t>Тор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3 часа):</w:t>
      </w:r>
    </w:p>
    <w:p>
      <w:pPr>
        <w:pStyle w:val="TextBody"/>
        <w:rPr/>
      </w:pPr>
      <w:r>
        <w:rPr/>
        <w:t>1. Сообщения на тему "Использование графического редактора в учебном процессе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формация. Информационные процессы. Информационная техн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и. Виды информации. Информационные процессы и их особенности. Составляющие информационной техн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информационных процессов и их особ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информационной технологии и ее составляющ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кодирования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вид рассматривае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собенности  рассматриваемого информацио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нятие информационной технологии и ее составля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кодирование и декодирование инфор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1 час):</w:t>
      </w:r>
    </w:p>
    <w:p>
      <w:pPr>
        <w:pStyle w:val="TextBody"/>
        <w:rPr/>
      </w:pPr>
      <w:r>
        <w:rPr/>
        <w:t>1. Сообщения на тему "Информационный процесс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рхитектура персонального 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истемного блока. Материнская плата.  Носители информации. Память. Контроллеры. Внешние устройства. Монитор.  Клавиатура. Манипуляторы. Мультимедиа. Мод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 основных составляющих системного блока и персонального компьютера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ставные части персонального компьюте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3 часа):</w:t>
      </w:r>
    </w:p>
    <w:p>
      <w:pPr>
        <w:pStyle w:val="TextBody"/>
        <w:rPr/>
      </w:pPr>
      <w:r>
        <w:rPr/>
        <w:t>1. Сообщения на тему "Новые разработки в сфере аппаратного обеспечения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Языки программирования. Исторический обзор.</w:t>
      </w:r>
    </w:p>
    <w:p>
      <w:pPr>
        <w:pStyle w:val="TextBody"/>
        <w:rPr/>
      </w:pPr>
      <w:r>
        <w:rPr/>
        <w:t>История развития языков программирования. Виды языков программирования. Спецификация языков програм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языка програм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ю развития языков програм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языков программирования и их специфик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язык программирования в соответствии с целями и задачами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1 час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общения на тему "Язык программирования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Язык программирования Паскаль. Общие сведения. Типы данных.</w:t>
      </w:r>
    </w:p>
    <w:p>
      <w:pPr>
        <w:pStyle w:val="TextBody"/>
        <w:rPr/>
      </w:pPr>
      <w:r>
        <w:rPr/>
        <w:t>Язык Паскаль. Вид окна. Структура программы. Типы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область применения языка Паска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окна и структуры работы с языком Паска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ы данных языка Паскаль и особенност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гружать среду языка Паска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различные типы данны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9. </w:t>
      </w:r>
      <w:r>
        <w:rPr>
          <w:sz w:val="24"/>
          <w:szCs w:val="24"/>
        </w:rPr>
        <w:t>Описание типов дан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4 часа):</w:t>
      </w:r>
    </w:p>
    <w:p>
      <w:pPr>
        <w:pStyle w:val="TextBody"/>
        <w:rPr/>
      </w:pPr>
      <w:r>
        <w:rPr/>
        <w:t>1. Сообщения на тему "Типы информации и ее описание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перации ввода-вывода.</w:t>
      </w:r>
    </w:p>
    <w:p>
      <w:pPr>
        <w:pStyle w:val="TextBody"/>
        <w:rPr/>
      </w:pPr>
      <w:r>
        <w:rPr/>
        <w:t>Команды ввода-вывода. Особенност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анды ввода-вывода и особенности их пара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вод с клавиатуры и вывод данных на экра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10. </w:t>
      </w:r>
      <w:r>
        <w:rPr>
          <w:sz w:val="24"/>
          <w:szCs w:val="24"/>
        </w:rPr>
        <w:t>Ввод и вывод инфор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3 часа):</w:t>
      </w:r>
    </w:p>
    <w:p>
      <w:pPr>
        <w:pStyle w:val="TextBody"/>
        <w:rPr/>
      </w:pPr>
      <w:r>
        <w:rPr/>
        <w:t>1. Организация табличного вывода информации.</w:t>
      </w:r>
    </w:p>
    <w:p>
      <w:pPr>
        <w:pStyle w:val="TextBody"/>
        <w:rPr/>
      </w:pPr>
      <w:r>
        <w:rPr/>
        <w:t>2. Организация простейших заста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рганизация выбора.</w:t>
      </w:r>
    </w:p>
    <w:p>
      <w:pPr>
        <w:pStyle w:val="TextBody"/>
        <w:rPr/>
      </w:pPr>
      <w:r>
        <w:rPr/>
        <w:t>Операторы выбора. Специфик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иды операторов выбора и сферу их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 программе выбор различными командами в зависимости от входных услов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11. </w:t>
      </w:r>
      <w:r>
        <w:rPr>
          <w:sz w:val="24"/>
          <w:szCs w:val="24"/>
        </w:rPr>
        <w:t>Алгоритмы ветв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5 часов):</w:t>
      </w:r>
    </w:p>
    <w:p>
      <w:pPr>
        <w:pStyle w:val="TextBody"/>
        <w:rPr/>
      </w:pPr>
      <w:r>
        <w:rPr/>
        <w:t xml:space="preserve">1. Оператор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рганизация циклов.</w:t>
      </w:r>
    </w:p>
    <w:p>
      <w:pPr>
        <w:pStyle w:val="TextBody"/>
        <w:rPr/>
      </w:pPr>
      <w:r>
        <w:rPr/>
        <w:t>Операторы циклов. Специфик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операторов циклов и сферу их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ирать оператор цикла в зависимости от целей и задач моду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12. </w:t>
      </w:r>
      <w:r>
        <w:rPr>
          <w:sz w:val="24"/>
          <w:szCs w:val="24"/>
        </w:rPr>
        <w:t>Циклические алгорит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7 часов):</w:t>
      </w:r>
    </w:p>
    <w:p>
      <w:pPr>
        <w:pStyle w:val="TextBody"/>
        <w:rPr/>
      </w:pPr>
      <w:r>
        <w:rPr/>
        <w:t xml:space="preserve">1. Цикл </w:t>
      </w:r>
      <w:r>
        <w:rPr>
          <w:lang w:val="en-US"/>
        </w:rPr>
        <w:t>UNTIL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Работа с массивами.</w:t>
      </w:r>
    </w:p>
    <w:p>
      <w:pPr>
        <w:pStyle w:val="TextBody"/>
        <w:rPr/>
      </w:pPr>
      <w:r>
        <w:rPr/>
        <w:t>Организация массива. Операции над масси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организации масс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Паскаля по обработке масси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овать массив определенного ти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вод и вывод данных из масс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работку элементов масси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13. </w:t>
      </w:r>
      <w:r>
        <w:rPr>
          <w:sz w:val="24"/>
          <w:szCs w:val="24"/>
        </w:rPr>
        <w:t>Организация и обработка масси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6 часов):</w:t>
      </w:r>
    </w:p>
    <w:p>
      <w:pPr>
        <w:pStyle w:val="TextBody"/>
        <w:rPr/>
      </w:pPr>
      <w:r>
        <w:rPr/>
        <w:t>1. Организация ввода и вывода масс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Работа с график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графического режима. Команды для работы с графи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включения графическ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анды для работы с графикой и особенности их пара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ключать графический реж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ту с графическими объект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ое занятие № 14. </w:t>
      </w:r>
      <w:r>
        <w:rPr>
          <w:sz w:val="24"/>
          <w:szCs w:val="24"/>
        </w:rPr>
        <w:t>Работа с график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(6 часов):</w:t>
      </w:r>
    </w:p>
    <w:p>
      <w:pPr>
        <w:pStyle w:val="TextBody"/>
        <w:rPr/>
      </w:pPr>
      <w:r>
        <w:rPr/>
        <w:t>1. Организация переключения текстового и графического режимов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Евсеев Г. А., Пацюк С. Н., Симонович С. В. Вы купили компьютер. - М., издание третье, АСТ-ПРЕСС: Инфорком-Пресс, 1998 - 464 стр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Симонович С.В. Информатика. Базовый курс. - Санкт-Петербург, 2001.</w:t>
      </w:r>
    </w:p>
    <w:p>
      <w:pPr>
        <w:pStyle w:val="Normal"/>
        <w:ind w:firstLine="426"/>
        <w:rPr/>
      </w:pPr>
      <w:r>
        <w:rPr>
          <w:sz w:val="28"/>
          <w:lang w:val="en-US"/>
        </w:rPr>
        <w:t xml:space="preserve">3. </w:t>
      </w:r>
      <w:r>
        <w:rPr>
          <w:sz w:val="28"/>
        </w:rPr>
        <w:t>Хаселир</w:t>
      </w:r>
      <w:r>
        <w:rPr>
          <w:sz w:val="28"/>
          <w:lang w:val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/>
        </w:rPr>
        <w:t xml:space="preserve">., </w:t>
      </w:r>
      <w:r>
        <w:rPr>
          <w:sz w:val="28"/>
        </w:rPr>
        <w:t>Фаненштих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. WORD 6.0 for Windows. </w:t>
      </w:r>
      <w:r>
        <w:rPr>
          <w:sz w:val="28"/>
        </w:rPr>
        <w:t>М., -  издание второе, ЭКОМ, 1996 - 352 стр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. Гейн А. Г., Сенокосов А. И., Юнерман Н. А. Информатика. Учебник для 10-11 классов общеобразовательных учреждений. – М. Просвещение, 2003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Апокин И. А., Майстров Л. Е. История вычислительной техники. - М., Наука, 1990 - 264стр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Могилев А.В., Пак Н.И., Хеннер Е.К. Информатика. - М., 1999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Симонович С. В., Евсеев Г. А., Алексеев А. Г. Общая информатика. - М., АСТ-ПРЕСС: Инфорком-Пресс, 1998 - 592 стр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Симонович С. В., Евсеев Г. А. Практическая информатика: Учебное пособие для средней школы. Универсальный курс. -  М., АСТ-ПРЕСС: Инфорком-Пресс, 1998 - 480 стр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>5. Симонович С. В., Евсеев Г. А., Алексеев А. Г. Специальная информатика: Учебное пособие. - М., АСТ-ПРЕСС: Инфорком-Пресс, 1998 - 480 стр.</w:t>
      </w:r>
    </w:p>
    <w:p>
      <w:pPr>
        <w:pStyle w:val="Normal"/>
        <w:ind w:firstLine="426"/>
        <w:rPr/>
      </w:pPr>
      <w:r>
        <w:rPr>
          <w:sz w:val="28"/>
        </w:rPr>
        <w:t xml:space="preserve">6. Фигурнов В. Э.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для пользователя. - М., издание седьмое, ИНФРА-М, 1999 - 640 стр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.  Ю. А. Шафрин "Информационные технологии", Москва, Лаборатория Базовых Знаний, 1998 - 704 стр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76" w:hanging="1276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5:00Z</dcterms:created>
  <dc:creator>Иловайский Дмитрий</dc:creator>
  <dc:description/>
  <cp:keywords/>
  <dc:language>en-US</dc:language>
  <cp:lastModifiedBy>Elena</cp:lastModifiedBy>
  <cp:lastPrinted>2003-10-03T09:17:00Z</cp:lastPrinted>
  <dcterms:modified xsi:type="dcterms:W3CDTF">2013-10-18T07:15:00Z</dcterms:modified>
  <cp:revision>2</cp:revision>
  <dc:subject/>
  <dc:title>Департамент образования Ярославской области</dc:title>
</cp:coreProperties>
</file>