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бразовании на обучение по дополнительной общеобразовательной общеразвивающей программе «Играем, развиваемся, творим, учимся»</w:t>
        <w:br/>
        <w:t>в центре развития дошкольников «Капитош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Ярославль                                                                                                              «____» __________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Государственное профессиональное образовательное автономное учреждение Ярославской области Ярославский педагогический колледж</w:t>
      </w:r>
      <w:r>
        <w:rPr>
          <w:sz w:val="22"/>
          <w:szCs w:val="22"/>
        </w:rPr>
        <w:t>, действующее на основании лицензии № 26/15 от 27.02.2015, выданной Департаментом образования Ярославской области, именуемое в дальнейшем «Исполнитель», в лице директора Лаврова Михаила Евгеньевича, действующего на основании Устава, с одной стороны, и родитель (законный представитель) обучающегос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ый в дальнейшем «Заказчик», действующий в интересах несовершеннолетнего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фамилия, имя отчество, дата рождения лица, зачисляемого на обучение)</w:t>
      </w:r>
    </w:p>
    <w:p>
      <w:pPr>
        <w:pStyle w:val="P8"/>
        <w:spacing w:before="0" w:after="0"/>
        <w:jc w:val="both"/>
        <w:rPr/>
      </w:pPr>
      <w:r>
        <w:rPr>
          <w:sz w:val="22"/>
          <w:szCs w:val="22"/>
        </w:rPr>
        <w:t>именуемого в дальнейшем «Обучающийся», с другой стороны, заключили настоящий договор о следующем:</w:t>
      </w:r>
    </w:p>
    <w:p>
      <w:pPr>
        <w:pStyle w:val="P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</w:rPr>
        <w:t>1.1. Исполнитель предоставляет, а Заказчик оплачивает дополнительные образовательные услуги по обучению, развитию и воспитанию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учающегося по дополнительной общеобразовательной общеразвивающей программе для дошкольников 5-7 лет «Играем, развиваемся, творим, учимся» (далее - Программа) социально-педагогической направленности в пределах федерального государственного образовательного стандарта дошкольного образования в соответствии с учебными планами и Программой Исполнител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.2. Срок освоения данной программы на момент подписания договора составляет </w:t>
        <w:br/>
        <w:t>с __________________20___ г. по ___________________20___ г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</w:rPr>
        <w:t>1.3. Форма обучения – очная. Обучение ведется на русском языке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2. Права сторон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имеет право: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sz w:val="22"/>
          <w:szCs w:val="22"/>
        </w:rPr>
        <w:t>2.1.2. Вносить предложения по совершенствованию обучения, развития и воспитания Обучающегося в семье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Изучать социально-педагогические потребности родителей в общественном дошкольном образовании с научно-практическими целями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sz w:val="22"/>
          <w:szCs w:val="22"/>
        </w:rPr>
        <w:t>2.1.4. Отчислять Обучающегося при наличии медицинского заключения о состоянии здоровья Обучающегося, препятствующему его дальнейшему пребыванию у Исполнителя, а также по другим основаниям предусмотренным договором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sz w:val="22"/>
          <w:szCs w:val="22"/>
        </w:rPr>
        <w:t>2.1.5. Проводить фото и видео съемку детей для оформления альбомов, стендов, размещения фотографий на сайте Исполнителя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sz w:val="22"/>
          <w:szCs w:val="22"/>
        </w:rPr>
        <w:t>2.1.6. Проводить мониторинг развития Обучающегося специалистами Исполнителя для создания индивидуального образовательного маршрута Обучающегося.</w:t>
      </w:r>
    </w:p>
    <w:p>
      <w:pPr>
        <w:pStyle w:val="Style19"/>
        <w:spacing w:before="0" w:after="0"/>
        <w:ind w:firstLine="540"/>
        <w:jc w:val="both"/>
        <w:rPr/>
      </w:pPr>
      <w:r>
        <w:rPr>
          <w:rStyle w:val="StrongEmphasis"/>
          <w:b w:val="false"/>
          <w:sz w:val="22"/>
          <w:szCs w:val="22"/>
        </w:rPr>
        <w:t>2.2. Заказчик имеет право: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2.2.1. Знакомиться с содержанием Программы, получать информацию о жизни и деятельности Обучающегося, его личностного развития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2.2.2. Требовать от педагогических работников Исполнителя соблюдения условий настоящего договора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2.2.3. Принимать участие в создании и работе органов самоуправления Исполнителя в целях сотрудничества в решении социальных, культурных, образовательных и управленческих задач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2.2.4. Знакомиться с отчётами руководителя и педагогических работников о работе Исполнителя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2.2.5. Консультироваться с педагогическими работниками Исполнителя по проблемам воспитания и обучения Обучающего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2.2.6. Вносить предложения по улучшению работы Исполнителя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2.2.7. Выбирать из перечня, предлагаемого Исполнителем, виды платных образовательных услуг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2.2.8. Получать перерасчет платы, взимаемой за обучение, согласно предоставляемой медицинской справки или документа подтверждающего уважительную причину отсутствия Обучающегося на занятии, на основании заявления родителя (законного представител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9. Пользоваться имуществом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3. Обязанности сторон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3.1. Исполнитель обязуется: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Зачислить Обучающегося к Исполнителю на основании заявления родителя (законного представителя), медицинской справки обучающегося в группу, соответственно возрасту, году обучения, согласно списка, после заключения договора и оплаты стоимости образовательных услуг первого месяца обучения, развития и воспитания.</w:t>
      </w:r>
    </w:p>
    <w:p>
      <w:pPr>
        <w:pStyle w:val="Style19"/>
        <w:spacing w:before="0" w:after="0"/>
        <w:ind w:firstLine="540"/>
        <w:rPr/>
      </w:pPr>
      <w:r>
        <w:rPr>
          <w:sz w:val="22"/>
          <w:szCs w:val="22"/>
        </w:rPr>
        <w:t>3.1.2. Обеспе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2"/>
          <w:szCs w:val="22"/>
        </w:rPr>
        <w:t>обучение и воспитание ребёнка по Програм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2"/>
          <w:szCs w:val="22"/>
        </w:rPr>
        <w:t>охрану жизни и укрепление физического и психического здоровья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щиту прав и свобод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2"/>
          <w:szCs w:val="22"/>
        </w:rPr>
        <w:t>защиту Обучающегося от всех форм физического и психологического наси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ажение чести и достоинства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2"/>
          <w:szCs w:val="22"/>
        </w:rPr>
        <w:t>организацию предметно-развивающей среды в помещениях, где проходят занятия и других функциональных помещениях Исполнителя, способствующую развитию Обучающего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3.1.3. Организовать деятельность Обучающегося в соответствии с его возрастом, индивидуальными особенностями и содержанием Программы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3.1.4. Взаимодействовать с семьей Заказчика для обеспечения полноценного развития Обучающегося. Оказывать консультативную и методическую помощь семье Заказчика по вопросам образования Обучающего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3.1.5. Уважать права родителей (законных представителей)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3.1.6. Информировать родителей (законных представителей), о жизни и деятельности Обучающегося, его образовательных результатах, личностном развитии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3.1.7. Предоставлять возможность родителям (законным представителям) находиться </w:t>
        <w:br/>
        <w:t>на занятии вместе с Обучающимся в период адаптации при условии соблюдения санитарно-гигиенических требований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3.1.8. Оказывать квалифицированную помощь родителям (законным представителям), в рамках компетенции специалистов Исполнителя, с учетом социокультурных и психолого-педагогических требований семьи в интересах воспитания и развития Обучающегося с целью улучшения его эмоционального самочувствия и обогащения образовательного опыта родителей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3.1.9. Знакомить родителей (законных представителей) с нормативными актами в области образования.</w:t>
      </w:r>
    </w:p>
    <w:p>
      <w:pPr>
        <w:pStyle w:val="Style19"/>
        <w:spacing w:before="0" w:after="0"/>
        <w:ind w:firstLine="540"/>
        <w:rPr/>
      </w:pPr>
      <w:r>
        <w:rPr>
          <w:sz w:val="22"/>
          <w:szCs w:val="22"/>
        </w:rPr>
        <w:t>3.2. Заказчик обязуется: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3.2.1. Выполнять нормы Семейного кодекса РФ по отношению к Обучающему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3.2.2. Представлять Исполнителю документы необходимые для зачисления Обучающегося.</w:t>
      </w:r>
    </w:p>
    <w:p>
      <w:pPr>
        <w:pStyle w:val="2"/>
        <w:ind w:firstLine="540"/>
        <w:rPr>
          <w:szCs w:val="22"/>
        </w:rPr>
      </w:pPr>
      <w:r>
        <w:rPr>
          <w:szCs w:val="22"/>
        </w:rPr>
        <w:t>3.2.3. Своевременно</w:t>
      </w:r>
      <w:r>
        <w:rPr>
          <w:color w:val="0000FF"/>
          <w:szCs w:val="22"/>
        </w:rPr>
        <w:t xml:space="preserve"> </w:t>
      </w:r>
      <w:r>
        <w:rPr>
          <w:szCs w:val="22"/>
        </w:rPr>
        <w:t>вносить ежемесячную плату за предоставляемые услуги</w:t>
      </w:r>
      <w:r>
        <w:rPr>
          <w:color w:val="0000FF"/>
          <w:szCs w:val="22"/>
        </w:rPr>
        <w:t>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4. Лично передавать педагогу и забирать Обучающегося у педагога, не передоверяя его лицам, не достигшим 16-тилетнего возраста. В случае если родитель, лицо его заменяющее, доверяет другим лицам забирать Обучающегося от Исполнителя, предоставлять заявление, копию паспорта лиц, имеющих право забирать Обучающего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3.2.5. Приводить Обучающегося Исполнителю в опрятном виде, со сменной обувью, без признаков болезни и недомогания.</w:t>
      </w:r>
    </w:p>
    <w:p>
      <w:pPr>
        <w:pStyle w:val="2"/>
        <w:ind w:firstLine="540"/>
        <w:rPr>
          <w:szCs w:val="22"/>
        </w:rPr>
      </w:pPr>
      <w:r>
        <w:rPr>
          <w:szCs w:val="22"/>
        </w:rPr>
        <w:t>3.2.6. Своевременно сообщать об изменении места жительства, контактных телефонах.</w:t>
      </w:r>
    </w:p>
    <w:p>
      <w:pPr>
        <w:pStyle w:val="2"/>
        <w:ind w:firstLine="540"/>
        <w:rPr>
          <w:szCs w:val="22"/>
        </w:rPr>
      </w:pPr>
      <w:r>
        <w:rPr>
          <w:szCs w:val="22"/>
        </w:rPr>
        <w:t>3.2.7. Взаимодействовать с педагогами Исполнителя по всем направлениям развития, воспитания и обучения Обучающегося.</w:t>
      </w:r>
    </w:p>
    <w:p>
      <w:pPr>
        <w:pStyle w:val="2"/>
        <w:ind w:firstLine="540"/>
        <w:rPr/>
      </w:pPr>
      <w:r>
        <w:rPr>
          <w:szCs w:val="22"/>
        </w:rPr>
        <w:t xml:space="preserve">3.2.8. Посещать занятия по расписанию, согласованному с педагогом. </w:t>
      </w:r>
    </w:p>
    <w:p>
      <w:pPr>
        <w:pStyle w:val="2"/>
        <w:ind w:firstLine="540"/>
        <w:rPr/>
      </w:pPr>
      <w:r>
        <w:rPr>
          <w:szCs w:val="22"/>
        </w:rPr>
        <w:t>3.2.9</w:t>
      </w:r>
      <w:r>
        <w:rPr>
          <w:color w:val="0000FF"/>
          <w:szCs w:val="22"/>
        </w:rPr>
        <w:t xml:space="preserve">. </w:t>
      </w:r>
      <w:r>
        <w:rPr>
          <w:szCs w:val="22"/>
        </w:rPr>
        <w:t xml:space="preserve">Соблюдать дисциплину и правила внутреннего распорядка Исполнител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10. Своевременно извещать Исполнителя об уважительных причинах отсутствия Заказчика на занятиях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1. Возмещать ущерб, причиненный имуществу Исполнителя, в соответствии с законодательством РФ.</w:t>
      </w:r>
    </w:p>
    <w:p>
      <w:pPr>
        <w:pStyle w:val="Style19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4. Стоимость услуг, сроки и порядок их оплат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Стоимость одного занятия Обучающегося по Программе составляет 350,00 руб. (Триста  пятьдесят рублей 00 копеек). Полная стоимость платных образовательных услуг в месяц определяется исходя из количества занятий, проводимых в отчетный перио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ё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Заказчик оплачивает услуги текущего месяца до 10 числа, перечисляя сумму в рублях по реквизитам Исполнител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 Плата за предоставляемы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ся Заказчиком после заключения договора в течение 2-х рабочих дней. Услуги оказываются после их полной оплат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5. Оплата услуг осуществляется до 10 числа текущего месяца в полном объёме независимо от количества занятий посещённых обучающимся в течение месяца. Перерасчет может производиться только на основании п. 2.2.8 настоящего 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5. Основания расторж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1. Настоящий договор расторгается досрочно в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1. Просрочки оплаты Заказчиком стоимости платных образовательных услуг;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szCs w:val="22"/>
        </w:rPr>
      </w:pPr>
      <w:r>
        <w:rPr>
          <w:szCs w:val="22"/>
        </w:rPr>
        <w:t>5.1.2. Не выполнения и/или неполного выполнения Заказчиком обязательств по договор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1.3. По соглашению сторон с учетом завершения всех финансовых взаиморасчё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4. 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5. По обстоятельствам, не зависящим от сторон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5.1.6. 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6.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й Программой, Заказчик вправе по своему выбору потребоват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2"/>
        <w:numPr>
          <w:ilvl w:val="0"/>
          <w:numId w:val="0"/>
        </w:numPr>
        <w:ind w:firstLine="540"/>
        <w:outlineLvl w:val="0"/>
        <w:rPr>
          <w:szCs w:val="22"/>
        </w:rPr>
      </w:pPr>
      <w:r>
        <w:rPr>
          <w:szCs w:val="22"/>
        </w:rPr>
        <w:t>6.3. Заказчик несет ответственность перед Исполнителем за сохранность и эффективное использование предоставленного ему имущества. В случае причинения ущерба имуществу Исполнителя, в том числе зданиям, учебному оборудованию, учебным пособиям, инвентарю и иному имуществу Исполнителя, Заказчик возмещает причиненный вред в полном объеме.</w:t>
      </w:r>
    </w:p>
    <w:p>
      <w:pPr>
        <w:pStyle w:val="2"/>
        <w:numPr>
          <w:ilvl w:val="0"/>
          <w:numId w:val="0"/>
        </w:numPr>
        <w:ind w:firstLine="540"/>
        <w:outlineLvl w:val="0"/>
        <w:rPr>
          <w:szCs w:val="22"/>
        </w:rPr>
      </w:pPr>
      <w:r>
        <w:rPr>
          <w:szCs w:val="22"/>
        </w:rPr>
        <w:t xml:space="preserve">6.4. Возмещение вреда не освобождает Заказчика от привлечения его к дисциплинарной, административной или уголовной ответственности в соответствии с действующим законодательством РФ.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7. Срок действия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8. Урегулирование споров</w:t>
      </w:r>
    </w:p>
    <w:p>
      <w:pPr>
        <w:pStyle w:val="TextBody"/>
        <w:ind w:firstLine="540"/>
        <w:jc w:val="both"/>
        <w:rPr>
          <w:szCs w:val="22"/>
        </w:rPr>
      </w:pPr>
      <w:r>
        <w:rPr>
          <w:szCs w:val="22"/>
        </w:rPr>
        <w:t>8.1. Все споры и разногласия, вытекающие из настоящего договора, регулируются путем взаимных переговоров.</w:t>
      </w:r>
    </w:p>
    <w:p>
      <w:pPr>
        <w:pStyle w:val="TextBody"/>
        <w:ind w:firstLine="540"/>
        <w:jc w:val="both"/>
        <w:rPr>
          <w:szCs w:val="22"/>
        </w:rPr>
      </w:pPr>
      <w:r>
        <w:rPr>
          <w:szCs w:val="22"/>
        </w:rPr>
        <w:t xml:space="preserve">8.2. В случае невозможности решить спор или разногласия путем переговоров, противоречия решаются в судебном порядке. </w:t>
      </w:r>
    </w:p>
    <w:p>
      <w:pPr>
        <w:pStyle w:val="TextBody"/>
        <w:ind w:firstLine="540"/>
        <w:jc w:val="both"/>
        <w:rPr>
          <w:szCs w:val="22"/>
        </w:rPr>
      </w:pPr>
      <w:r>
        <w:rPr>
          <w:szCs w:val="22"/>
        </w:rPr>
        <w:t>8.3. К отношениям сторон, не урегулированным настоящим договором, применяется законодательство Российской Федерации.</w:t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bCs w:val="false"/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9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 Под периодом предоставления образовательной услуги (периодом обучения) понимается промежуток времени с даты подписания данного договор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</w:rPr>
        <w:t>9.2. Настоящий договор составлен в двух экземплярах, имеющих равную юридическую силу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</w:rPr>
        <w:t>9.3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Зачисление Обучающегося к Исполнителю без оформления настоящего договора и оплаты стоимости образовательных услуг первого месяца обучения, развития и воспитания не производится.</w:t>
      </w:r>
    </w:p>
    <w:p>
      <w:pPr>
        <w:pStyle w:val="Style19"/>
        <w:spacing w:before="0" w:after="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Style w:val="StrongEmphasis"/>
          <w:b w:val="false"/>
          <w:sz w:val="22"/>
          <w:szCs w:val="22"/>
        </w:rPr>
        <w:t>10. Адреса и реквизиты сторон</w:t>
      </w:r>
    </w:p>
    <w:p>
      <w:pPr>
        <w:pStyle w:val="Style19"/>
        <w:spacing w:before="0" w:after="0"/>
        <w:ind w:firstLine="540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019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ОАУ Я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ий педагогический коллед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605009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604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600789017 дата присвоения 24.10.200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150029, г. Ярославль, ул. Маланова,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601810378883000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финансов ЯО (ГПОАУ ЯО Ярославский педагогический коллед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9030800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Отделение Ярославль г. Ярослав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888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35105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7870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_____ М.Е. Лав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019" w:type="dxa"/>
            <w:tcBorders/>
          </w:tcPr>
          <w:p>
            <w:pPr>
              <w:pStyle w:val="Style19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Style19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</w:t>
              <w:br/>
            </w:r>
            <w:r>
              <w:rPr>
                <w:color w:val="808080"/>
                <w:sz w:val="20"/>
                <w:szCs w:val="20"/>
              </w:rPr>
              <w:t>(ФИО родителя (законного представителя)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_______ № __________________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__________</w:t>
              <w:br/>
              <w:t>___________________________________________</w:t>
              <w:br/>
              <w:t>Дата выдачи________________________________</w:t>
              <w:br/>
              <w:t>Адрес (с указанием почтового индекса): ___________________________________________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Телефон:___________________________________</w:t>
              <w:br/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 ____________________</w:t>
            </w:r>
          </w:p>
          <w:p>
            <w:pPr>
              <w:pStyle w:val="Style19"/>
              <w:spacing w:before="0" w:after="0"/>
              <w:ind w:left="28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                  </w:t>
            </w:r>
            <w:r>
              <w:rPr>
                <w:color w:val="808080"/>
                <w:sz w:val="20"/>
                <w:szCs w:val="20"/>
              </w:rPr>
              <w:t>(подпись)             (расшифровка подписи)</w:t>
            </w:r>
          </w:p>
        </w:tc>
      </w:tr>
    </w:tbl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48" w:gutter="0" w:header="0" w:top="709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14:00Z</dcterms:created>
  <dc:creator>my</dc:creator>
  <dc:description/>
  <cp:keywords/>
  <dc:language>en-US</dc:language>
  <cp:lastModifiedBy>145215</cp:lastModifiedBy>
  <cp:lastPrinted>2017-04-12T14:12:00Z</cp:lastPrinted>
  <dcterms:modified xsi:type="dcterms:W3CDTF">2017-06-21T10:42:00Z</dcterms:modified>
  <cp:revision>4</cp:revision>
  <dc:subject/>
  <dc:title>Договор между Центром развития дошкольников</dc:title>
</cp:coreProperties>
</file>