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подавательский состав, обеспечивающий реализацию ОПОП – ППССЗ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0-2021 учебном году</w:t>
      </w:r>
    </w:p>
    <w:p>
      <w:pPr>
        <w:pStyle w:val="Normal"/>
        <w:spacing w:lineRule="auto" w:line="276" w:before="0" w:after="0"/>
        <w:jc w:val="center"/>
        <w:rPr/>
      </w:pPr>
      <w:r>
        <w:rPr/>
        <w:t>(основные работники и совместители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4"/>
        <w:gridCol w:w="715"/>
        <w:gridCol w:w="2183"/>
        <w:gridCol w:w="1149"/>
        <w:gridCol w:w="1701"/>
        <w:gridCol w:w="1843"/>
        <w:gridCol w:w="1275"/>
        <w:gridCol w:w="993"/>
        <w:gridCol w:w="1701"/>
        <w:gridCol w:w="1417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оконч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ое зван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по специальност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деев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У ВПО «Ярославский государственный университет им. К.Д. Ушинского», 2009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Актуальные вопросы развития региональной системы образования» (26.04.2017-28.12.2017), ГАУ ДПО «Институт развития образования», г. Ярославль, 25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ПК «Совершенствование системы управления образовательной организацией на основе применения профессиональных стандартов и лучших международных практик» (ФГБОУ ДПО «Государственная академия промышленного менеджмента им. Н.П. Пастухова») (12.03.2018-30.03.2018) – 4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ПК «Оказание первой помощи» (ГАУ ДПО ЯО «Институт развития образования) (дата проверки освоения программы 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ПК «Эксперт чемпионата Ворлдскиллс Россия (очная форма с применением дистанционных образовательных технологий)» (Союз «Молодые профессионалы (Ворлдскиллс Россия), г. Москва) (01.10.2018 – 02.10.2018) – 25,5 часов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ПП «Педагогика и методика начального общего образования» (22.10.2018-31.01.2019), ГПОАУ ЯО Ярославский педагогический колледж, г. Ярославль, 25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хичев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ГОУ ВПО «Ярославский государственный педагогический университет им. К.Д. Ушинского», 200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дошкольной педагогики и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ПК «Практика и методика подготовки кадров по профессии «Педагог дошкольного образования» с учетом стандар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омпетенции Дошкольное воспитание» (08.10.2018-13.10.2018), ГАПОУ «Казанский педагогический колледж», г. Казань, 76 часов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ПК «Оказание первой помощи» (ГАУ ДПО ЯО «Институт развития образования) (дата проверки освоения программы 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ПП «Педагогика и методика начального общего образования» (22.10.2018-31.01.2019), ГПОАУ ЯО Ярославский педагогический колледж, г. Ярославль, 255 ч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года      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лет      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бровск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ФГОУ ВПО «Российская академия государственной службы при Президенте Российской Федерации», 2009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ов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гин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родки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Ярославский ордена Трудового Красного Знамени государственный педагогический институт им. К.Д. Ушинского, 1991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Подготовка экспертов предметной комиссии ГИА по программам среднего общего образования. Русский язык» (13.02.2017-20.02.2017), ГАУ ДПО «Институт развития образования», г. Ярославль, 20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ПК «Оказание первой помощи» (ГАУ ДПО ЯО «Институт развития образования) (дата проверки освоения программы 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ПП «Педагогика и методика начального общего образования» (22.10.2018-31.01.2019), ГПОАУ ЯО Ярославский педагогический колледж, г. Ярославль, 25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лет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лет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ьюги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на (совмещение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екретный отпуск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БОУ ВО «Ярославский государственный педагогический университет им. К.Д. Ушинского», 2017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 по направлению подготовки 44.04.02 психолого-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Модернизация содержания и технологий начального общего образования» (ГАУ ДПО ЯО «Институт развития образования), 15.01.2018-22.06.2018, 86 часов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ПП «Педагогика и психология дошкольного образования» (13.09.2018-25.12.2018), ГПОАУ ЯО Ярославский педагогический колледж, г. Ярославль, 255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ПК «Оказание первой помощи» (ГАУ ДПО ЯО «Институт развития образования) (дата проверки освоения программы – 08.11.2018) – 18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од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од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рмолаева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Ярославский ордена Красного Знамени гос. педагогический институт им. К.Д. Ушинского», 198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английского и немецкого языков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Преподавание дисциплины «Иностранный язык» с учетом требований ФГОС СОО» (20.03.2017-24.03.2017), ГАУ ДПО ЯО «Институт развития образования», г. Ярославль, 36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ПК «Оказание первой помощи» (ГАУ ДПО ЯО «Институт развития образования) (дата проверки освоения программы 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ПК «Реализация ППССЗ с использованием электронного обучения и дистанционных образовательных технологий» (11.11.2019-09.12.2019), ГАУ ДПО ЯО «Институт развития образования», 3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лет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лет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а Льв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Ярославский ордена Трудового Красного Знамени государственный педагогический институт им. К.Д. Ушинского, 1991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 средней школы магистр образования по направлению "540200 Гуманитарные зн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Совершенствование системы управления образовательной организацией на основе применения профессиональных стандартов и лучших международных практик» (ФГБОУ ДПО «Государственная академия промышленного менеджмента им. Н.П. Пастухова») (12.03.2018-30.03.2018) – 4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ПП «Педагогика и психология дошкольного образования» (13.09.2018-25.12.2018), ГПОАУ ЯО Ярославский педагогический колледж, г. Ярославль, 255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ПК «Оказание первой помощи» (ГАУ ДПО ЯО «Институт развития образования) (дата проверки освоения программы 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ПП ПК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Дошкольное воспитание» (26.08.2019-03.09.2019), ГПОАУ ЯО Ярославский педагогический колледж, 7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лет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лет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охов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ес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Ярославский государственный педагогический университет им. К.Д. Ушинского, 2000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о-политически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Учебно-методическое обеспечение ФГОС среднего образования в СПО» (20.03.2017-24.03.2017), ГАУ ДПО ЯО «Институт развития образования», г. Ярославль, 24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ПК «Оказание первой помощи» (ГАУ ДПО ЯО «Институт развития образования) (дата проверки освоения программы 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ПК «Технологии обучения в условиях реализации ФГОС СПО» (07.11.2019-22.11.2019), ГАУ ДПО ЯО «Институт развития образования», г. Ярославль, 3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год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год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ешина Елена Инокенть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Ульяновский Государственный педагогический институт, 196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едагогики, психологии и методик дошкольного воспитания в педучилище и средне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Оказание первой помощи» (ГАУ ДПО ЯО «Институт развития образования») (дата проверки освоения программы 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ПК «Реализация ППССЗ с использованием электронного обучения и дистанционных образовательных технологий» (11.11.2019-09.12.2019), ГАУ ДПО ЯО «Институт развития образования», 3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лет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есова Надежда Александров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щение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Ярославский государственный педагогический университет им. К.Д. Ушинского, 200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ПК «Подготовка экспертов для оценки и аккредитации СЦ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20.04.2015-29.04.2015, ФГБОУ ДПО «Государственный институт новых форм обучения») – 72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К по стандарт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28.11.2016 по 02.12.2016, ГАПОУ «Казанский педагогический колледж») – 50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ПК «Совершенствование системы управления образовательной организацией на основе применения профессиональных стандартов и лучших международных практик» (ФГБОУ ДПО «Государственная академия промышленного менеджмента им. Н.П. Пастухова») (12.03.2018-30.03.2018) – 4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ПК «Практика и методика подготовки кадров по профессии «Педагог дошкольного образования» с учетом стандар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омпетенции Дошкольное воспитание» (08.10.2018-13.10.2018), ГАПОУ «Казанский педагогический колледж», г. Казань, 76 часов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ПК «Оказание первой помощи» (ГАУ ДПО ЯО «Институт развития образования) (дата проверки освоения программы 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ПП «Педагогика и методика начального общего образования» (22.10.2018-31.01.2019), ГПОАУ ЯО Ярославский педагогический колледж, г. Ярославль, 255 ч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учение по Охране труда (16.04.2019-19.04.2019), ЧУ ДПО Учебно-методический центр профсоюзов Ярославской област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лет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лет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юков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Ярославский государственный педагогический университет имени К.Д. Ушинского, 1991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дидат исторических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Оценка профессиональной деятельности педагогических работников при их аттестации в целях установления квалификационной категории» (20.10.2015-21.10.2015, ГОАУ ЯО «Институт развития образования»), 16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ПК «Совершенствование системы управления образовательной организацией на основе применения профессиональных стандартов и лучших международных практик» (ФГБОУ ДПО «Государственная академия промышленного менеджмента им. Н.П. Пастухова») (12.03.2018-30.03.2018) – 4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ПК «Оказание первой помощи» (ГАУ ДПО ЯО «Институт развития образования) (дата проверки освоения программы 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ПП «Педагогика и методика начального общего образования» (22.10.2018-31.01.2019), ГПОАУ ЯО Ярославский педагогический колледж, г. Ярославль, 25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лет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лет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рмонтова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ГОУ ВПО «Кубанский государственный университет», 2011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, преподава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Эффективное поведение на рынке труда: методические аспекты преподавания дисциплины обучающимся СПО», (27.09.2017-25.10.2017), ГАУ ДПО «Институт развития образования», г. Ярославль, 36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ПК «Современные образовательные информационные технолог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Te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работе учителя» (20.11.2017-07.02.2018), ООО «Центр онлайн-обучения Нетология-групп», г. Москва, 72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ПК «Сопровождение личностного и профессионального развития студентов СПО», (16.05.2018-06.06.2018), ГАУ ДПО «Институт развития образования», г. Ярославль, 36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ПК «Оказание первой помощи» (ГАУ ДПО ЯО «Институт развития образования) (дата проверки освоения программы 06.11.2018– 08.11.2018) – 18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енков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БОУ ВО «Ярославский государственный педагогический университет им. К.Д. Ушинского», 201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фек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Оказание первой помощи» (ГАУ ДПО ЯО «Институт развития образования) (дата проверки освоения программы 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ПП «Педагогика и методика начального общего образования» (22.10.2018-31.01.2019), ГПОАУ ЯО Ярославский педагогический колледж, г. Ярославль, 255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ПК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реподавание в младших классах» (21.10.2019-30.10.2019), ГОУ ВО МО «Государственный гуманитарно-технологический университет», 7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в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ГОУ ВПО Костромской государственный университет имени Н.А. Некрасова Шарьинский филиал, 200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Оказание первой помощи» (ГАУ ДПО ЯО «Институт развития образования) (дата проверки освоения программы 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ПК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реподавание в младших классах» (21.10.2019-30.10.2019), ГОУ ВО МО «Государственный гуманитарно-технологический университет», 7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Ярославский государственный педагогический университет имени К.Д. Ушинского, 1997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Использование современных технологий, материалов, оборудования и средств для повышения качества программ в сфере художественного образования» (ноябрь, 2016, Ассоциация участников рынка Артиндустрии) – 36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ПК «Технологии индивидуально-творческого развития детей дошкольного возраста «Сказочные лабиринты игры» как средство реализации ФГОС ДО» (13.11.2017-17.11.2017), «Центр развивающих игр и методик», 72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ПП «Педагогика и психология дошкольного образования» (13.09.2018-25.12.2018), ГПОАУ ЯО Ярославский педагогический колледж, г. Ярославль, 255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ПК «Оказание первой помощи» (ГАУ ДПО ЯО «Институт развития образования) (дата проверки освоения программы 06.11.2018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ПП ПК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Дошкольное воспитание» (26.08.2019-03.09.2019), ГПОАУ ЯО Ярославский педагогический колледж, 7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ичкин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о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БОУ ВО «Ярославский государственный университет им. П.Г. Демидова, 2013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 по направлению подготовки 011200 Физика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ерская программа  «Теоретическая 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Развитие профессиональных компетенций и мастерства педагога (учителя, воспитателя) в условиях реализации ФГОС (по уровням образования и предметным областям)» по предметной области «Естествознание» НОУ ППО «Учебный центр «Бюджет», 2015 г.) – 72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ПК «Подготовка учащихся 10-11 классов к ЕГЭ и вузовским олимпиадам по математике», МТИ, 2015 г. – 72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ПК «Олимпиадная подготовка учащихся 8-11 классов по математике» МТИ, 2015 г. – 72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ПП «Педагогическое образование: Математика в общеобразовательных организациях и организациях профессионального образования» (04.01.2016-20.06.2016), АНО ДПО «Московская академия профессиональных компетенций» - 576 ч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КПК «Содержание и технологии обучения астрономии в современных условиях» (17.01.2018-16.05.2018), ГАУ ДПО «Институт развития образования», г. Ярославль,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ПК «Оказание первой помощи» (ГАУ ДПО ЯО «Институт развития образования) (дата проверки освоения программы 06.11.2018– 08.11.2018) – 18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ГОУ ВПО «Ярославский педагогический университет им. К.Д. Ушинского», 2009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рофессионального обучения (экономика и упр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Оказание первой помощи» (ГАУ ДПО ЯО «Институт развития образования) (дата проверки освоения программы 06.11.2018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ПК «Модернизация содержания и технологий начального общего образования» (ГАУ ДПО ЯО «Институт развития образования), 15.01.2018-22.06.2018, 86 часов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ПК «ФГОС: система оценивания планируемых результатов обучения. Естественнонаучные дисциплины и математика» (21.01.2020-06.02.2020), ГАУ ДПО «Институт развития образования», г. Ярославль, 3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ждина Ольга Вячеслав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ФГБОУ ВО «Ярославский государственный университет имени П.Г. Демидова», 2018 год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магистратуры по направлению подготовки 45.04.01 Фил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ПК «Контрольно-оценочная деятельность как механизм реализации требования ФГОС к планируемым результатам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6.10.2020-13.10.2020), ГАУ ДПО ЯО «Институт развития образования», 3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нева Ольга Владими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Ярославский государственный педагогический университет имени К.Д. Ушинского, 2000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ально-политически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ФГОС ООО: модернизация содержания и технологий достижения образовательных результатов. Обществознание» (02.10.2017-31.10.2017), ГАУ ДПО «Институт развития образования», г. Ярославль, 36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ПК «Оказание первой помощи» (ГАУ ДПО ЯО «Институт развития образования) (дата проверки освоения программы 06.11.2018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ПК «Актуальные вопросы развития региональной системы образования» (ГАУ ДПО ЯО «Институт развития образования») (13.02.2019-20.12.2019) – 3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год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фентьев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ФГБОУ ВПО «Ярославский государственный педагогический университет им. К.Д. Ушинского», 2013 год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, перево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цева Галина Никола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БОУ ВО «Ярославский государственный педагогический университет им. К.Д. Ушинского», 201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по теме «Организация образовательного процесса в дошкольных учреждениях» (24.02.2015-28.02.2015), «Центр развивающих игр и методик» - 24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ПК «Использование современных технологий, материалов, оборудования и средств обучения для повышения качества программ в сфере художественного образования» (ноябрь, 2016, Ассоциация участников рынка индустрии) – 36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П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ектной деятельности в сети Интерн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1.02.2018-16.02.2018), ГАУ ДПО «Институт развития образования», г. Ярославль, 36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ПК «Практика и методика подготовки кадров по профессии «Педагог дошкольного образования» с учетом стандар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омпетенции Дошкольное воспитание» (08.10.2018-13.10.2018), ГАПОУ «Казанский педагогический колледж», г. Казань, 76 часов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ПК «Оказание первой помощи» (ГАУ ДПО ЯО «Институт развития образования) (дата проверки освоения программы 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ПП «Педагогика и методика начального общего образования» (22.10.2018-31.01.2019), ГПОАУ ЯО Ярославский педагогический колледж, г. Ярославль, 25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чук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ОУ ВО образования «Ярославский театральный институт», 200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ст драматического театра и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Оказание первой помощи» (ГАУ ДПО ЯО «Институт развития образования) (дата проверки освоения программы 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ПК «Технологии обучения в условиях реализации ФГОС СПО» (07.11.2019-22.11.2019), ГАУ ДПО ЯО «Институт развития образования», г. Ярославль, 36 ч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льга Алексе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Ярославский государственный педагогический университет имени К.Д. Ушинского, 200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Оказание первой помощи» (ГАУ ДПО ЯО «Институт развития образования) (дата проверки освоения программы 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ПК «Эксперт чемпионата Ворлдскиллс Россия (очная форма с применением дистанционных образовательных технологий)» (19.03.2019-20.03.2019, Союз «Молодые профессионалы (Ворлдскиллс Россия)», г. Москва), 25, 5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ПП ПК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Дошкольное воспитание» (26.08.2019-03.09.2019), ГПОАУ ЯО Ярославский педагогический колледж, 76 часов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ПК «Реализация адаптированных программ физического развития детей дошкольного возраста» (ГАУ ДПО ЯО «Институт развития образования) (16.01.2019 – 06.02.2020) – 3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тнев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БОУ ВО «Ярославский государственный педагогический университет имени К.Д. Ушинского», 201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 по направлению 44.04.01 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ПК «Интерактивные средства обучения (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pi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9.01.2018-31.01.2018), ГАУ ДПО ЯО «Институт развития образования», г. Ярославль, 16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ПК «Оказание первой помощи» (ГАУ ДПО ЯО «Институт развития образования) (дата проверки освоения программы 06.11.2018 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ПК «Программно-методическое обеспечение преподавания русского языка и литературы в соответствии с требованиями ФГОС СОО» (ГАУ ДПО ЯО «Институт развития образования) (12.11.2018 – 16.11.2018) – 3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вельева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ГОУ ВПО «Ярославский технический университет», 2009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рофессиона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Эффективная работа преподавателя» (05.01.2015-19.01.2015), НОЧУ ДПО «Институт» (лицензия № 037221 от 04.03.2016, приказ департамента образования г. Москвы от 04.03.2016), г. Москва, 72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ПК «Методика подготовки исследовательских работ студентов» (10.01.2015-24.01.2015), НОЧУ ДПО «Институт» (лицензия № 037221 от 04.03.2016, приказ департамента образования г. Москвы от 04.03.2016), г. Москва, 72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ПК «Введение в программные системы и их разработку» (26.01.2015-09.02.2015), НОЧУ ДПО «Институт» (лицензия № 037221 от 04.03.2016, приказ департамента образования г. Москвы от 04.03.2016), г. Москва, 72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ПК «Основы информационных технологий (19.01.2015-10.02.2015), НОЧУ ДПО «Институт» (лицензия № 037221 от 04.03.2016, приказ департамента образования г. Москвы от 04.03.2016), г. Москва, 72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КПК «Введение в программир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оботов на язык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02.01.2017-16.01.2017), НОЧУ ДПО «Институт» (лицензия № 037221 от 04.03.2016, приказ департамента образования г. Москвы от 04.03.2016), г. Москва, 72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ПК «Актуальные вопросы развития региональной системы образования» (26.04.2017-28.12.2017), ГАУ ДПО «Институт развития образования», г. Ярославль, 25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ПК «Оказание первой помощи» (ГАУ ДПО ЯО «Институт развития образования) (дата проверки освоения программы 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ПП «Педагогика и методика начального общего образования» (22.10.2018-31.01.2019), ГПОАУ ЯО Ярославский педагогический колледж, г. Ярославль, 25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Елена Валентинов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щение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Ярославский государственный университет им. П.Г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, 1999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Организационно-правовые вопросы получения среднего профессионального образования и профессионального обучения обучающимися с ограниченными возможностями здоровья» (17.11.2016-30.11.2016, ГАОУ ВО г. Москвы «Московский городской педагогический университет), 72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ПК «Оказание первой помощи» (ГАУ ДПО ЯО «Институт развития образования) (дата проверки освоения программы – 08.11.2018) – 18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год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лет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БОУ ВПО «Ярославский государственный педагогический университет имени К.Д. Ушинского», 201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Технологии обучения в условиях реализации ФГОС СПО» (07.11.2019-22.11.2019), ГАУ ДПО ЯО «Институт развития образования», г. Ярославль, 36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ПК «Социально-педагогическое партнерство ДОУ и семьи: реализация требований ФГОС ДОО» (20.01.2020-31.01.2020), ГАУ ДПО ЯО «Институт развития образования», г. Ярославль, 5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ицина Виктори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Поморский международный педагогический университет им. М.В. Ломоносова, 199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Технологии индивидуально-творческого развития детей дошкольного возраста «Сказочные лабиринты игры» как средство реализации ФГОС ДО» (13.11.2017-17.11.2017), «Центр развивающих игр и методик», 72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ПК «Организация лабораторных и практических занятий с применением современных технологий подготовки квалифицированных рабочих, служащих и специалистов среднего звена» (15.10.2018-19.10.2018), ГАУ ДПО «Институт развития образования», г. Ярославль, 3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ич (совмещение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ГОУ ВПО «Ярославский государственный педагогический университет им. К.Д. Ушинского», 2010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олигофрено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фек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Оказание первой помощи» (ГАУ ДПО ЯО «Институт развития образования) (дата проверки освоения программы 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ПП «Педагогика и методика начального общего образования» (22.10.2018-31.01.2019), ГПОАУ ЯО Ярославский педагогический колледж, г. Ярославль, 255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ПК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реподавание в младших классах» (21.10.2019-30.10.2019), ГОУ ВО МО «Государственный гуманитарно-технологический университет», 76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ПК «Организационная и методическая работа экспер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по компетенции «Дошкольное воспитание») (13.04.2015-24.04.2015), ФГБОУ ДПО «Государственный институт новых форм обучения, г. Москва» - 72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 КПК «Подготовка экспертов для оценки и аккредитации СЦ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20.04.2015-29.04.2015), ФГБОУ ДПО «Государственный институт новых форм обучения», г. Москва) – 72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фессиональная переподготовка по программе «Менеджмент в образовании» (28.01.2015-24.06.2015), ГОАУ ЯО ИРО – 500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КПК «Фонд оценочных средств как требование ФГОС СПО» (18.11.2015 – 23.11.2015, ГОАУ ЯО «Институт развития образования») – 24 ч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ПК «Управление инновационными процессами в условиях модернизации современного образования» (ФГБОУ ВПО «Ярославский государственный педагогический университет им. К.Д. Ушинского, 20.02.2016 – 27.02.2016) – 72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ПК «Совершенствование системы управления образовательной организацией на основе применения профессиональных стандартов и лучших международных практик» (ФГБОУ ДПО «Государственная академия промышленного менеджмента им. Н.П. Пастухова») (12.03.2018-30.03.2018) – 4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КПК «Управление проектами» (ФГБОУ ВО «Ярославский государственный университет им. П.Г. Демидова») (дата выдачи удостоверения – 20.12.2019) – 72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КПК «Обеспечение безопасности персональных данных» (ФГБОУ ВО «Ярославский государственный университет им. П.Г. Демидова» (дата выдачи удостоверения – 20.12.2019) – 92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КПК «Актуальные вопросы развития региональной системы образования» (ГАУ ДПО ЯО «Институт развития образования») (07.02.2019-20.12.2019) – 28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лет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лет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вьева Кира Викто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ФГБОУ ВО «Нижегородский государственный педагогический университет им. Козьмы Минина», 2019 год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магистратуры по направлению подготовки 44.04.01 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а Татьяна Александ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Ярославский ордена Красного Знамени государственный педагогический институт им. К.Д. Ушинского, 198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и английского языков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Преподавание дисциплины «Иностранный язык» с учетом требований ФГОС СОО» (20.03.2017-24.03.2017), ГАУ ДПО ЯО «Институт развития образования», г. Ярославль, 36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ПК «Оказание первой помощи» (ГАУ ДПО ЯО «Институт развития образования) (дата проверки освоения программы 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ПК «Актуальные вопросы развития региональной системы образования» (ГАУ ДПО ЯО «Институт развития образования») (13.02.2019-20.12.2019) – 4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канова Ольга Анатоль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Ярославский государственный педагогический университет им. К.Д. Ушинского, 200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и французс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логия (английский и французский язы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сов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Ярославский государственный педагогический университет имени К.Д. Ушинского», 2008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психологии по направлению 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Оказание первой помощи» (ГАУ ДПО ЯО «Институт развития образования) (дата проверки освоения программы 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ПК «Технологии обучения в условиях реализации ФГОС СПО» (07.11.2019-22.11.2019), ГАУ ДПО ЯО «Институт развития образования», г. Ярославль, 3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ов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огодский государственный педагогический институт, 1985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Оказание первой помощи» (ГАУ ДПО ЯО «Институт развития образования) (дата проверки освоения программы 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ПК «Технологии обучения в условиях реализации ФГОС СПО» (07.11.2019-22.11.2019), ГАУ ДПО ЯО «Институт развития образования», г. Ярославль, 3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Анастасия Владими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АОУ ВПО «Северный (Арктический) Федеральный университет имени М.В. Ломоносова» г. Архангельск, 201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дагог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Оказание первой помощи» (ГАУ ДПО ЯО «Институт развития образования) (дата проверки освоения программы 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ПП «Педагогика и методика начального общего образования» (22.10.2018-31.01.2019), ГПОАУ ЯО Ярославский педагогический колледж, г. Ярославль, 255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ПП ПК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Дошкольное воспитание» (26.08.2019-03.09.2019), ГПОАУ ЯО Ярославский педагогический колледж, 7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филов Алексей Дмитри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ГОУ ВПО «Ярославский государственный педагогический университет имени К.Д. Ушинского», 2011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Технологии обучения в условиях реализации ФГОС СПО» (07.11.2019-22.11.2019), ГАУ ДПО ЯО «Институт развития образования», г. Ярославль, 3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оумова Юлия Александ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ГОУ ВПО «Ярославский государственный педагогический университет имени К.Д. Ушинского», 2005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Преподавание дисциплины «Иностранный язык» с учетом требований ФГОС СОО» (20.03.2017-24.03.2017), ГАУ ДПО ЯО «Институт развития образования», г. Ярославль, 36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ПК «Оказание первой помощи» (ГАУ ДПО ЯО «Институт развития образования) (дата проверки освоения программы 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ПК «Технологии обучения в условиях реализации ФГОС СПО» (07.11.2019-22.11.2019), ГАУ ДПО ЯО «Институт развития образования», г. Ярославль, 3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валов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Ярославский ордена Красного Знамени гос. педагогический институт им. К.Д. Ушинского, 1991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ПК «Оказание первой помощи» (ГАУ ДПО ЯО «Институт развития образования) (дата проверки освоения программы – 08.11.2018) – 18 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ПП «Педагогика и методика начального общего образования» (22.10.2018-31.01.2019), ГПОАУ ЯО Ярославский педагогический колледж, г. Ярославль, 25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Ярославский государственный педагогический университет им. К.Д. Ушинского, 1995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кчеев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Ярославский государственный педагогический университет им. К.Д. Ушинского, 1995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дина Анна Никола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Ярославский государственный педагогический университет им. К.Д. Ушинского, 200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гуши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ГОУ ВПО «Ленинградский государственный университет имени А.С. Пушкина, 200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фек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ичев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Ярославский ордена Трудового Красного Знамени государственный педагогический институт им. К.Д. Ушинского, 1981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дидат биологических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ужов Олег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Ярославский ордена Трудового Красного Знамени государственный педагогический институт им. К.Д. Ушинского, 1990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го воспитания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жова Ирина Владими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Ярославский ордена Трудового Красного Знамени государственный педагогический институт им. К.Д. Ушинского, 1992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ошенко Ольг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амаркандский государственный университет имени Алишера Навои, 1999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 по направлению Физическое воспитание и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ГОУ ВПО Ярославский государственный педагогический университет  им. К.Д. Ушинского», 2005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мановская Светла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Ярославский государственный педагогический университет им. К.Д. Ушинского, 199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стов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Ярославская государственная медицинская академия, 1998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дидат медицинских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Ярославский государственный педагогический университет имени К.Д. Ушинского, 2001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накомова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Ярославский ордена Трудового Красного Знамени государственный педагогический институт им. К.Д. Ушинского, 199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ин Алексей Серге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ГОУ ВПО «Ярославский государственный педагогический университет им. К.Д. Ушинского», 2009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ин Алексей Александ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Ярославское высшее зенитное ракетное училище противовоздушной обороны, 199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эксплуатации радиотехн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андная тактическая – Войск Г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дидат педагогических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инская Еле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шее, Ярославский государственный педагогический университет имени П.Г. Демидова, 1998 год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ессиональная переподготовка ГОАУ ЯО «Институт развития образования», 2012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калавр по направлению «Экология и природопользован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аптивная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Еле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ГОУ ВПО «Ярославский государственный педагогический университет им. К.Д. Ушинского», 200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ежкина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ГОУ ВПО «Ярославский государственный педагогический университет им. К.Д. Ушинского, 2010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олигофрен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игофренпедаг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2:00Z</dcterms:created>
  <dc:creator>Пользователь</dc:creator>
  <dc:description/>
  <cp:keywords/>
  <dc:language>en-US</dc:language>
  <cp:lastModifiedBy>user</cp:lastModifiedBy>
  <cp:lastPrinted>2019-12-09T13:30:00Z</cp:lastPrinted>
  <dcterms:modified xsi:type="dcterms:W3CDTF">2021-01-28T11:42:00Z</dcterms:modified>
  <cp:revision>6</cp:revision>
  <dc:subject/>
  <dc:title/>
</cp:coreProperties>
</file>