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биологии предназначена для студентов специальности «Русский язык и литература», «Иностранный язык и литература», «Коррекционная педагогика в начальном образовании». Она разработана на основе программы по биологии общеобразовательных учебных заведений, реализующих проект стандарта биологического образования.</w:t>
      </w:r>
    </w:p>
    <w:p>
      <w:pPr>
        <w:pStyle w:val="Normal"/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биологии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и, строении, многообразии и особенностях биосистем, выдающихся биологических открытиях и современных исследованиях в биологической нау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характеризовать современные научные открытия в области биологии, устанавливать связь между развитием биологии и современными проблемами человечества; самостоятельно проводить биологические исследования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моделирования биологических объектов и процес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енности в возможности познания закономерностей живой природы, необходимости бережного отношения к ней; соблюдения этических норм при проведении биологических исследов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</w:t>
      </w:r>
    </w:p>
    <w:p>
      <w:pPr>
        <w:pStyle w:val="Normal"/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дачи курса входит выработка умений анализировать и обобщать явления и факты, устанавливать причинно-следственные связи в строении и функционировании клеток, тканей, органов и организмов в их взаимоотношениях друг с другом и условиями окружающей среды.</w:t>
      </w:r>
    </w:p>
    <w:p>
      <w:pPr>
        <w:pStyle w:val="Normal"/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4"/>
          <w:szCs w:val="24"/>
        </w:rPr>
        <w:t>По данной дисциплине предусмотрена организация контроля в виде контрольной работы и зачета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биологических теорий, учений, сущность законов, закономерностей функционирования биологических систем;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ение биологических объектов (клетки, генов, хромосом, гамет);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у вида и экосистем;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ность биологических процессов и явлений;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ую биологическую терминологию и символику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снять роль биологических знаний в формировании естественнонаучной картины мира; взаимосвязь и взаимовлияние живой и неживой природы, основываясь на законах биологии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строения и функций молекул и органоидов в клетке; взаимосвязь процессов, происходящих в живой клетке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 оценивать различные гипотезы сущности жизн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я и 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и этических аспектов некоторых биологических исследований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мотного оформления результатов собственных биологических исследова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пециальности 0320 Коррекционная педагогика в начальном образован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1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1"/>
        <w:gridCol w:w="1108"/>
        <w:gridCol w:w="761"/>
        <w:gridCol w:w="1474"/>
        <w:gridCol w:w="1620"/>
        <w:gridCol w:w="10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>Биология как наука. Методы научн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летка.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1.1.</w:t>
            </w:r>
            <w:r>
              <w:rPr>
                <w:sz w:val="24"/>
                <w:szCs w:val="24"/>
              </w:rPr>
              <w:t xml:space="preserve"> Цитология – наука о клетке. Клеточная теория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>Строение и функции клетки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1.4. </w:t>
            </w:r>
            <w:r>
              <w:rPr>
                <w:sz w:val="24"/>
                <w:szCs w:val="24"/>
              </w:rPr>
              <w:t>Многообразие клеток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1.5.</w:t>
            </w:r>
            <w:r>
              <w:rPr>
                <w:sz w:val="24"/>
                <w:szCs w:val="24"/>
              </w:rPr>
              <w:t xml:space="preserve"> Обмен веществ и превращение энергии в клетке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1.6. </w:t>
            </w:r>
            <w:r>
              <w:rPr>
                <w:sz w:val="24"/>
                <w:szCs w:val="24"/>
              </w:rPr>
              <w:t>Клетка – генетическая единица живого.  Жизненный цикл клетки. Развитие половых клеток у растений и животны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рганиз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 xml:space="preserve">Одноклеточ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ногоклеточные организ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Воспроизведение организмов, его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3. </w:t>
            </w:r>
            <w:r>
              <w:rPr>
                <w:sz w:val="24"/>
                <w:szCs w:val="24"/>
              </w:rPr>
              <w:t xml:space="preserve">Наследств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чивость – свойства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4. </w:t>
            </w:r>
            <w:r>
              <w:rPr>
                <w:sz w:val="24"/>
                <w:szCs w:val="24"/>
              </w:rPr>
              <w:t>Селекция, ее задач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 xml:space="preserve">Доказательства эволюции живой прир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2. </w:t>
            </w:r>
            <w:r>
              <w:rPr>
                <w:sz w:val="24"/>
                <w:szCs w:val="24"/>
              </w:rPr>
              <w:t>Развитие эволюционных и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3. </w:t>
            </w:r>
            <w:r>
              <w:rPr>
                <w:sz w:val="24"/>
                <w:szCs w:val="24"/>
              </w:rPr>
              <w:t>Микро- и макроэволю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4. </w:t>
            </w:r>
            <w:r>
              <w:rPr>
                <w:sz w:val="24"/>
                <w:szCs w:val="24"/>
              </w:rPr>
              <w:t>Отличительные  признаки живого. Гипотезы происхождения жизни на Земл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Эко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1. </w:t>
            </w:r>
            <w:r>
              <w:rPr>
                <w:sz w:val="24"/>
                <w:szCs w:val="24"/>
              </w:rPr>
              <w:t>Экологические факторы, общие закономерности их влияния на организ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2. </w:t>
            </w:r>
            <w:r>
              <w:rPr>
                <w:sz w:val="24"/>
                <w:szCs w:val="24"/>
              </w:rPr>
              <w:t>Биогеоценоз и экосистема. Видовая и пространственная структу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3. </w:t>
            </w:r>
            <w:r>
              <w:rPr>
                <w:sz w:val="24"/>
                <w:szCs w:val="24"/>
              </w:rPr>
              <w:t>Пищевые связи в экосистеме. Устойчивость и динамика эко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4. </w:t>
            </w:r>
            <w:r>
              <w:rPr>
                <w:sz w:val="24"/>
                <w:szCs w:val="24"/>
              </w:rPr>
              <w:t>Биосфера – глобальная экосисте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пециальностей 0302 Русский язык и литература, 0303 Иностранный язык</w:t>
      </w:r>
    </w:p>
    <w:tbl>
      <w:tblPr>
        <w:tblW w:w="1101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1"/>
        <w:gridCol w:w="1108"/>
        <w:gridCol w:w="761"/>
        <w:gridCol w:w="1474"/>
        <w:gridCol w:w="1620"/>
        <w:gridCol w:w="10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>Биология как наука. Методы научн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летка.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1.1.</w:t>
            </w:r>
            <w:r>
              <w:rPr>
                <w:sz w:val="24"/>
                <w:szCs w:val="24"/>
              </w:rPr>
              <w:t xml:space="preserve"> Цитология – наука о клетке. Клеточная теория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>Строение и функции клетки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1.4. </w:t>
            </w:r>
            <w:r>
              <w:rPr>
                <w:sz w:val="24"/>
                <w:szCs w:val="24"/>
              </w:rPr>
              <w:t>Многообразие клеток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1.5.</w:t>
            </w:r>
            <w:r>
              <w:rPr>
                <w:sz w:val="24"/>
                <w:szCs w:val="24"/>
              </w:rPr>
              <w:t xml:space="preserve"> Обмен веществ и превращение энергии в клетке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1.6. </w:t>
            </w:r>
            <w:r>
              <w:rPr>
                <w:sz w:val="24"/>
                <w:szCs w:val="24"/>
              </w:rPr>
              <w:t>Клетка – генетическая единица живого.  Жизненный цикл клетки. Развитие половых клеток у растений и животны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рганиз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 xml:space="preserve">Одноклеточ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ногоклеточные организ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Воспроизведение организмов, его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3. </w:t>
            </w:r>
            <w:r>
              <w:rPr>
                <w:sz w:val="24"/>
                <w:szCs w:val="24"/>
              </w:rPr>
              <w:t xml:space="preserve">Наследств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чивость – свойства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4. </w:t>
            </w:r>
            <w:r>
              <w:rPr>
                <w:sz w:val="24"/>
                <w:szCs w:val="24"/>
              </w:rPr>
              <w:t>Селекция, ее задач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 xml:space="preserve">Доказательства эволюции живой прир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2. </w:t>
            </w:r>
            <w:r>
              <w:rPr>
                <w:sz w:val="24"/>
                <w:szCs w:val="24"/>
              </w:rPr>
              <w:t>Развитие эволюционных и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3. </w:t>
            </w:r>
            <w:r>
              <w:rPr>
                <w:sz w:val="24"/>
                <w:szCs w:val="24"/>
              </w:rPr>
              <w:t>Микро- и макроэволю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4. </w:t>
            </w:r>
            <w:r>
              <w:rPr>
                <w:sz w:val="24"/>
                <w:szCs w:val="24"/>
              </w:rPr>
              <w:t>Отличительные  признаки живого. Гипотезы происхождения жизни на Земл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Эко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1. </w:t>
            </w:r>
            <w:r>
              <w:rPr>
                <w:sz w:val="24"/>
                <w:szCs w:val="24"/>
              </w:rPr>
              <w:t>Экологические факторы, общие закономерности их влияния на организ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2. </w:t>
            </w:r>
            <w:r>
              <w:rPr>
                <w:sz w:val="24"/>
                <w:szCs w:val="24"/>
              </w:rPr>
              <w:t>Биогеоценоз и экосистема. Видовая и пространственная структу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3. </w:t>
            </w:r>
            <w:r>
              <w:rPr>
                <w:sz w:val="24"/>
                <w:szCs w:val="24"/>
              </w:rPr>
              <w:t>Пищевые связи в экосистеме. Устойчивость и динамика эко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4. </w:t>
            </w:r>
            <w:r>
              <w:rPr>
                <w:sz w:val="24"/>
                <w:szCs w:val="24"/>
              </w:rPr>
              <w:t>Биосфера – глобальная экосисте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й дисциплин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Биология как наук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 задачи общей биолог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ая биология - дисциплина, которая изучает: основные закономерности возникновения и развития жизни на Земле; свойства живых организмов и основы их жизне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чение биологии для понимания единства всего живого и взаимозависимости всех частей биосферы Земл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биологических дисциплин и их связь с другими наук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биологии в формировании научных представлений о мир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изучения биологии – биологические системы. Общие признаки биологических систем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sz w:val="28"/>
        </w:rPr>
        <w:t xml:space="preserve"> Клет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удент должен знать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основные положения клеточной теори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троение клетки, генов, хромосом, женских и мужских гаме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троение  клеток прокариот и эукариот, вирусов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сущность обмена веществ и превращение энергии в клетке: фотосинтез, энергетический и пластический обмен, хемосинтез, митоз, мейоз. 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удент должен уметь:</w:t>
      </w:r>
    </w:p>
    <w:p>
      <w:pPr>
        <w:pStyle w:val="Normal"/>
        <w:ind w:firstLine="851"/>
        <w:jc w:val="both"/>
        <w:rPr/>
      </w:pPr>
      <w:r>
        <w:rPr>
          <w:sz w:val="24"/>
        </w:rPr>
        <w:t>- объяснять  единство живой и неживой природы, родство живых организмов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 устанавливать  взаимосвязи: строение и функций молекул в клетке, строение  и функций органоидов клетк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 пластического  и энергетического обмен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ветовых и темновых реакций фотосинтез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описывать  клетки растений и животны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равнивать: клетки растений животных, грибов и бактерий, пластический и энергетический обмен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отосинтез и хемосинтез, митоз и мейоз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Тема 1.</w:t>
      </w:r>
      <w:r>
        <w:rPr>
          <w:sz w:val="28"/>
        </w:rPr>
        <w:t xml:space="preserve"> Цитология – наука о клетке. Клеточная теор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. Шлейден и Т. Шванн – основоположники клеточной теории. Основные  положения современной клеточной теории. Роль  клеточной  теории в формировании современной естественнонаучной картины мира. Методы изучения клетк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Тема 2.</w:t>
      </w:r>
      <w:r>
        <w:rPr>
          <w:sz w:val="28"/>
        </w:rPr>
        <w:t xml:space="preserve"> Химический состав клетк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акро- и микроэлементы. Строение и функции молекул неорганических и органических веществ. Взаимосвязи строения и функций молеку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Практическое занятие. </w:t>
      </w:r>
      <w:r>
        <w:rPr>
          <w:sz w:val="24"/>
        </w:rPr>
        <w:t>Химический состав живой клетки. Функции неорганических и органических компонентов структурной организации живых организмо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амостоятельная работа.</w:t>
      </w:r>
      <w:r>
        <w:rPr>
          <w:sz w:val="24"/>
        </w:rPr>
        <w:t xml:space="preserve"> Составление обобщающей таблицы по химической  организации живых организмов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Тема 3.</w:t>
      </w:r>
      <w:r>
        <w:rPr>
          <w:sz w:val="28"/>
        </w:rPr>
        <w:t xml:space="preserve"> Строение и функции  клеток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функции  частей и органоидов клетки. Взаимосвязи строения и функции частей и органоидов  клетки. Химический состав, строение и функции хромос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рактическое занятие.</w:t>
      </w:r>
      <w:r>
        <w:rPr>
          <w:sz w:val="24"/>
          <w:szCs w:val="24"/>
        </w:rPr>
        <w:t xml:space="preserve"> Строение и функции живой клетки. Наблюдение клеток растений и животных под  микроскопом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>. Сравнительная характеристика клеток растений, животных,  грибов и бактер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Многообразие  клеток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кариоты и эукариоты. Вирусы. Меры профилактики распространения вирусных заболев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рактическое занятие.</w:t>
      </w:r>
      <w:r>
        <w:rPr>
          <w:sz w:val="24"/>
          <w:szCs w:val="24"/>
        </w:rPr>
        <w:t xml:space="preserve"> Сравнительная характеристика эукариот и прокариот  строения и жизнедеятельность виру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Обмен веществ и превращение энергии в клетк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й обмен. Стадии  энергетического обмена. Фотосинтез. Световые  и темновые реакции. Световые  и  темновые  реакции фотосинтеза. Хемосинтез. Роль  хемосинтезирующих бактерий  на Земле. Пластический  обмен. Генетическая информация в клетке. Ген. Генетический код.  Биосинтез  белка. Матричный характер реакций биосинтез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Основные этапы  энергетического  и пластического обмена в живой клетке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>. Сравнительная характеристика процессов брожения и дыхания, фотосинтеза и хемосинтез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Клетка -  генетическая единица живог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матические и половые клетки. Жизненный цикл клетки: интерфаза и митоз. Фазы митоза. Мейоз, его фаза. Развитие половых клеток у растений и животных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рактическое занятие.</w:t>
      </w:r>
      <w:r>
        <w:rPr>
          <w:sz w:val="24"/>
          <w:szCs w:val="24"/>
        </w:rPr>
        <w:t xml:space="preserve"> Типы клеточных  делений и их биологическое знач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стоятельная работа.</w:t>
      </w:r>
      <w:r>
        <w:rPr>
          <w:sz w:val="24"/>
          <w:szCs w:val="24"/>
        </w:rPr>
        <w:t xml:space="preserve"> Составление обобщающей таблицы по типам деления клеток  живых организмов и сравнительным особенностям митоза и мейоза.</w:t>
      </w:r>
    </w:p>
    <w:p>
      <w:pPr>
        <w:pStyle w:val="Normal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sz w:val="28"/>
        </w:rPr>
        <w:t>. Организм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удент должен знать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основные  положения  клеточной  теори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основные положения учений Н.И. Вавилова о центрах  многообразия и происхождения культурных растений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ущность законов Г. Менделя, сцепленного наследования Т. Моргана, гомологических  рядов   в наследственной  изменчивост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основные закономерности изменчивости, наслед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  правила доминирования Г. Менделя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ипотезу чистоты гамет</w:t>
      </w:r>
    </w:p>
    <w:p>
      <w:pPr>
        <w:pStyle w:val="Normal"/>
        <w:ind w:firstLine="851"/>
        <w:jc w:val="both"/>
        <w:rPr/>
      </w:pPr>
      <w:r>
        <w:rPr>
          <w:sz w:val="24"/>
        </w:rPr>
        <w:t>- сущность  биологических процессов и явлений: взаимодействие генов, получение гетерозиса, полиплоидов, отдаленных гибридов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 современную  биологическую символику и терминологию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уме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 влияние мутагенов на организм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ъясня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чины наследственных  и ненаследственных изменений, наследственных заболеваний, генных и хромосомных  мутаций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ешать задачи различной сложности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Тема 1.</w:t>
      </w:r>
      <w:r>
        <w:rPr>
          <w:sz w:val="28"/>
        </w:rPr>
        <w:t xml:space="preserve"> Одноклеточные и многоклеточные организмы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Ткани, органы, системы органов, их взаимосвязь как основа целостности организма. Гомеостаз. Гетеротрофы. Сапротрофы. Паразиты. Автотрофы (хемотрофы и фототрофы).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8"/>
        </w:rPr>
        <w:t>Тема 2.</w:t>
      </w:r>
      <w:r>
        <w:rPr>
          <w:sz w:val="28"/>
        </w:rPr>
        <w:t xml:space="preserve"> Воспроизведение  организмов, его значение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Бесполое  и половое размножение.  Оплодотворение у цветковых растений и позвоночных животных. Внешнее и внутреннее  оплодотворение.  Индивидуальное  развитие организма (онтогенез). Эмбриональное и постэмбриональное развитие. Причины  нарушений развития организмов. Жизненные циклы и чередования поколений. Последствия  влияния алкоголя, никотина, наркотических веществ  на развитие зародыша челове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Практическое занятие. </w:t>
      </w:r>
      <w:r>
        <w:rPr>
          <w:sz w:val="24"/>
        </w:rPr>
        <w:t>Формы размножения живых организмов.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Самостоятельная работа студентов.</w:t>
      </w:r>
      <w:r>
        <w:rPr>
          <w:sz w:val="24"/>
        </w:rPr>
        <w:t xml:space="preserve"> Биологическое  значение полового и бесполого размножения, оплодотворение у животных и растен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Тема 3.</w:t>
      </w:r>
      <w:r>
        <w:rPr>
          <w:sz w:val="28"/>
        </w:rPr>
        <w:t xml:space="preserve"> Наследственность и изменчивость свойства организмов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енетика. Методы генетики. Методы изучения наследственности человека. Генетическая терминология и символика.  Закономерности наследования, установленные Г. Менделем, их цитологические основы. Закономерности сцепленного наследования. Закон Т. Моргана. Определение  пола. Типы  определения  пола. Наследование, сцепленное с полом. Взаимодействие генов. Генотип как   целостная  система. Развитие знаний о генотипе. Геном человека. Хромосомная теория наследственности. Теория гена. Закономерности изменчивости. Модификационная  изменчивость. Норма реакц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Наследственная изменчивость: комбинативная и мутационная. Виды  мутаций, их причины. Последствия  влияния мутагенов на организм. Меры  защиты окружающей  среды от загрязнения  мутагенами. Меры  профилактики наследственных заболеваний человека.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Практическое занятие. </w:t>
      </w:r>
      <w:r>
        <w:rPr>
          <w:sz w:val="24"/>
        </w:rPr>
        <w:t>Взаимосвязь  генотипа  и фенотипа живых организмо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амостоятельная работа. </w:t>
      </w:r>
      <w:r>
        <w:rPr>
          <w:sz w:val="24"/>
        </w:rPr>
        <w:t>Основные положения  хромосомной теории  наследственност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рактическое занятие.</w:t>
      </w:r>
      <w:r>
        <w:rPr>
          <w:sz w:val="24"/>
        </w:rPr>
        <w:t xml:space="preserve"> Генетические  законы (Г. Менделя, Т. Моргана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амостоятельная работа. Решение генетических задач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рактическое занятие.</w:t>
      </w:r>
      <w:r>
        <w:rPr>
          <w:sz w:val="24"/>
        </w:rPr>
        <w:t xml:space="preserve"> Закономерности модификационной изменчивост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амостоятельная работа</w:t>
      </w:r>
      <w:r>
        <w:rPr>
          <w:sz w:val="24"/>
        </w:rPr>
        <w:t>. Составление вариационного ряда и вариационной кривой по заданным показателя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Тема 4</w:t>
      </w:r>
      <w:r>
        <w:rPr>
          <w:sz w:val="28"/>
        </w:rPr>
        <w:t>. Селекция, ее задач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клад Н.И. Вавилова в развитие селекции. Учение о центрах многообразия и происхождения  культурных  растений. Закон гомологических рядов в наследственной  изменчивости. Методы селекции, их генетические основы. Особенности  селекции растений, животных, микроорганизмов. Биотехнология, ее направления. Этические  аспекты развития некоторых исследований в биотехнологии (клонирование человека, направленное изменение  генома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Практическое занятие</w:t>
      </w:r>
      <w:r>
        <w:rPr>
          <w:sz w:val="24"/>
        </w:rPr>
        <w:t>. Особенности селекции растений, животных, микроорганизмов. Проблемы  биотехнолог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Самостоятельная работа студентов.</w:t>
      </w:r>
      <w:r>
        <w:rPr>
          <w:sz w:val="24"/>
        </w:rPr>
        <w:t xml:space="preserve"> Методы селе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знать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интетическую  теорию эволюци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теорию антропогенез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закон  зародышевого  сходств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биогенетический закон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теории происхождения жизни, происхождении человек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 действие  искусственного, движущего и стабилизирующего   отбор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еографическое и экологическое видообразование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влияние элементарных факторов эволюции  на генофонд популяции</w:t>
      </w:r>
    </w:p>
    <w:p>
      <w:pPr>
        <w:pStyle w:val="Normal"/>
        <w:ind w:firstLine="851"/>
        <w:jc w:val="both"/>
        <w:rPr/>
      </w:pPr>
      <w:r>
        <w:rPr>
          <w:sz w:val="24"/>
        </w:rPr>
        <w:t>- современную биологическую терминологию и символику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уметь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 объяснять причины эволюции видов, человека</w:t>
      </w:r>
    </w:p>
    <w:p>
      <w:pPr>
        <w:pStyle w:val="Normal"/>
        <w:ind w:firstLine="851"/>
        <w:jc w:val="both"/>
        <w:rPr/>
      </w:pPr>
      <w:r>
        <w:rPr>
          <w:sz w:val="24"/>
        </w:rPr>
        <w:t>- объяснять  причины  единства человеческих рас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устанавливать взаимосвязи движущих сил эволюции, путей и направлении эволюци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выявлять ароморфозы и идиоадаптации   у растений и животных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равнивать  формы естественного отбора, искусственный и  естественный отбор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равнивать  способы  видообразования</w:t>
      </w:r>
    </w:p>
    <w:p>
      <w:pPr>
        <w:pStyle w:val="Normal"/>
        <w:ind w:firstLine="851"/>
        <w:jc w:val="both"/>
        <w:rPr/>
      </w:pPr>
      <w:r>
        <w:rPr>
          <w:sz w:val="24"/>
        </w:rPr>
        <w:t>- сравнивать  макро- и микроэволюции, пути  и направления эволюции. Делать выводы на  основе сравнения</w:t>
      </w:r>
    </w:p>
    <w:p>
      <w:pPr>
        <w:pStyle w:val="Normal"/>
        <w:ind w:firstLine="851"/>
        <w:jc w:val="both"/>
        <w:rPr/>
      </w:pPr>
      <w:r>
        <w:rPr>
          <w:sz w:val="24"/>
        </w:rPr>
        <w:t>- анализировать и оценивать различные гипотезы  сущности жизни, происхождения жизни и челове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Доказательства эволюции живой прир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Биогенетический закон. Закон зародышевого       сх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Развитие эволюционных ид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начение работ К. Линнея. Учение Ламарка, эволюционной теории Ч. Дарвина. Вид, его критерии. Популяция -  структурная единица   вида. Учение Ч. Дарвина об эволюции. Роль эволюционной  теории в формировании естественнонаучной  картины мира. Движущие силы эволюции. Формы  естественного отбора. Взаимосвязь  движущих сил эволюции. Синтетическая теория эволюции. Популяция – элементарная единица эволюции. Исследование С.С. Четверикова. Закономерности  наследования признаков  в популяциях разного  типа. Закон Харди-Вайнберга. Результаты эволюции. Формирование приспособленности к среде  обитания. Образование новых видов. Способы  видообразования. Сохранения  многообразия видов как основа устойчивости биосфер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Практическое занятие. </w:t>
      </w:r>
      <w:r>
        <w:rPr>
          <w:sz w:val="24"/>
        </w:rPr>
        <w:t>Современные  представления о видообразовани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амостоятельная работа. </w:t>
      </w:r>
      <w:r>
        <w:rPr>
          <w:sz w:val="24"/>
        </w:rPr>
        <w:t>Развитие   эволюционных иде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Микро-  и макроэволюц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материа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Формы  эволюции (дивергенция, конвергенция, параллелизм). Пути  и направления  эволюции (А.Н. Северцов, И.И. Шмальгаузен). Причины  биологического прогресса и регресс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рактическое занятие.</w:t>
      </w:r>
      <w:r>
        <w:rPr>
          <w:sz w:val="24"/>
        </w:rPr>
        <w:t xml:space="preserve"> Пути достижения биологического прогресса. Биологический регрес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Отличительные  признаки живого. Гипотезы происхождения жизни на Земл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учебного материал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апы  эволюции  органического мира. Основные  ароморфозы в эволюции растений и животных. Гипотезы происхождения  человека. Этапы эволюции человека.  Происхождение человеческих рас. Критика расизма и социального дарвинизм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ории  возникновения  жизни. Гипотезы происхождения челове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косистемы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знать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учение  В.И. Вернадского  о биосфере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ормирование  приспособленности к среде обитания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руговорот веществ и превращение Е в экосистемах и биосфер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уме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 причины  устойчивости, саморегуляции, саморазвития и смены экосистем, необходимости сохранения многообразия вид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составлять схемы  пути переноса веществ и энергии в экосистемах и агросистемы совей местно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являть абиотические и биотические компоненты систем  антропогенного изменения в экосистемах своего реги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сравнивать  экосистемы  и агросисте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спользовать  приобретенные знания  для  определения собственной позиции по отношению к экологическим проблема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Экологические факторы, общие  закономерности их влияния  на организм</w:t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акон оптимизма. Закон  минимума. Биологические ритмы. Фотопериодиз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Практическое занятие</w:t>
      </w:r>
      <w:r>
        <w:rPr>
          <w:sz w:val="24"/>
        </w:rPr>
        <w:t>. Абиотические  и биотические факторы среды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Биогеоценоз и экосистема. Видовая и пространственная структура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нятие "биогеоценоз", "экосистема". Видовая и пространственная структура  экосистемы. Компоненты экосистем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Практическое занятие. </w:t>
      </w:r>
      <w:r>
        <w:rPr>
          <w:sz w:val="24"/>
        </w:rPr>
        <w:t>Типы  взаимоотношений  различными  компонентами  экосистем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 Пищевые связи в экосистеме. Устойчивость и динамика экосист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ищевые связи в экосистеме. Графические уровни. Типы  пищевых цепей. Правила экологической пирамиды. Круговорот  веществ и превращение энергии в экосистеме. Саморегуляция в экосистеме. Стадии развития экосистемы. Сукцессия.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Практическое занятие. </w:t>
      </w:r>
      <w:r>
        <w:rPr>
          <w:sz w:val="24"/>
        </w:rPr>
        <w:t>Экологические системы.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Самостоятельная работа. </w:t>
      </w:r>
      <w:r>
        <w:rPr>
          <w:sz w:val="24"/>
        </w:rPr>
        <w:t>Сукцесси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Биосфера -  глобальная  экосистем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Учение В.И. Вернадского о биосфере. Особенности  распределения биомассы на Земле. Биологический  круговорот. Биогенная  миграция атомов. Эволюция  биосферы. Глобальные антропогенные изменения   в биосфере. Проблема  устойчивого  развития биосфер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Практическое занятие. </w:t>
      </w:r>
      <w:r>
        <w:rPr>
          <w:sz w:val="24"/>
        </w:rPr>
        <w:t>Антропогенные загрязнения биосферы</w:t>
      </w:r>
      <w:r>
        <w:rPr>
          <w:b/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Химический состав живой клетки. Функции неорганических и органических компонентов структурной организации живых организм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и функции живой клетки. Наблюдение клеток растений и животных под  микроскопом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равнительная характеристика эукариот и прокариот  строения и жизнедеятельность виру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новные этапы  энергетического  и пластического обмена в живой клетк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клеточных  делений и их биологическое зна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ормы размножения живых организм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заимосвязь  генотипа  и фенотипа живых организм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енетические  законы (Г. Менделя, Т. Моргана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кономерности модификационной изменчив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4"/>
        </w:rPr>
        <w:t>Особенности селекции растений, животных, микроорганизмов. Проблемы  биотехнолог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енетический закон. Закон зародышевого       сходств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временные  представления о видообразован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ути достижения биологического прогресса. Биологический регрес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и  возникновения  жизни. Гипотезы происхождения челове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биотические  и биотические факторы среды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ипы  взаимоотношений  различными  компонентами  эко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Экологические систем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тропогенные загрязнения биосферы</w:t>
      </w:r>
      <w:r>
        <w:rPr>
          <w:b/>
          <w:sz w:val="24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* Захаров В.Б., Мамонтов С.Г., Сонин В.И. Общая биология. Учебник для общеобразовательных учебных заведений. – М., Дрофа 2001., 2004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2. * Мамонтов С.Г. Биология.- М.: Высшая школа,  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>Алиханян С.И., Акифьев А.П., Чернин Л.С. Общая генетика – М., Высшая школа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>Биологический энциклопедический словарь. – М.: Советская энциклопедия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>Гергиевский А.Б. Дарвинизм – М.: Просвещение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>Де Дюв К. путешествие в мир живой клетки. – М.: Мир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п П., Армс К. Введение в биологию. – М.: Мир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>Льюнин Б. Гены. – М.: Мир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>Медников Б.М. Аксиомы биологии. – М.: Знание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>Рейвин П., Эверт Р., Айкхорн С. Современная ботаника – М.: Мир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>Симонеску К., Денеш Ф. Происхождение жизни (химические теории) – М.: Мир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>Хадорн Э., Венер Р. Общая зоология. – М.: Мир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>Хаусман К. Протозоология. – М.: Мир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>Чарлз Дарвин. Происхождение видов путем естественного отбора. Комментарии Б.М. Медникова, А. В. Яблокова – М.: Просвещение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357"/>
        <w:rPr>
          <w:sz w:val="24"/>
        </w:rPr>
      </w:pPr>
      <w:r>
        <w:rPr>
          <w:sz w:val="24"/>
        </w:rPr>
        <w:t>Экологические очерки о природе и человеке / Под ред. Б. Гржимека. – М.: Прогресс, 1988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огданова Т.Л. Биология: Задания и упражнения.- М.: Высшая школа,  199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 - Утверждено на заседании ПЦК, протокол № 1 от 11.09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редств обуч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Таблица Особенности строения растительной и животной кл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Таблица. Основные органоиды кл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Таблица. Закон зародышевого сх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Схемы клеточного д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Схемы размножения организ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Схемы круговорота веществ в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Схема решения генетическ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Гербарий покрытосеменных раст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ТС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Дидактические кар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Портреты ученых – биолог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8:00Z</dcterms:created>
  <dc:creator>Администратор</dc:creator>
  <dc:description/>
  <cp:keywords/>
  <dc:language>en-US</dc:language>
  <cp:lastModifiedBy>Elena</cp:lastModifiedBy>
  <cp:lastPrinted>2005-09-30T14:17:00Z</cp:lastPrinted>
  <dcterms:modified xsi:type="dcterms:W3CDTF">2013-10-18T07:08:00Z</dcterms:modified>
  <cp:revision>2</cp:revision>
  <dc:subject/>
  <dc:title>ПОЯСНИТЕЛЬНАЯ ЗАПИСКА</dc:title>
</cp:coreProperties>
</file>