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cs="Times New Roman"/>
          <w:bCs/>
          <w:sz w:val="24"/>
          <w:lang w:eastAsia="ru-RU"/>
        </w:rPr>
      </w:pPr>
      <w:r>
        <w:rPr>
          <w:rFonts w:cs="Times New Roman"/>
          <w:bCs/>
          <w:sz w:val="24"/>
          <w:lang w:eastAsia="ru-RU"/>
        </w:rPr>
        <w:t>Приложение 1</w:t>
      </w:r>
    </w:p>
    <w:p>
      <w:pPr>
        <w:pStyle w:val="Normal"/>
        <w:ind w:hanging="0"/>
        <w:jc w:val="right"/>
        <w:rPr>
          <w:rFonts w:cs="Times New Roman"/>
          <w:bCs/>
          <w:sz w:val="24"/>
          <w:lang w:eastAsia="ru-RU"/>
        </w:rPr>
      </w:pPr>
      <w:r>
        <w:rPr>
          <w:rFonts w:cs="Times New Roman"/>
          <w:bCs/>
          <w:sz w:val="24"/>
          <w:lang w:eastAsia="ru-RU"/>
        </w:rPr>
        <w:t>к приказу от 19.11.2020 № 257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lang w:eastAsia="ru-RU"/>
        </w:rPr>
      </w:pPr>
      <w:r>
        <w:rPr>
          <w:rFonts w:cs="Times New Roman"/>
          <w:b/>
          <w:bCs/>
          <w:sz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Cs/>
          <w:sz w:val="24"/>
          <w:lang w:eastAsia="ru-RU"/>
        </w:rPr>
      </w:pPr>
      <w:r>
        <w:rPr>
          <w:rFonts w:cs="Times New Roman"/>
          <w:bCs/>
          <w:sz w:val="24"/>
          <w:lang w:eastAsia="ru-RU"/>
        </w:rPr>
        <w:t>Карта коррупционных рисков</w:t>
        <w:br/>
        <w:t>государственного профессионального образовательного автономного учреждения Ярославской области Ярославского педагогического колледжа</w:t>
      </w:r>
    </w:p>
    <w:p>
      <w:pPr>
        <w:pStyle w:val="Normal"/>
        <w:ind w:hanging="0"/>
        <w:jc w:val="center"/>
        <w:rPr>
          <w:rFonts w:cs="Times New Roman"/>
          <w:bCs/>
          <w:sz w:val="24"/>
          <w:lang w:eastAsia="ru-RU"/>
        </w:rPr>
      </w:pPr>
      <w:r>
        <w:rPr>
          <w:rFonts w:cs="Times New Roman"/>
          <w:bCs/>
          <w:sz w:val="24"/>
          <w:lang w:eastAsia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10"/>
        <w:gridCol w:w="2690"/>
        <w:gridCol w:w="2587"/>
        <w:gridCol w:w="1422"/>
        <w:gridCol w:w="2617"/>
        <w:gridCol w:w="1992"/>
      </w:tblGrid>
      <w:tr>
        <w:trPr>
          <w:trHeight w:val="96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lang w:eastAsia="ru-RU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lang w:eastAsia="ru-RU"/>
              </w:rPr>
              <w:t>Краткое наименование коррупционного риск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lang w:eastAsia="ru-RU"/>
              </w:rPr>
              <w:t>Описание возможной коррупционной схемы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lang w:eastAsia="ru-RU"/>
              </w:rPr>
              <w:t>Наименование должностей работников, которые могут участвовать в реализации коррупционной схем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lang w:eastAsia="ru-RU"/>
              </w:rPr>
              <w:t>Степень риска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lang w:eastAsia="ru-RU"/>
              </w:rPr>
              <w:t>Меры по минимизации коррупционных рисков</w:t>
            </w:r>
          </w:p>
        </w:tc>
      </w:tr>
      <w:tr>
        <w:trPr>
          <w:trHeight w:val="9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lang w:eastAsia="ru-RU"/>
              </w:rPr>
              <w:t>Реализуемы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lang w:eastAsia="ru-RU"/>
              </w:rPr>
              <w:t>Предлагаем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Образовательные правоотнош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1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Приём граждан на обучение по программам среднего профессионального образ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Предоставление не предусмотренных законом преимуществ (протекционизм, семейственность, «подъём позиции» в рейтинге поступающих) для зачис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Директор, заместитель директора по учебной работе, заместитель директора по воспитательной работе, ответственный секретарь приёмной комисс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Средня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обеспечение открытой информации о поступлении на официальном сайте колледжа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обеспечение открытой информации о поступлении на информационном стенде (в непосредственной близости от кабинета приёмной комиссии)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подтверждение результата вступительного испытания подписью поступающег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1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Перевод обучающихся в колледже с одной образовательной программы и (или) формы обучения на другую, перевод в колледж из другой образовательной организ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Предоставление не предусмотренных законом преимуществ (выбор «нужного» заявления о переводе в случае ограничения вакантных мест для перевода, протекционизм, семейственность) упрощение процедуры перевода; перевод на образовательную программу за счёт бюджетных ассигнований при наличии ограничени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Директор, заместитель директора по учебной работ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Средня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проведение конкурсного отбора в случае ограниченного количества мест для перевод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1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Перевод обучающихся в колледже с платного обучения на бесплатно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Предоставление «ложного» приоритета для возможности перевода; намеренное умалчивание информации о наличии вакантных бюджетных ме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Директор, заместитель директора по учебной работе, заместитель директора по воспитательной работ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Средня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обеспечение открытой информации о возможности перевода с платного обучения на бесплатное на официальном сайте колледжа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принятие решения специально созданной комиссией (коллегиальн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1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Отчисление обучающихся из колледж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Принятие решения об отчислении обучающегося по основаниям, не предусмотренным локальными актами колледжа и (или) нормативными правовыми актами РФ; принятие решения об отчислении лицом, которое не имеет должных на это полномочи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Директор, заместитель директора по учебной работе, заместитель директора по воспитательной работе, заведующий заочным отделе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Низк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проведение процедуры в соответствии с положениями локальных актов колледжа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дифференциация полномочий о принятии решения об отчислении по определённым основан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1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Восстановление обучающихся в колледж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Принятие решения о восстановлении единолично в случае, когда такое решение принимается коллегиально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принятие решения о восстановлении по истечении срока, предусмотренного нормативными актами; принятие решения о восстановлении без проведения аттест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Директор, заместитель директора по учебной работе, заведующий заочным отделе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Низк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проведение процедуры в соответствии с положениями локальных актов колледжа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проведение процедуры восстановления несколькими лицами (согласие заместителя директора и (или) заведующего заочным отделением, решение Педагогического совета, приказ директор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1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Приём, отчисление обучающихся по дополнительному образовани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Предоставление не предусмотренных законом преимуществ при приёме (протекционизм, семейственность); приём на платные образовательные программы без заключения соответствующего договора; отчисление обучающихся по основаниям, не предусмотренным локальными актами колледжа и (или) нормативными правовыми акта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Директор, заместитель директора по дополнительному образ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Низк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проведение процедур в соответствии с положениями локальных актов колледж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1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Осуществление деятельности по дополнительному профессиональному образовани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Зачисление на профессиональные образовательные программы при наличии препятствующих оснований; выдача документов о прохождении профессиональных образовательных программ без осуществления итоговой аттестации / без осуществления процедур по приёму и (или) обучению по профессиональным образовательным программа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Директор, заместитель директора по дополнительному образованию, заведующий отделом по инновационной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Средня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проведение процедур в соответствии с положениями локальных актов колледж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>- проведение итоговой аттестации комиссией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формирование комиссий из числа лиц, приглашаемых из сторонни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учёт бланков установленного образц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1.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Аттестация обучающихся (приём зачётов, экзаменов, ГИА, демо-экзамен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Предоставление преимуществ при сдаче обучающимися зачётов и различных экзаменов; выставление оценок без сдачи аттестации / необъективная оценка аттест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Заместитель директора по учебной работе, преподаватели, организующие аттестацию по предме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Средня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>- проведение аттестации комиссией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приглашение представителей работодателей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2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Трудоустройст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Приём на работу сотрудник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не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усмотренных законом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имуществ при устройстве на вакантные должности (протекционизм, семейственность)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ём на работу без предъявления обязательных для трудоустройства документов или с предъявлением заведомо недостоверных докумен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Директор, заместители директора, заведующий канцеляри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Средня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проведение поэтапного собеседования по принципу «начальник структурного подразделения – директор»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>- изучение личных документов, рекомендаций, портфолио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проведение бесед правового характера с лицами, ответственными за трудоустройство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- проведение </w:t>
            </w:r>
            <w:r>
              <w:rPr>
                <w:rFonts w:cs="Times New Roman"/>
                <w:sz w:val="24"/>
                <w:lang w:eastAsia="ru-RU"/>
              </w:rPr>
              <w:t>разъяснительной работы о мерах ответственности за совершение правонаруш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3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Персональные дан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3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Обработка персональных данных работников, обучающихся, иных категорий ли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пользование в личных или групповых интереса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формации, полученной при выполнении служеб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бязанностей, если такая информация не подлежит официальному распространению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есанкционированный доступ к информационным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сурса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Директор, работники, которым разрешён доступ к персональным данны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Средня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>- ознакомление с нормативными (правовыми и локальными) актами, регламентирующими отношения в сфере персональных данных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дифференциация категорий обрабатываемых персональных данных работника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>- проведения бесед правового характера с лицами, ответственными за обработку персональных данных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- проведение </w:t>
            </w:r>
            <w:r>
              <w:rPr>
                <w:rFonts w:cs="Times New Roman"/>
                <w:sz w:val="24"/>
                <w:lang w:eastAsia="ru-RU"/>
              </w:rPr>
              <w:t>разъяснительной работы о мерах ответственности за совершение правонаруш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4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Правоотношения в области финансовых средств, материальных ценност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4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нятие решений об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пользовании бюджетных средств и средств, от приносящей доход деятель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Нецелевое использование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бюджетных средств и средств от приносящей доход 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заместители директора, главный бухгалт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привлечение к принятию решений представителей учредителя, сотрудников колледж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>- решение вопросов об использовании средств коллегиально (наблюдательный совет и проч.)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- проведение </w:t>
            </w:r>
            <w:r>
              <w:rPr>
                <w:rFonts w:cs="Times New Roman"/>
                <w:sz w:val="24"/>
                <w:lang w:eastAsia="ru-RU"/>
              </w:rPr>
              <w:t>разъяснительной работы о мерах ответственности за совершение правонарушений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4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Регистрация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материальных ценностей и ведение баз данных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материальных ценносте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Несвоевремен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постановка на регистрационный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учет материальных ценностей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умышленное досрочное спис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материальных средств и расходных материалов с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регистрационного учета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отсутствие регулярного контроля наличия и сохранения имуще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Директор, заместитель директора по административно-хозяйственной части, главный бухгалтер, материально-ответственные работ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Низк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организация работы по контролю за деятельностью материально-ответственных лиц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>- ежегодное проведение инвентаризации имущества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- проведение </w:t>
            </w:r>
            <w:r>
              <w:rPr>
                <w:rFonts w:cs="Times New Roman"/>
                <w:sz w:val="24"/>
                <w:lang w:eastAsia="ru-RU"/>
              </w:rPr>
              <w:t>разъяснительной работы о мерах ответственности за совершение правонаруш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5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Осуществление закупок товаров, работ, услу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5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Планирование закуп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Расстановка мним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>приоритетов по предмету, объёмам, срокам удовлетворения потребности;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определение объёма необходимых средств; отказ от проведения мониторинга цен на товары, работы и услуги; предоста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ведомо ложных сведений 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и мониторинга цен или отказ от проведения объективного мониторинга цен 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овары, работы и услуги; необоснован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сширение (сужение) круг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довлетворяющей потребности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дук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Директор, работник, отвечающий за материально-техническое снабжение, контрактный управляющий, главный бухгалт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Средня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проведение процедур в соответствии с положением о закупке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коллегиальное принятие решений о проведении закупки в случае превышения определённого размера начальной (максимальной цены договора)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- проведение </w:t>
            </w:r>
            <w:r>
              <w:rPr>
                <w:rFonts w:cs="Times New Roman"/>
                <w:sz w:val="24"/>
                <w:lang w:eastAsia="ru-RU"/>
              </w:rPr>
              <w:t>разъяснительной работы о мерах ответственности за совершение правонарушений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5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Подготовка документации для осуществления закуп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Разработка документации, предоставляющей необоснованные преимущества отдельным субъектам; необоснованное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расширение (ограничение) упрощение (усложнение) необходимых услов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проекта договора и оговорок относительно его исполнения; необоснованное завышение (занижение) цены объекта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закуп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Работники, ответственные за разработку технического задания, контрактный управляющий, юрисконсуль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Средня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>- проведение процедур в соответствии с типовым положением о закупке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- проведение </w:t>
            </w:r>
            <w:r>
              <w:rPr>
                <w:rFonts w:cs="Times New Roman"/>
                <w:sz w:val="24"/>
                <w:lang w:eastAsia="ru-RU"/>
              </w:rPr>
              <w:t>разъяснительной работы о мерах ответственности за совершение правонарушений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5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Определение поставщика (подрядчика, исполнител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Необоснованное расширение (ограничение) круга возмож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поставщиков; необоснованное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усложнение (упрощение) процедур опред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поставщика; неприемлемые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критерии допуска и отбора поставщик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отсутствие ил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размытый перечень необходимых критериев допуска и отбора; неадекватный способ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выбора размещения заказа по срокам, цене, объему, особенностям объекта закупк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конкурентоспособности и специфики рынка поставщиков; необоснованное затягивание или ускорение процесс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>осуществления закупок;</w:t>
            </w:r>
            <w:r>
              <w:rPr/>
              <w:t xml:space="preserve"> </w:t>
            </w:r>
            <w:r>
              <w:rPr>
                <w:rFonts w:cs="Times New Roman"/>
                <w:bCs/>
                <w:sz w:val="24"/>
                <w:lang w:eastAsia="ru-RU"/>
              </w:rPr>
              <w:t xml:space="preserve">заключение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договоров без соблюдения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установленной процедуры; аффилированность представителей заказчика и участника закупки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Директор, контрактный управляющий, члены комиссии по осуществлению закуп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>- проведение процедур в соответствии с типовым положением о закупке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осуществление в большей степени конкурентных закупок за счёт ограничения годового объёма закупок у единственного поставщика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рассмотрение и оценка заявок комиссией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- проведение </w:t>
            </w:r>
            <w:r>
              <w:rPr>
                <w:rFonts w:cs="Times New Roman"/>
                <w:sz w:val="24"/>
                <w:lang w:eastAsia="ru-RU"/>
              </w:rPr>
              <w:t>разъяснительной работы о мерах ответственности за совершение правонарушений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5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Исполнение, изменение, расторжение договор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Совершение сделок с нарушением установл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порядка требований закона в личных интересах; изменение, расторжение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договоров без соблюдения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установленной процед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>Директор, главный бухгалтер, работник, отвечающий за материально-техническое снабжение и (или) приёмку товаров (работ, услуг),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24"/>
                <w:lang w:eastAsia="ru-RU"/>
              </w:rPr>
              <w:t>контрактный управляющий, юрисконсуль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Средня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проведение процедур в соответствии с типовым положением о закупке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- проведение </w:t>
            </w:r>
            <w:r>
              <w:rPr>
                <w:rFonts w:cs="Times New Roman"/>
                <w:sz w:val="24"/>
                <w:lang w:eastAsia="ru-RU"/>
              </w:rPr>
              <w:t>разъяснительной работы о мерах ответственности за совершение правонарушений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6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Оплата труда и оценка деятельности работник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6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Оплата труда работник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лата рабочего времени не в полном объёме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оплата рабоч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времени в полном объёме в случае, когда сотрудник фактически отсутствовал на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рабочем мест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Директор, главный бухгалтер, ответственные за ведение табеля учёта рабочего времени работ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Средня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использование средств на оплату труда в строгом соответствии с утверждённым положением об оплате труда работников колледжа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- проведение </w:t>
            </w:r>
            <w:r>
              <w:rPr>
                <w:rFonts w:cs="Times New Roman"/>
                <w:sz w:val="24"/>
                <w:lang w:eastAsia="ru-RU"/>
              </w:rPr>
              <w:t>разъяснительной работы о мерах ответственности за совершение правонаруш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6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Назначение стимулирующих выплат и вознаграждений работника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Необъективная оценка деятельности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работников, необоснованное завышение (занижение) размеров выплат стимулирующего характера и вознагражд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Директор, главный бухгалтер, заместители директора, начальники структурных подразд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Средня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>- организовано коллегиальное решение вопросов назначения стимулирующих выплат (комиссия по установлению стимулирующих выплат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>- назначение выплат в строгом соответствии с утверждённым положением об оплате труда работников колледжа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- проведение </w:t>
            </w:r>
            <w:r>
              <w:rPr>
                <w:rFonts w:cs="Times New Roman"/>
                <w:sz w:val="24"/>
                <w:lang w:eastAsia="ru-RU"/>
              </w:rPr>
              <w:t>разъяснительной работы о мерах ответственности за совершение правонарушений</w:t>
            </w:r>
            <w:r>
              <w:rPr>
                <w:rFonts w:cs="Times New Roman"/>
                <w:bCs/>
                <w:sz w:val="24"/>
                <w:lang w:eastAsia="ru-RU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6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bookmarkStart w:id="0" w:name="_Hlk56675409"/>
            <w:r>
              <w:rPr>
                <w:rFonts w:cs="Times New Roman"/>
                <w:bCs/>
                <w:sz w:val="24"/>
                <w:lang w:eastAsia="ru-RU"/>
              </w:rPr>
              <w:t>Проведение аттестации работников (педагогических, на соответствие занимаемой должности)</w:t>
            </w:r>
            <w:bookmarkEnd w:id="0"/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Необъективная оценка деятель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работников; завышение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результативности тру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Директор, заместители директо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Низк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принятие решений о результатах аттестации специализированной комиссией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- проведение </w:t>
            </w:r>
            <w:r>
              <w:rPr>
                <w:rFonts w:cs="Times New Roman"/>
                <w:sz w:val="24"/>
                <w:lang w:eastAsia="ru-RU"/>
              </w:rPr>
              <w:t>разъяснительной работы о мерах ответственности за совершение правонаруш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7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Оценка деятельности обучающих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7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bookmarkStart w:id="1" w:name="_Hlk56675421"/>
            <w:r>
              <w:rPr>
                <w:rFonts w:cs="Times New Roman"/>
                <w:sz w:val="24"/>
                <w:szCs w:val="24"/>
                <w:lang w:eastAsia="ru-RU"/>
              </w:rPr>
              <w:t>Выдвижение кандидатур обучающихся на получение стипендий различного уровня</w:t>
            </w:r>
            <w:bookmarkEnd w:id="1"/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>Необъективная оценка достижений обучающихся; завышение (занижение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результативности деятельно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Директор, заместители директора, кураторы учебных груп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Низк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поэтапное принятие решений о главных кандидатурах (представление кураторов групп – согласование заместителей директора – решение комиссии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>- принятие решений специализированной комиссией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- проведение </w:t>
            </w:r>
            <w:r>
              <w:rPr>
                <w:rFonts w:cs="Times New Roman"/>
                <w:sz w:val="24"/>
                <w:lang w:eastAsia="ru-RU"/>
              </w:rPr>
              <w:t>разъяснительной работы о мерах ответственности за совершение правонаруш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7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bookmarkStart w:id="2" w:name="_Hlk56675432"/>
            <w:r>
              <w:rPr>
                <w:rFonts w:cs="Times New Roman"/>
                <w:sz w:val="24"/>
                <w:szCs w:val="24"/>
                <w:lang w:eastAsia="ru-RU"/>
              </w:rPr>
              <w:t>Оценка участия в конкурсах</w:t>
            </w:r>
            <w:bookmarkEnd w:id="2"/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Необъективная оценка достижений обучающихся; предоставление не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предусмотренных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законом преимуществ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для участия в конкурсных мероприятия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Директор, заместители директора, кураторы учебных груп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Низк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принятие решений специализированной комиссией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- проведение </w:t>
            </w:r>
            <w:r>
              <w:rPr>
                <w:rFonts w:cs="Times New Roman"/>
                <w:sz w:val="24"/>
                <w:lang w:eastAsia="ru-RU"/>
              </w:rPr>
              <w:t>разъяснительной работы о мерах ответственности за совершение правонаруш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8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Правовая деятель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8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bookmarkStart w:id="3" w:name="_Hlk56675440"/>
            <w:r>
              <w:rPr>
                <w:rFonts w:cs="Times New Roman"/>
                <w:sz w:val="24"/>
                <w:szCs w:val="24"/>
              </w:rPr>
              <w:t>Процедура утверждения локальных нормативных актов</w:t>
            </w:r>
            <w:bookmarkEnd w:id="3"/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локальных нормативных актов, содержащих коррупциогенные факто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Директор, заместители директора, главный бухгалтер, юрисконсуль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Средня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>- привлечение к разработке проектов локальных нормативн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принятие решений об утверждении определённых локальных актов коллегиально (общее собрание трудового коллектива, наблюдательный совет)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- проведение </w:t>
            </w:r>
            <w:r>
              <w:rPr>
                <w:rFonts w:cs="Times New Roman"/>
                <w:sz w:val="24"/>
                <w:lang w:eastAsia="ru-RU"/>
              </w:rPr>
              <w:t>разъяснительной работы о мерах ответственности за совершение правонаруш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8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bookmarkStart w:id="4" w:name="_Hlk56675449"/>
            <w:r>
              <w:rPr>
                <w:rFonts w:cs="Times New Roman"/>
                <w:sz w:val="24"/>
                <w:szCs w:val="24"/>
                <w:lang w:eastAsia="ru-RU"/>
              </w:rPr>
              <w:t>Представление интересов колледжа в судебных и иных органах власти</w:t>
            </w:r>
            <w:bookmarkEnd w:id="4"/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lang w:eastAsia="ru-RU"/>
              </w:rPr>
              <w:t>Ненадлежащее исполнение обязанностей представителя колледжа (пассивная позиция при защите интересов) с целью принятия решений в пользу иных заинтересованных лиц при представлении интересов в судебных и иных органах власти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злоупотребление предоставлен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колледж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Юрисконсульт, главный бухгалт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Средня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>- обязательное заблаговременное согласование правовой позиции представителя колледжа с директором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  <w:t xml:space="preserve">- проведение </w:t>
            </w:r>
            <w:r>
              <w:rPr>
                <w:rFonts w:cs="Times New Roman"/>
                <w:sz w:val="24"/>
                <w:lang w:eastAsia="ru-RU"/>
              </w:rPr>
              <w:t>разъяснительной работы о порядке действий в случаях коррупционного характера и мерах ответственности за совершение правонаруш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4"/>
                <w:lang w:eastAsia="ru-RU"/>
              </w:rPr>
            </w:pPr>
            <w:r>
              <w:rPr>
                <w:rFonts w:cs="Times New Roman"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3:00Z</dcterms:created>
  <dc:creator>User</dc:creator>
  <dc:description/>
  <cp:keywords/>
  <dc:language>en-US</dc:language>
  <cp:lastModifiedBy>Дмитрий Конин</cp:lastModifiedBy>
  <cp:lastPrinted>2020-11-19T11:41:00Z</cp:lastPrinted>
  <dcterms:modified xsi:type="dcterms:W3CDTF">2020-11-19T08:41:00Z</dcterms:modified>
  <cp:revision>10</cp:revision>
  <dc:subject/>
  <dc:title/>
</cp:coreProperties>
</file>