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развитие обучающихся в условиях интеграции и / или сетевого взаимодействия организаций разных типов [Текст]: материалы всероссийской научно-практической заочной интернет-конференции / под науч. ред. Т. Н.Гущиной. – Ярославль: ЯГПУ им. К. Д. Ушинского, 2016. – с. 130-13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иализация студентов с использованием инновационных технологий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В.Коротко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профессиональное образовательное автономное учреждение Ярославской области Ярославский педагогический колледж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Ярославль, Росс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чность социально-экономических и политических преобразований в стране, ускоряющийся темп жизни и общения в социуме, законы современного рынка, требующие от специалиста мобильности и конкурентоспособности, диктуют необходимость социального развития каждого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 «социализированный» означает степень социальной зрелости, развитости социальных качеств у человека в конкретном социокультурном контекс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сущности и содержания процесса социализации анализируются в работах Г.М. Андреевой, С.А. Беличевой, Б.З. Вульфова, В.Н. Гурова,        Л.Н. Когана, А.И. Ковалевой, И.С. Кона, В.Т. Лисовского, В.В. Москаленко, A.B. Мудрика, М.И. Рожкова, A.A. Терентьева, Д.И. Фельдштейна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разделяем точку зрения Г.М. Андреевой, определяющей социализацию как «двусторонний процесс, включающий в себя, с одной стороны, усвоение индивидом социального опыта путём вхождения в социальную среду, систему социальных связей; с другой стороны, процесс активного воспроизводства индивидом системы социальных связей за счёт его активной деятельности, активного включения в социальную среду» [1]. Социализацию можно рассматривать и как процесс, обеспечивающий включение человека в ту или иную социальную группу или общность и его формирование как представителя определенного социума, то есть носителя ряда ценностей, норм, установок, что предполагает выработку у него необходимых качеств и способно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данной деятельности определена основными нормативно-правовыми документами. Согласно федеральному государственному образовательному стандарту по специальностям среднего профессионального образования (2014 г.), успешность современного выпускника определяют ориентированность на знания и использование новых технологий, активная жизненная позиция, установка на эффективное социальное сотрудничество и проектирование своего будущего. В государственной программе Российской Федерации «Развития образования» до 2020 года одной из приоритетных задач является «обеспечение эффективной системы по социализации и самореализации молодёжи, развитию её потенциала»[2]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и задачи успешно решаются в государственном профессиональном образовательном автономном учреждении Ярославской области Ярославском педагогическом колледже (далее – ЯрПК, колледж) через систематическую и результативную деятельность по социализации студентов посредством вовлечения в реализацию социально значимых проектов, социально-педагогическое сопровождение саморазвития обучающихся колледжа, освоение дополнительных общеобразовательных общеразвивающих программ социально-педагогической направленности в объединениях дополнительного образования и др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Повышению эффективности данной деятельности в колледже способствует использование инновационных технологий, таких как технология проектного обучения (в том числе социальное проектирование), портфолио, игровые технологии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амом общем смысле «инновация» (от лат.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novatio</w:t>
      </w:r>
      <w:r>
        <w:rPr>
          <w:rFonts w:cs="Times New Roman" w:ascii="Times New Roman" w:hAnsi="Times New Roman"/>
          <w:color w:val="000000"/>
          <w:sz w:val="24"/>
          <w:szCs w:val="24"/>
        </w:rPr>
        <w:t>» – нововведение, изменение, обновление) связывается, прежде всего, с деятельностью по созданию, освоению и распространению нового, внедрению новых элементов, вызывающих переход системы из одного качественного состояния в друг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ш взгляд, важный акцент в формулировке термина сделал               И. Милославский, по мнению которого, инновация – это не всякое новшество или нововведение, а только такое, которое серьезно повышает эффективность действующей системы [4]. </w:t>
      </w:r>
      <w:r>
        <w:rPr>
          <w:rFonts w:cs="Times New Roman" w:ascii="Times New Roman" w:hAnsi="Times New Roman"/>
          <w:sz w:val="24"/>
          <w:szCs w:val="24"/>
        </w:rPr>
        <w:t>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педагога и обучающегос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Например, несколько лет назад инновационной являлась для колледжа технология проектного обучения, которая сейчас активно используется многими педагогами. Так, в рамках реализации программы  «Конструирование и проектирование» предусмотрена разработка тематики индивидуальных образовательных маршрутов по созданию специальных моделей приспособлений для ремонта автомобильного транспорта с использованием новых элементов. Это позволяет учитывать степень освоения пройденного материала каждым воспитанником, его индивидуальные возможности и интересы в определённом направлении технического творчества и способствует социализации через расширение профессиональных качеств и компетенций. Работа над проектом ведётся в несколько этап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I этап. Предварительное проектирование включает в себя: определение объекта проектирования и его потребности, изучение уже существующих аналогов объекта проектирования, формулировку точного определения проектной задачи (технического задания), разработку множества вариантов объекта проект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I этап. Эскизное проектирование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то разработка оптимального варианта объекта проектирования и составление технического описания этого варианта для детальной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II этап. Техническое проектирование предполагает: выполнение проектировочных и проверочных расчётов, выпуск конструкторской и технологической документации для изготовления опытных образцов, изготовление и испытание опытного образ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V этап. Оформление и презентация проекта предполагает: оформление титульного листа, пояснительной записки (выбор и обоснование темы; описание технических изменений конструкции приспособления); подготовку чертежей и технологических карт к защите; составление тезауру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авильно организованное сопровождение проектной деятельности даёт неограниченные возможности для проявления творческого потенциала, фантазии, креативности и мастерства обучающихся, для занятия делом, которое соответствует их развивающим и познавательным способностям, что повышает уровень их социал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та над проектом способствует овладению обучающимися основными навыками конструирования и проектирования приспособлений для разборки и сборки узлов, механизмов и других приспособлений автотранспортных средств, которые обеспечивают увеличение производительности труда при ремонте и техническом обслуживании автомобильного транспорта.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е проектирование как одна из инновационных технологий социализации обучающихся используется в образовательном процессе объединений дополнительного образования, реализующих программы социально-педагогической направленности (например, «Учимся жить»). Главный педагогический смысл этой технологии – создание условий для социализации личности с целью формирования собственного мировоззрения, определения приемлемых способов социального взаимодействия с миром взрослых и т.д. В результате данной деятельности создается продукт, который должен иметь качественную новизну как для самого обучающегося, так и для его ближайшего социального окру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Еще одной продуктивной технологией развития и социализации личности студентов ЯрПК является игровая деятельность, которая может быть адаптирована к возможностям обучающихся. Различные по содержанию и характеру игры для студ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сюжетные, ролевые, деловые и др.) несут в себе элементы социально-психологического тренинга, активизируют деятельность, воображение, творческие особенности, моделируя непривычные социальные ситуации, и способствуют решению социально-психологических проб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 целью индивидуализации процесса обучения, предоставления обучающемуся самостоятельности и активности педагоги колледжа используют индивидуальный образовательный маршрут, одной из распространённых форм которого является портфолио. Портфолио, «кроме «накопительной», выполняет моделирующую функцию, отражая динамику развития обучающегося; его отношений, результатов его самореализации; демонстрирует стиль учения, свойственный обучающемуся, показывает особенности его общей культуры, отдельных сторон интеллекта; помогает проводить рефлексию собственной учебной работы; служит формой обсуждения и самооценки результатов работы» [3;112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радиционно портфолио состоит из следующих разделов: «Портрет», «Коллектор», «Рабочие материалы», «Достижения» – и может иметь различные варианты  структу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пример, при прохождении практики студенты колледжа оформляют портфолио, имеющее следующую структуру: эссе «Мои ожидания от практики», рабочие документы (учебно-методические материалы, разработанные в период практики), диагностические материалы и интерпретация результатов самодиагностики, рефлексия (включающая план дальнейшего самообразования и саморазвития), отчёт по результатам практики, методическая копилка (материалы, авторство которых не принадлежит обучающемуся). Презентует обучающийся своё портфолио на итоговой конференции, представляя и анализируя результаты своей практи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ким образом, использование в деятельности по социализации студентов колледжа инновационных технологий существенно повышает её результативность и мотивирует обучающихся на дальнейшее саморазвит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блиографический список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а, Г.М. Социальная психология: учебник для вузов [Текст] / Г.М. Андреева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Аспект Пресс, 2008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оссийской Федерации «Развитие образования» на 2013-2020 г.г. [Электронный ресурс]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Режим доступа.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минобрнауки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5.03.2016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ущина, Т.Н. Воспитываем творческую личность и индивидуальность [Текст] / Т.Н. Гущина. – М.: АРКТИ, 2012. – 160 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лославский И. Новизна с последств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Известие, 2009.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3с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дрик, А.В. Социализация и воспитание  [Текст] / А.В. Мудрик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Общество «Знание», 199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45A6CA"/>
      <w:u w:val="none"/>
    </w:rPr>
  </w:style>
  <w:style w:type="character" w:styleId="C0">
    <w:name w:val="c0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6:00Z</dcterms:created>
  <dc:creator>user</dc:creator>
  <dc:description/>
  <cp:keywords/>
  <dc:language>en-US</dc:language>
  <cp:lastModifiedBy>Ярпк-2</cp:lastModifiedBy>
  <cp:lastPrinted>2016-05-16T14:58:00Z</cp:lastPrinted>
  <dcterms:modified xsi:type="dcterms:W3CDTF">2016-05-16T10:58:00Z</dcterms:modified>
  <cp:revision>5</cp:revision>
  <dc:subject/>
  <dc:title/>
</cp:coreProperties>
</file>