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 xml:space="preserve">ИЗМЕНЕНИЯ В РАСПИСАНИИ       </w:t>
      </w:r>
      <w:r>
        <w:rPr>
          <w:b/>
          <w:sz w:val="32"/>
          <w:szCs w:val="32"/>
        </w:rPr>
        <w:t>на четверг 19.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48"/>
        <w:gridCol w:w="2357"/>
        <w:gridCol w:w="2192"/>
        <w:gridCol w:w="2848"/>
        <w:gridCol w:w="85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сутству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ня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сциплины (МД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Н. 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. Возрастная анатомия, физиология и гиги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 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Н. 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. Возрастная анатомия, физиология и гиги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 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. Н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 01. Внедрение и поддержка программного обеспечения компьютерных сист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ёва А. 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кова Ф. 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 02. 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. 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Е. 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3.01. Теоретические и прикладные аспекты методической работы мастера производственного обу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 xml:space="preserve">ИЗМЕНЕНИЯ В РАСПИСАНИИ       </w:t>
      </w:r>
      <w:r>
        <w:rPr>
          <w:b/>
          <w:sz w:val="32"/>
          <w:szCs w:val="32"/>
        </w:rPr>
        <w:t>на пятницу 20.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48"/>
        <w:gridCol w:w="2357"/>
        <w:gridCol w:w="2192"/>
        <w:gridCol w:w="2848"/>
        <w:gridCol w:w="85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сутству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ня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сциплины (МД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а И. 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а И. 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а И. 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а И. 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Н. 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11. 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 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юкевич В. 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3.01. Технология разработки программного обеспе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 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. 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6.01. Выполнение работ по профессии «Оператор электронно-вычислительных и вычислительных маши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 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Е. 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3.01. Теоретические и прикладные аспекты методической работы мастера производственного обу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ебная част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1:00Z</dcterms:created>
  <dc:creator>Владелец</dc:creator>
  <dc:description/>
  <cp:keywords/>
  <dc:language>en-US</dc:language>
  <cp:lastModifiedBy>Елена</cp:lastModifiedBy>
  <cp:lastPrinted>2015-11-18T14:22:00Z</cp:lastPrinted>
  <dcterms:modified xsi:type="dcterms:W3CDTF">2015-11-18T11:41:00Z</dcterms:modified>
  <cp:revision>2</cp:revision>
  <dc:subject/>
  <dc:title>ЗАМЕНА</dc:title>
</cp:coreProperties>
</file>