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996"/>
      </w:tblGrid>
      <w:tr>
        <w:trPr>
          <w:trHeight w:val="1983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spacing w:before="0" w:after="0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ий педагогический колледж</w:t>
            </w:r>
          </w:p>
        </w:tc>
      </w:tr>
      <w:tr>
        <w:trPr>
          <w:trHeight w:val="238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-233680</wp:posOffset>
            </wp:positionV>
            <wp:extent cx="1836420" cy="12884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69" t="20799" r="19883" b="2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ind w:left="-56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1"/>
        <w:gridCol w:w="2941"/>
      </w:tblGrid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widowControl w:val="false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Header"/>
        <w:widowControl w:val="false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минара «Предпочтительные педагогические средства индивидуализации подготовки студентов направления «Дошкольное образование» с учётом содержания профессиональных модулей и лингвосоциокультурных типов языка и сознания обучающихс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Header"/>
        <w:widowControl w:val="false"/>
        <w:ind w:left="-567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widowControl w:val="false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widowControl w:val="false"/>
        <w:ind w:left="-567" w:firstLine="85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4"/>
        </w:rPr>
      </w:r>
    </w:p>
    <w:p>
      <w:pPr>
        <w:pStyle w:val="Header"/>
        <w:widowControl w:val="false"/>
        <w:ind w:left="-567" w:firstLine="851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p>
      <w:pPr>
        <w:pStyle w:val="Header"/>
        <w:widowControl w:val="false"/>
        <w:ind w:left="-567" w:firstLine="851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p>
      <w:pPr>
        <w:pStyle w:val="Header"/>
        <w:widowControl w:val="false"/>
        <w:ind w:left="-567" w:firstLine="851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p>
      <w:pPr>
        <w:pStyle w:val="Header"/>
        <w:widowControl w:val="false"/>
        <w:ind w:left="-567" w:firstLine="851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Ярославль </w:t>
      </w:r>
    </w:p>
    <w:p>
      <w:pPr>
        <w:pStyle w:val="Header"/>
        <w:widowControl w:val="false"/>
        <w:ind w:left="-567" w:firstLine="851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>2016</w:t>
      </w:r>
      <w:r>
        <w:br w:type="page"/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Дата и время проведения:  </w:t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16 марта 2016 г. </w:t>
      </w:r>
      <w:r>
        <w:rPr>
          <w:rFonts w:eastAsia="Times New Roman" w:cs="Times New Roman" w:ascii="Times New Roman" w:hAnsi="Times New Roman"/>
          <w:sz w:val="32"/>
          <w:szCs w:val="32"/>
        </w:rPr>
        <w:t>с 14.00 до 16.20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Место проведения и адрес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. Ярославль, ул. Маланова д.12а, каб. 407, государственное профессиональное образовательное автономное учреждение Ярославской области Ярославский педагогический колледж (далее – ГПОАУ ЯО ЯрПК). 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еминар предназначен </w:t>
      </w:r>
      <w:r>
        <w:rPr>
          <w:rFonts w:cs="Times New Roman" w:ascii="Times New Roman" w:hAnsi="Times New Roman"/>
          <w:sz w:val="32"/>
          <w:szCs w:val="32"/>
        </w:rPr>
        <w:t xml:space="preserve">для руководителей, педагогических работников образовательных организаций и специалистов, принимающих участие в инновационной деятельности. </w:t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Участники</w:t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учный руководитель:</w:t>
      </w:r>
      <w:r>
        <w:rPr>
          <w:rFonts w:cs="Times New Roman" w:ascii="Times New Roman" w:hAnsi="Times New Roman"/>
          <w:sz w:val="32"/>
          <w:szCs w:val="32"/>
        </w:rPr>
        <w:t xml:space="preserve"> доктор педагогических наук, доцент кафедры социальной педагогики и организации работы с молодежью ФГБОУ ВП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«ЯГПУ им.К.Д. Ушинского»</w:t>
      </w:r>
      <w:r>
        <w:rPr>
          <w:rFonts w:cs="Times New Roman" w:ascii="Times New Roman" w:hAnsi="Times New Roman"/>
          <w:sz w:val="32"/>
          <w:szCs w:val="32"/>
        </w:rPr>
        <w:t xml:space="preserve"> – Гущина Татьяна Николаевна.</w:t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Координаторы проекта </w:t>
      </w:r>
      <w:r>
        <w:rPr>
          <w:rFonts w:cs="Times New Roman" w:ascii="Times New Roman" w:hAnsi="Times New Roman"/>
          <w:sz w:val="32"/>
          <w:szCs w:val="32"/>
        </w:rPr>
        <w:t>от ГПОАУ ЯО ЯрПК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меститель директора по дополнительному образованию детей – Дмитриева Наталья Евгеньевна; заведующая отделом по инновационной деятельности – Короткова Наталья Владимировна; заведующая педагогической практикой – Колесова Надежда Александровна.</w:t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пециалист по лингвосоциокультурному мониторингу </w:t>
      </w:r>
      <w:r>
        <w:rPr>
          <w:rFonts w:cs="Times New Roman" w:ascii="Times New Roman" w:hAnsi="Times New Roman"/>
          <w:sz w:val="32"/>
          <w:szCs w:val="32"/>
        </w:rPr>
        <w:t>– Парамонов Григорий Валентинович, кандидат философских наук, доцент кафедры социальной педагогики и организации работы с молодежью ФГБОУ ВП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«ЯГПУ им.К.Д. Ушинского».</w:t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едставители инновационной площадки: </w:t>
      </w:r>
      <w:r>
        <w:rPr>
          <w:rFonts w:cs="Times New Roman" w:ascii="Times New Roman" w:hAnsi="Times New Roman"/>
          <w:sz w:val="32"/>
          <w:szCs w:val="32"/>
        </w:rPr>
        <w:t>ГПОАУ ЯО Ярославский педагогический колледж;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О ЯО №№ 7,13,25, 60, 144, МОУ ДОД «Межшкольный учебный центр Фрунзенского района» г. Ярославля.</w:t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е:</w:t>
      </w:r>
      <w:r>
        <w:rPr>
          <w:rFonts w:cs="Times New Roman" w:ascii="Times New Roman" w:hAnsi="Times New Roman"/>
          <w:sz w:val="32"/>
          <w:szCs w:val="32"/>
        </w:rPr>
        <w:t xml:space="preserve"> Гущина Т.Н., Парамонов Г.В.</w:t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определить предпочтительные педагогические средства индивидуализации подготовки студентов направления «Дошкольное образование» с учётом содержания профессиональных модулей и лингвосоциокультурных типов языка и сознания обучающихся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бщить опыт эффективного применения педагогами-экспериментаторами средств индивидуализации подготовки студентов направления «Дошкольное образование».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 участников инновационной площадки с предпочтительными в образовательном процессе средствами обучения студентов с учётом содержания профессиональных модулей и лингвосоциокультурных типов языка и сознания обучающихся.</w:t>
      </w:r>
    </w:p>
    <w:p>
      <w:pPr>
        <w:pStyle w:val="Normal"/>
        <w:widowControl w:val="false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лан проведения семинара</w:t>
      </w:r>
    </w:p>
    <w:p>
      <w:pPr>
        <w:pStyle w:val="Normal"/>
        <w:widowControl w:val="false"/>
        <w:spacing w:lineRule="auto" w:line="240" w:before="0" w:after="0"/>
        <w:ind w:left="-567" w:firstLine="851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ind w:left="-567" w:firstLine="851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13.30-14.00  Встреча и регистрация участников</w:t>
      </w:r>
    </w:p>
    <w:p>
      <w:pPr>
        <w:pStyle w:val="Normal"/>
        <w:widowControl w:val="false"/>
        <w:spacing w:lineRule="auto" w:line="240" w:before="0" w:after="0"/>
        <w:ind w:left="-567" w:firstLine="851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Style16"/>
        <w:widowControl w:val="false"/>
        <w:spacing w:lineRule="auto" w:line="240" w:before="0" w:after="0"/>
        <w:ind w:left="-567" w:firstLine="851"/>
        <w:contextualSpacing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14.00-14.15 Открытие семинар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ветственное слово участникам семинара – научный руководитель проекта Гущина Т.Н.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вручение сертификатов участников инновационной площадки (Гущина Т.Н., Дмитриева Н Е.).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widowControl w:val="false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14.15-14.45</w:t>
      </w:r>
      <w:r>
        <w:rPr>
          <w:rFonts w:cs="Times New Roman" w:ascii="Times New Roman" w:hAnsi="Times New Roman"/>
          <w:sz w:val="34"/>
          <w:szCs w:val="34"/>
        </w:rPr>
        <w:t xml:space="preserve"> Экспресс-сбор опыта эффективного применения педагогами-экспериментаторами средств индивидуализации подготовки студентов направления «Дошкольное образование»» (методика «Интервью»)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– Гущина Т.Н.</w:t>
      </w:r>
    </w:p>
    <w:p>
      <w:pPr>
        <w:pStyle w:val="Style16"/>
        <w:widowControl w:val="false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Style16"/>
        <w:widowControl w:val="false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 xml:space="preserve">14.45-16.15 Лекция-презентация </w:t>
      </w:r>
      <w:r>
        <w:rPr>
          <w:rFonts w:cs="Times New Roman" w:ascii="Times New Roman" w:hAnsi="Times New Roman"/>
          <w:sz w:val="34"/>
          <w:szCs w:val="34"/>
        </w:rPr>
        <w:t xml:space="preserve">«Выбор средств обучения студентов с учётом содержания профессиональных модулей и лингвосоциокультурных типов языка и сознания обучающихся» –  Парамонов Г.В. </w:t>
      </w:r>
    </w:p>
    <w:p>
      <w:pPr>
        <w:pStyle w:val="Normal"/>
        <w:widowControl w:val="false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 xml:space="preserve">16.15-16.20 Подведение итогов семинара </w:t>
      </w:r>
      <w:r>
        <w:rPr>
          <w:rFonts w:cs="Times New Roman" w:ascii="Times New Roman" w:hAnsi="Times New Roman"/>
          <w:sz w:val="34"/>
          <w:szCs w:val="34"/>
        </w:rPr>
        <w:t xml:space="preserve">– Гущина Т.Н. </w:t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567" w:firstLine="851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онтактная информац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567" w:firstLine="851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ГПОАУ ЯО Ярославский педагогический колледж 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29 г. Ярослав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нова, 12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/фак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4852)32-64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лектронная поч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r_pk@mail.ru</w:t>
            </w:r>
            <w:r>
              <w:rPr>
                <w:color w:val="66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textAlignment w:val="baseline"/>
              <w:rPr/>
            </w:pPr>
            <w:r>
              <w:rPr>
                <w:rFonts w:eastAsia="Calibri" w:cs="Calibri"/>
                <w:color w:val="66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й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ttp:yar-pk.edu.yar.ru</w:t>
            </w:r>
            <w:r>
              <w:rPr>
                <w:color w:val="66000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i/>
                <w:i/>
                <w:color w:val="66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66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459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з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остановки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459" w:hanging="0"/>
              <w:textAlignment w:val="baseli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оллектив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459" w:hanging="0"/>
              <w:textAlignment w:val="baseli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бусам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, 7, 17, 19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шрутными такс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85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0"/>
              <w:textAlignment w:val="baselin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д.,8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459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 Март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459" w:hanging="0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бус: 19 к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459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ршрутное такс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-567" w:firstLine="14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-567" w:firstLine="14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347" w:before="0" w:after="0"/>
        <w:ind w:left="-567" w:hanging="0"/>
        <w:jc w:val="right"/>
        <w:textAlignment w:val="baseline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, долж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28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авров  Михаил Евгеньеви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директор ГПОАУ ЯО Ярославского педагогического колледж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: (4852)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2-64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 -mail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: yar_pk@mail.ru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Дмитриева Наталья Евгеньевна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меститель директора по дополнительному образованию д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ел.: (4852) 32-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-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ojvybor@yandex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2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Короткова Наталья Владимировна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ведующая отделом по инновационной деятельности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7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: (4852) 32-55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-mail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32"/>
                <w:szCs w:val="32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orotckowa.nata@yandex.ru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лесова Надежд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ведующая практико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: (4852) 31-34-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-mail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kolesova_n_a@mail.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56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ind w:left="-567" w:firstLine="851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9" w:leader="none"/>
          <w:tab w:val="left" w:pos="5670" w:leader="none"/>
        </w:tabs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?To=corotckowa.nat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5:00Z</dcterms:created>
  <dc:creator>Елена</dc:creator>
  <dc:description/>
  <cp:keywords/>
  <dc:language>en-US</dc:language>
  <cp:lastModifiedBy>user_2</cp:lastModifiedBy>
  <cp:lastPrinted>2016-03-09T13:46:00Z</cp:lastPrinted>
  <dcterms:modified xsi:type="dcterms:W3CDTF">2016-03-17T06:08:00Z</dcterms:modified>
  <cp:revision>6</cp:revision>
  <dc:subject/>
  <dc:title/>
</cp:coreProperties>
</file>