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ТОГ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РЕГИОНАЛЬНОГО ЧЕМПИОН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рославской области WorldSkills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s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мпетенция «Токарные работы на станках с ЧПУ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12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 Илья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НПО «Сатур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ко Даниил 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ичский индустриально-педагогический коллед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 Алексей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ий промышленно-экономический технику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мпетенция «Сварочные технолог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12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ий Серге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училище №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Артём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лицей № 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 Серге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лицей № 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мпетенция «Сухое строительств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12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тин Андрей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техникум теплоэнергетики и строи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иков Дмитрий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техникум гостиничного и строительного серви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арян Грача Гамле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техникум теплоэнергетики и строи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мпетенция «Облицовка плитко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12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лексей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техникум гостиничного и строительного серви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ячев Алексей 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техникум гостиничного и строительного серви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в Илья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техникум гостиничного и строительного серви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мпетенция «Автомехани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12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й Андрей 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политехнический колледж № 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Евгений Дмитр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политехнический колледж № 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тин Алексе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лицей № 33 пос. Семибрато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мпетенция «Тракторист-механизато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12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ёв Игорь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лицей № 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юби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 Дмитри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лицей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гл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нов Сергей Вад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Ярославский сельскохозяйственный технику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мпетенция «Лаборант химического анализ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12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ченков Алексей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промышленно-экономический коллед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Елизавет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промышленно-экономический коллед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тная Мария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промышленно-экономический коллед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мпетенция «Поварское дел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12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ёрова Анжелик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ий промышленно-экономический технику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ников Сергей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лицей № 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енко Дарья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техникум пищевой промышлен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мпетенция «Парикмахерское искусств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12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рина Виктория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лицей № 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мылёва Александр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техникум бытового серв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 Ольг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лицей № 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етенция «Воспитатель детей </w:t>
      </w:r>
      <w:r>
        <w:rPr/>
        <w:t>дошкольного возраст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12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Анастаси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ий педагог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ндина Улья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педагог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Елизавет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педагог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Компетенция «ИТ сетевое и системное администрирова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12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Василий Дмитр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государственный университет им. П.Г. Демидо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Еле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государственный университет им. П.Г. Демидо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Кирилл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государственный университет им. П.Г. Демидо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мпетенция «Графический дизайн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12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пкина Виктори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градостроительный коллед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йкина Анастасия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градостроительный коллед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бостов Илья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ий полиграф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мпетенция «Веб-дизайн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12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инский Александр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филиал Московского государственного университета экономики, статистики и информа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ов Никита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промышленно-экономический коллед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Анастас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филиал Московского государственного университета экономики, статистики и информа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мпетенция «Ландшафтный дизайн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2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мирова Анжелика Евген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ин Максим Андр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ий лесхоз-технику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никова Анастасия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ров Денис Евген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ий лесхоз-технику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фьева Анна Юр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хов Виталий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ий лесхоз-технику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39:00Z</dcterms:created>
  <dc:creator>Пользователь</dc:creator>
  <dc:description/>
  <cp:keywords/>
  <dc:language>en-US</dc:language>
  <cp:lastModifiedBy>Elena</cp:lastModifiedBy>
  <dcterms:modified xsi:type="dcterms:W3CDTF">2014-12-15T09:39:00Z</dcterms:modified>
  <cp:revision>3</cp:revision>
  <dc:subject/>
  <dc:title>ИТОГИ I РЕГИОНАЛЬНОГО ЧЕМПИОНАТА </dc:title>
</cp:coreProperties>
</file>