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Федерального государственного бюджетного нау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«Институт изучения детства семьи и воспитания  Российской академии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Т.В. Волосов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__________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33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33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left="33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ПОАУ ЯО Ярославского </w:t>
            </w:r>
          </w:p>
          <w:p>
            <w:pPr>
              <w:pStyle w:val="Normal"/>
              <w:spacing w:lineRule="auto" w:line="240" w:before="0" w:after="0"/>
              <w:ind w:left="33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колледжа</w:t>
            </w:r>
          </w:p>
          <w:p>
            <w:pPr>
              <w:pStyle w:val="Normal"/>
              <w:spacing w:lineRule="auto" w:line="240" w:before="0" w:after="0"/>
              <w:ind w:left="33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_____________  г. № 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карта по реализации плана работы инновационной площадки (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научного учреждения «Институт изучения детства семьи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академии образования» и государственного профессионального образовате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ославской области Ярославского педагогического колледжа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ндивидуализация подготовки специалиста по направлению «Дошкольное образование» на основе сетев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093"/>
        <w:gridCol w:w="3828"/>
        <w:gridCol w:w="8"/>
        <w:gridCol w:w="2529"/>
        <w:gridCol w:w="14"/>
        <w:gridCol w:w="10"/>
        <w:gridCol w:w="142"/>
        <w:gridCol w:w="31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одготовке к реализации ИП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ординационного сов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ратегических целей деятельност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й Координационный совет, согласованные с акторами цели стратегической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2014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П (Лавров М.Е), научные руководители (Голованов В.П., Гущина Т.Н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становочного совещания, определение сетевых партнёров (акторов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ая сеть взаимодействия для реализации пла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4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 (Лавров М.Е, Гущина Т.Н., Дмитриева Н.Е., Короткова Н.В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 Дорожной карты по реализации плана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ая карта по реализации пла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4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совец Т.В., Лавров М.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ов о научно-практическом сотрудничестве и опытно-экспериментальной работе с организациями: ГОУ СПО ЯО Рос ПК, ГОУ СПО ЯО РПК, ГОУ СПО ЯО УИПК, ДОО №№ 7,13,60,87,144,185,241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юридического основания для организации деятельности И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.</w:t>
            </w:r>
          </w:p>
        </w:tc>
      </w:tr>
      <w:tr>
        <w:trPr/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реализации плана работы ИП </w:t>
            </w:r>
          </w:p>
        </w:tc>
      </w:tr>
      <w:tr>
        <w:trPr/>
        <w:tc>
          <w:tcPr>
            <w:tcW w:w="15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экспериментальной площадки Представление системы деятельности по теме ИП трёх организаций, объединённых в одну – Ярославский педагогический колледж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го интеграционного пространства в Ярославском педагогическом колледже для работы в рамках И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искурса по теме ИП (определение участников, составление документов,     информирование субъектов эксперимент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докладов и презентаций выступле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информационных и справочных материалов, сформированные группы участников для работы в рамках дискур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, Гущина Т.Н., Дмитриева Н.Е., Короткова Н.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урс  для субъектов экспериментальной деятельности «Тезаурус темы 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 понятийное пространство Наличие материалов для составления  тезауруса по теме исслед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, Гущина Т.Н., Дмитриева Н.Е., Короткова Н.В.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фотосъёмки, оформление материалов, размещение информации на сайт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тельных организаций – участников ИП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 общественности о проведении дискурса через средства массовой информац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материалов дискурса, подготовка тезаур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тезаурус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Т.Н., Короткова Н.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тезауруса по теме «Индивидуализация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нечного варианта тезауруса, готового к печат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Т.Н., Короткова Н.В.</w:t>
            </w:r>
          </w:p>
        </w:tc>
      </w:tr>
      <w:tr>
        <w:trPr>
          <w:trHeight w:val="1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сия для экспертов и методистов (экспертиза тезауруса, подготовка к изда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а команда  экспер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Т.Н., Дмитриева Н.Е., Коротк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опыта работы экспериментальной площадки на Фестивале науки Ярославской обла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екстов докладов, презент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Т.Н., Лавров М.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инара-презентации опыта социальных партнёров-субъектов эксперимента по проблем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видуализации подготовки специалиста по направлению «Дошкольное образование» на основе сетевого взаимо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езентационных материа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 группы участников семинар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-презентация опыта социальных партнёров-субъектов эксперимента по проблем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видуализации подготовки специалиста по направлению «Дошкольное образование» на основе сетевого взаимо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атериалов опыта социальных партнёров-субъектов эксперимент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, Гущина Т.Н., Дмитриева Н.Е., Короткова Н.В., Карцева С.С. (РосП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арина Е.Е. (РП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М. (УИП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материалов семинара-презентации  «Опыт социальных партнёров-субъектов эксперимента по проблем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видуализации подготовки специалиста по направлению «Дошкольное образование» на основе сетевого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 подготовка научных публик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писания опыта социальных партнёров-субъектов экспериме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Н.В., Лунёва Е.С.</w:t>
            </w:r>
          </w:p>
        </w:tc>
      </w:tr>
      <w:tr>
        <w:trPr>
          <w:trHeight w:val="19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я результатов семинара «Опыт социальных партнёров-субъектов эксперимента по проблем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видуализация подготовки специалиста по направлению «Дошкольное образование» на основе сетевого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в образовательных организациях – участниках 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, Гущина Т.Н., Дмитриева Н.Е., Короткова Н.В.,Карцева С.С. (РосП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арина Е.Е. (РП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М. (УИП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диагностических материалов для входной диагностики субъектов сетевого взаимодействия (администрация, педагоги и обучающиеся колледжей, администрация и педагоги дошкольных образовательных организац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работанные критерии и показатели готовности акторов к процессам сетев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работанные анкеты для проведения диагностики готовности субъектов к процессам сетевого взаимодействия (для обучающихся, педагогических работников, администрации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snapToGrid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лужбы колледжей </w:t>
            </w:r>
          </w:p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убъектов сетевого взаимодействия (входная диагностик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 результатах анкетирования субъектов сетевого взаимодействи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ымбалюк А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а и анализ материалов входной диагности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ымбалюк А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рубежная стажировка в Финляндии администрации колледжа и студентов – участников регионального чемпио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компетенции Воспитатель детей дошкольного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 стажировке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жировка преподавателей колледжа в Центральном федеральном округе по теме 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 стажировке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В.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студентами колледжей опыта субъектов экспериментальной площадки по проблеме индивидуализации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еминары – практикумы на базе колледжей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ыт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апрел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на базе дошкольных образовательных организаций стажировочных площадок для студентов колледж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говоров о стажировке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консульт Акимов А.А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участников национального чемпио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компетенции Воспитатель детей дошкольного возрас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работческого семинара, определение субъектов, информирование, подготовка документов и информационно-справочных материал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ые группы участников разработческого семина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документов и информационно-справочных материалов 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 феврал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ческий семинар «Содержание ценностно-целевого, организационно-управленческого, содержательного и рефлексивно-аналитического компонентов модел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видуализации подготовки специалиста по направлению «Дошкольное образование» на основе сетевого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ексты, отражающие содержание ценностно-целевого и  организационно-управленческого компонентов мод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фотосъемки, оформление материалов, размещение информации на сайт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тельных организаций – участников 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ность  общественности через средства массовой информаци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материалов разработческого семинара «Содержание ценностно-целевого, организационно-управленческого, содержательного и рефлексивно-аналитического компонентов модел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видуализации подготовки специалиста по направлению «Дошкольное образование»  на основе сетевого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ексты, отражающие содержание содержательного и рефлексивно-аналитического компонентов мод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я результатов разработческого семинара «Содержание ценностно-целевого, организационно-управленческого, содержательного и рефлексивно-аналитического компонентов модел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видуализации подготовки специалиста по направлению «Дошкольное образование» на основе сетевого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в образовательных организациях – участниках 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онные материа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я ценностно-целевого,  организационно-управленческого, содержательного и рефлексивно-аналитического компонентов модел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ию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фотосъемки, оформление материалов, размещение информации на сайт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Ярославского педагогического колледж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общественности через средства массовой информаци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– ию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 (мониторинг индивидуального  развития каждого обучающегос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иагностики, тексты аналитических отчётов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мбалюк А.Э., кураторы экспериментальных групп</w:t>
            </w:r>
          </w:p>
        </w:tc>
      </w:tr>
      <w:tr>
        <w:trPr>
          <w:trHeight w:val="1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для педагогов-экспериментаторов и студентов экспериментальных групп «ИОМ студента направления «Дошкольное образование» в условиях сетевого взаимодействия»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атериал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, ГущинаТ.Н.</w:t>
            </w:r>
          </w:p>
        </w:tc>
      </w:tr>
      <w:tr>
        <w:trPr>
          <w:trHeight w:val="8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работы студентов в дошкольных образовательных организациях на 2015 – 2016 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тудентов в дошкольных образовательных организациях на 2015-16 учебный го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12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для педагогов-экспериментаторов и студентов экспериментальных групп «Тьюторское сопровождение ИОМ подготовки специалиста направления «Дошкольное образование» в условиях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атериал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, ГущинаТ.Н.</w:t>
            </w:r>
          </w:p>
        </w:tc>
      </w:tr>
      <w:tr>
        <w:trPr>
          <w:trHeight w:val="9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для педагогов-экспериментаторов и студентов экспериментальных групп «Роль и возможности лингво-социокультурного мониторинга (ЛСКМ) в индивидуализации подготовки специалиста по направлению «Дошкольное образование» в условиях сете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атериал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4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ОМ студента направления «Дошкольное образование» в условиях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атериал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ой карты сопровождения ИОМ студента направления «Дошкольное образование» в условиях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карт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Т.Н., Дмитриева Н.Е., Коротк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К-мониторин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ЛСК-мониторинг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 но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а Н.А.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участников регионального чемпио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компетенции Воспитатель детей дошкольного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но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региональном чемпиона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компетенции Воспитатель детей дошкольного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ие материал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я работы экспериментальной площадки на Всероссийских  Брудновских чт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ы докладов, презентационные материалы 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., Голованов В.П., Гущина Т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 материалов лаборатории нерешённых пробл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онно-справочных материалов, презентационных материа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10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креатив-фору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сценарный план, резолюция. сборник стат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дека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креатив-фору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фору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научных изда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Т.Н.</w:t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3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диагнос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иагностики, тексты аналитических отчё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мбалюк А.Э., кураторы экспериментальных групп</w:t>
            </w:r>
          </w:p>
        </w:tc>
      </w:tr>
      <w:tr>
        <w:trPr>
          <w:trHeight w:val="2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нового договора  с РАО об эксперимент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локальных нормативн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, свидетельства для ак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щина Т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Н.В.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разработческого семинара «Лист наблюдения как средство педагогической диагностики»,  информирование участников, подготовка материалов и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кументов и информационно-справочных материа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ые группы учас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ирован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семина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 матриц ЛСК-мониторинга по модулям практики студентов по направлению «Дошкольное образование»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атериа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ых образовательных маршрутов студентов, обучающихся по направлению «Дошкольн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ого обеспечения тьюторского сопровождения  индивидуальных образовательных маршрутов студентов, обучающихся по направлению «Дошкольн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инар «Разработка содержания субъектного и результативного компонентов мод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справочных и методических материалов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держ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ъектного и результативного компонентов мод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фотосъемки, оформление материалов, размещение информации на сайта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тельных организаций – участников ИП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 общественности через средства массовой информации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 материалов разработческого семинара «Разработка содержания субъектного и результативного компонентов мод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справочных и методических материалов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держ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бъектного и результативного компонентов модел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зентация результатов семинара «Разработка содержания субъектного и результативного компонентов мод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 материа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изация и подготовка разработческого семина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ониторинг процес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,  информирование участников, подготовка материалов и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кументов и информационно-справочных материа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ые группы учас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ирован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семин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ческий семинар «Мониторинг процес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критерии, показатели средства. мониторинга процессов индивидуализ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фотосъемки, оформление материалов, размещение информации на сайта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тельных организаций – участников 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  общественности через средства массовой информ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 материалов разработческого семинара «Мониторинг процес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иагностический инструментарий мониторинга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 работы студентов в дошкольных образовательных организациях за 2015 – 2016 учебный год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четов о работе  студентов в дошкольных образовательных организациях за 2015-16 учебный год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зентация результатов семинара «Мониторинг процес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  матери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иагностический инструментарий мониторин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организаций для апробации модел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организаций для апробации модели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работы студентов в дошкольных образовательных организациях на 2016 – 2017 учебный год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тудентов в дошкольных образовательных организациях на 2016-17 учебный год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участников регионального чемпио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компетенции Воспитатель детей дошкольного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ноя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студентов в региональном чемпиона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компетенции Воспитатель детей дошкольного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ие материа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убъектов сетевого взаимодействия (промежуточная диагност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промежуточной диагност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сихологические служб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ических колледжей – участников ИП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нализа материалов промежуточной диагно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ёт с результатами анкетирования субъектов сетевого взаимодейств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сихологические служ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дагогических колледжей – участников 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ние мод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процесса её разработки в условиях федеральной экспериментальной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процесса её разработки в условиях федеральной экспериментальной площад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руководитель ИП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экспертов для теоретической экспертизы обоснования модели, организация их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ён состав экспер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теоретической экспертизы обоснования модели, наличие юридического основания для их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анов В.П. 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ая экспертиза обоснования модели учёными Российской академии образ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пертные заключения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 В.П.</w:t>
            </w:r>
          </w:p>
        </w:tc>
      </w:tr>
      <w:tr>
        <w:trPr/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обучающих семинаров для педагогических и руководящих работников организаций, апробирующих модель индивидуализации подготовки специалиста по направлению «Дошкольное образование» на основе сетевого взаимодействия,    информирование участников, подготовка дидактических материа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ая команда специалистов для проведения обучающих семинар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ые группы учас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проведения занятий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ссия обучающих семинаров для педагогических и руководящих работников организаций, апробирующих мод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н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х и руководящих работников организаций, апробирующих мод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апр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Т.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фотосъемки, оформление материалов, размещение информации на сайта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тельных организаций – участников 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  общественности через средства массовой информации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- апрел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обация модели на базах образовательных организаций Ярославского реги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ы с описанием резуль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обация модели на базах образовательных организаций Ярославского регион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-июн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 работы студентов в дошкольных образовательных организациях за 2016 – 2017 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четов о работе  студентов за 2016-17 учебный го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ссия для разработчиков модели по её корректировке на основании результатов  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писания окончательного вари анта модел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июн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ормление результатов опытно-экспериментальной деятель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ные материалы по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но-экспериментальной деятельности (папочный и электронный вариант)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экспертов для изучения практической значимости модели, заключение договоров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ён состав экспер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личие юридического основания для их деятельности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спертиза практической значимости мод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ями Российской академии образования и специалистами департамента образования Яросла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экспертизы практической значимости мод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изации подготовки специалиста по направлению «Дошкольное образование» на основе сетевого взаимодейств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М.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изация Всеросссийской конференции  </w:t>
            </w:r>
            <w:r>
              <w:rPr>
                <w:rFonts w:eastAsia="HiddenHorzOCR;MS Mincho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Подготовка специалиста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 направлению «Дошкольное образование»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справочные и программные материалы (программа, заявки, статьи и т.д.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ников конферен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конференция </w:t>
            </w:r>
            <w:r>
              <w:rPr>
                <w:rFonts w:eastAsia="HiddenHorzOCR;MS Mincho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Подготовка специалиста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 направлению «Дошкольное образование на основе сетевого взаимодей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конференци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173" w:leader="none"/>
                <w:tab w:val="left" w:pos="6693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отосъемки, оформление материалов, размещение информации на сайте Ярославского педагогического  колледж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  общественности через средства массовой информации 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распространению результатов ИП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</w:rPr>
              <w:t>Систематизация материалов конференции, составление сборника статей, оформление и корректиров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материалов конференции 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 2018 г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</w:rPr>
              <w:t>Подготовка сборника статей к публикации, поиск тип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а типография для публикации сбор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конференци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 2018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</w:rPr>
              <w:t>Участие в конференциях  различного уровня  по данной проблема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атей, презентаций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.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</w:rPr>
              <w:t>Тиражирование модели индивидуал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дготовки специалиста по направлению «Дошкольное образование» на основе сетевого взаимо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я субъектов экспериментальной площад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по теме исследован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 2018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казатели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нения мероприятий Дорожной кар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плана работы федеральной эксперименталь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научного учреждения «Институт изучения детства семьи и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академии образования» и государственного профессионального образовательного автоном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рославской области Ярославского педагогического колледжа 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дивидуализация подготовки специалиста по направлению «Дошкольное образование» на основе сетевого взаимодействия»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  <w:gridCol w:w="1486"/>
        <w:gridCol w:w="1486"/>
        <w:gridCol w:w="1486"/>
        <w:gridCol w:w="1512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4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Дорожной карты с участниками И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4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говоров о научно-практическом сотрудничеств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4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Ярославской области, участвующих в И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+ ДОО Я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научных мероприятий, дидактические материалы (дискурс, семинары, круглый стол, конференц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зентаций, докладов и других материал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научных мероприятий (дискурс, семинары, круглый стол, конференция и др), реализуемых в рамках И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презентация материалов (фотоколлаж, фотосъёмка, видеоматериалы и т.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пособие: Тезаурус по теме «Индивидуализация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(тезисы) на конференции, семинары, в печатные издания и т.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ходной диагнос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ый и качественный анализ показ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участвующих в промежуточной диагностик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участвующих в апробации модели индивидуал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ые и качественные результаты апробации мо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мо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индивидуализации подготовки специалиста по направлению «Дошкольное образование» на основе сетевого взаимодей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еоретических экспертиз обоснования мо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 семинаров для педагогических и руководящих работников организаций, апробирующих мод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енных педагогических и руководящих работников организаций, апробирующих мод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актических эксперти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тодических продуктов (статей, пособий и т.д.) в печатных (Интернет) издан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статей Всероссийской конференции «Потенциал и ограничения подготовки специалиста по направлению «Дошкольное образование» на основе сетевого взаимодейств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Номенклатура ИП (протоколы, договоры и т.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66C9A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rticlepagetext">
    <w:name w:val="articlepagetext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6:00Z</dcterms:created>
  <dc:creator>User</dc:creator>
  <dc:description/>
  <cp:keywords/>
  <dc:language>en-US</dc:language>
  <cp:lastModifiedBy>Елена</cp:lastModifiedBy>
  <cp:lastPrinted>2015-05-29T09:50:00Z</cp:lastPrinted>
  <dcterms:modified xsi:type="dcterms:W3CDTF">2015-12-23T08:46:00Z</dcterms:modified>
  <cp:revision>3</cp:revision>
  <dc:subject/>
  <dc:title/>
</cp:coreProperties>
</file>