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РАБОЧ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/>
      </w:pPr>
      <w:r>
        <w:rPr>
          <w:b/>
        </w:rPr>
        <w:t>44.02.05 Коррекционная педагогика в начальном образован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firstLine="709"/>
        <w:jc w:val="both"/>
        <w:rPr/>
      </w:pPr>
      <w:r>
        <w:rPr>
          <w:b/>
          <w:bCs/>
          <w:spacing w:val="-1"/>
        </w:rPr>
        <w:t xml:space="preserve">1. </w:t>
      </w:r>
      <w:r>
        <w:rPr>
          <w:b/>
          <w:bCs/>
        </w:rPr>
        <w:t>Область применения примерной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 </w:t>
      </w:r>
      <w:r>
        <w:rPr>
          <w:b/>
        </w:rPr>
        <w:t>Коррекционная педагогика в начальном образовании (углубленной подготовки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</w:rPr>
        <w:t xml:space="preserve">Программа учебной дисциплины может быть использована преподавателями </w:t>
      </w:r>
      <w:r>
        <w:rPr/>
        <w:t>СПО для осуществления профессиональной подготовки специалистов среднего звена гуманитарного профил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firstLine="709"/>
        <w:jc w:val="both"/>
        <w:rPr/>
      </w:pPr>
      <w:r>
        <w:rPr>
          <w:b/>
          <w:bCs/>
          <w:spacing w:val="-1"/>
        </w:rPr>
        <w:t>2.</w:t>
      </w:r>
      <w:r>
        <w:rPr>
          <w:b/>
          <w:bCs/>
        </w:rPr>
        <w:t xml:space="preserve"> Место учебной дисциплины в структуре основной профессиональной</w:t>
        <w:br/>
        <w:t xml:space="preserve">образовательной программы: </w:t>
      </w:r>
      <w:r>
        <w:rPr/>
        <w:t>дисциплина входит в математический и общий</w:t>
        <w:br/>
        <w:t>естественнонаучный цик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1"/>
        </w:rPr>
        <w:t>3.</w:t>
      </w:r>
      <w:r>
        <w:rPr>
          <w:b/>
          <w:bCs/>
        </w:rPr>
        <w:t xml:space="preserve">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>
          <w:b/>
          <w:b/>
          <w:bCs/>
        </w:rPr>
      </w:pPr>
      <w:r>
        <w:rPr/>
        <w:t>применять математические методы для решения профессиональ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ешать текстовые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полнять приближенные вычис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firstLine="709"/>
        <w:jc w:val="both"/>
        <w:rPr/>
      </w:pPr>
      <w:r>
        <w:rPr/>
        <w:t>-</w:t>
        <w:tab/>
        <w:t>проводить элементарную статистическую обработку информации и результатов</w:t>
        <w:br/>
        <w:t>исследований, представлять полученные данные графичес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76"/>
        <w:ind w:firstLine="709"/>
        <w:jc w:val="both"/>
        <w:rPr/>
      </w:pPr>
      <w:r>
        <w:rPr/>
        <w:t>-</w:t>
        <w:tab/>
      </w:r>
      <w:r>
        <w:rPr>
          <w:spacing w:val="-1"/>
        </w:rPr>
        <w:t>понятие множества, отношения между множествами, операции над ними;</w:t>
        <w:br/>
      </w:r>
      <w:r>
        <w:rPr/>
        <w:t>-понятия величины и ее измер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историю создания систем единиц велич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этапы развития понятий натурального числа и ну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истемы счис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нятие текстовой задачи и процесса ее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торию развития геомет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новные свойства геометрических фигур на плоскости и в простран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авила приближенных вычис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76"/>
        <w:ind w:left="0" w:firstLine="709"/>
        <w:jc w:val="both"/>
        <w:rPr/>
      </w:pPr>
      <w:r>
        <w:rPr/>
        <w:t>методы математической статистик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1"/>
        </w:rPr>
        <w:t>4.</w:t>
      </w:r>
      <w:r>
        <w:rPr>
          <w:b/>
          <w:bCs/>
        </w:rPr>
        <w:tab/>
        <w:t>Рекомендуемое количество часов на освоение примерной программы учебной дисциплин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максимальной учебной нагрузки обучающегося - 75 часов, в том числе: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460" w:leader="none"/>
        </w:tabs>
        <w:spacing w:lineRule="auto" w:line="276"/>
        <w:ind w:firstLine="709"/>
        <w:jc w:val="both"/>
        <w:rPr/>
      </w:pPr>
      <w:r>
        <w:rPr/>
        <w:t xml:space="preserve">         </w:t>
      </w:r>
      <w:r>
        <w:rPr>
          <w:spacing w:val="-2"/>
        </w:rPr>
        <w:t xml:space="preserve"> </w:t>
      </w:r>
      <w:r>
        <w:rPr>
          <w:spacing w:val="-2"/>
        </w:rPr>
        <w:t xml:space="preserve">обязательной аудиторной учебной нагрузки обучающегося – 50 часов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</w:rPr>
        <w:t xml:space="preserve">           </w:t>
      </w:r>
      <w:r>
        <w:rPr/>
        <w:t>самостоятельной работы обучающегося - 21 ча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5. Примерный тематический план учебной дисциплин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1 Алгеб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ведение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ема 1.1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лементы теории множест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ема 1.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нятие числ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ема 1.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ы счисл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ема 1.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ила приближенных вычислений. Методы математической статис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ема 1.5.</w:t>
      </w:r>
      <w:r>
        <w:rPr/>
        <w:t xml:space="preserve"> Текстовые задачи и их решени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ема 1.6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Величины и их измерения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Раздел П.  Геометрия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</w:rPr>
        <w:t>Тема 2.1.</w:t>
      </w:r>
      <w:r>
        <w:rPr/>
        <w:t xml:space="preserve"> Геометрические фигуры на плоскости</w:t>
      </w:r>
    </w:p>
    <w:p>
      <w:pPr>
        <w:sectPr>
          <w:type w:val="nextPage"/>
          <w:pgSz w:w="11906" w:h="16838"/>
          <w:pgMar w:left="1706" w:right="66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b/>
        </w:rPr>
        <w:t>Тема 2.2.</w:t>
      </w:r>
      <w:r>
        <w:rPr/>
        <w:t xml:space="preserve"> Геометрические фигуры в простран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Коррекционная педагогика в начальном образовании (углубле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по программе повышения квалификации по направлению использования информационных технологий в деятельности учителя начальных кла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 </w:t>
      </w:r>
      <w:r>
        <w:rPr/>
        <w:t>- 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уществлять отбор обучающих программ в соответствии с возрастом и уровнем психического развития обучающихся /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использовать сервисы и информационные ресурсы сети Интернет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авила техники безопасности и гигиенические требования при использовании  средств ИКТ в образователь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новные технологии создания, редактирования, оформления, сохранения, передачи и поиска информационных объектов различного типа ( текстовых, графических, числовых и т.п.) с помощью современных программ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аппаратное и программное обеспечение ПК, применяемое  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мерный тематический план учебной дисциплин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Раздел 1. Аппаратно-программные средства информационных технологий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>Тема 1.1. Введение в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>Тема 1.2.</w:t>
      </w:r>
      <w:r>
        <w:rPr>
          <w:bCs/>
          <w:lang w:val="en-US"/>
        </w:rPr>
        <w:t xml:space="preserve"> </w:t>
      </w:r>
      <w:r>
        <w:rPr>
          <w:bCs/>
        </w:rPr>
        <w:t>Аппаратное обеспечение персонального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>Тема 1.3.Программное обеспечение персонального компью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Раздел 2. Применение ИКТ в деятельности учителя началь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Тема 2.1. Технологии создания, редактирования, оформления, сохранения, передачи и поиска текст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Тема 2.2. Технологии создания, редактирования, оформления, сохранения, передачи и поиска графическ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>Тема 2.3. Технологии создания, редактирования, оформления, сохранения, передачи и поиска числ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>Тема 2.4. Технологии создания, редактирования, оформления, сохранения, передачи и поиска видео  и звук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Раздел 3. Использование Интернет-технологий  в деятельности учителя началь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Тема 3.1. </w:t>
      </w:r>
      <w:r>
        <w:rPr/>
        <w:t xml:space="preserve">Программно-методическое обеспечение Интернет- технолог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b/>
        </w:rPr>
        <w:t>Коррекционная педагогика в начальном образовании</w:t>
      </w:r>
      <w:r>
        <w:rPr/>
        <w:t>(углубле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   </w:t>
      </w: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 дополнительном профессиональном образовании (в программах повышения квалификации и переподготовки) и профессиональной подготовке по данной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- оценивать постановку цели и задач уроков, внеурочных мероприятий и за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- анализировать педагогическую деятельность, педагогические факты и </w:t>
      </w:r>
      <w:r>
        <w:rPr>
          <w:color w:val="000000"/>
        </w:rPr>
        <w:t>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 находить и анализировать информацию, необходимую для решения</w:t>
      </w:r>
      <w:r>
        <w:rPr/>
        <w:t xml:space="preserve">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- 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инципы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содержания и организации педагогического процесса  в условиях различных  типов и видов  ОУ на различных ступенях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сихолого – педагогические условия развития мотивации и способностей в процессе обучения, основы развивающего обучения, дифференциации  и индивидуализации 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едагогические условия предупреждения  и коррекции социальной и школьной дезадап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нятие нормы и отклонения, нарушения в соматическом, психическом, интеллектуальном, речевом, сенсорном развитии человека(ребенка), их систематику и статис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работы с одаренными обучающимися, детьми с особыми образовательными потребностями, 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редства контроля и оценки качества образования, психолого – педагогические основы оценочной деятельности педагог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мерный тематический план учебной дисциплин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основы педагогики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едагогика как наука о воспитании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Тема 1.2. Значение и логика целеполагания  в обучении и педагогической деятельности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едагогическая наука и практика как единая система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Характеристика целостного педагогического процесса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обенности содержания и  организации педагогического процесса в условиях разных типов и видов  ОУ на различных  ступенях обуче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одержание  педагогического процесса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ы развивающего обуче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ы индивидуализации и дифференциации обучения и воспита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сихолого – педагогические условия развития мотивации и способностей  в процессе обуче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инципы обучения и воспита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</w:rPr>
              <w:t>Формы обучения и воспита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етоды и средства обучения и воспита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емы привлечения обучающихся к целеполаганию, организации и анализу процесса и результатов обучени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редства контроля и оценки качества  образования, психолого – педагогические основы оценочной деятельности педагога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обенности работы с одаренными обучающимися</w:t>
            </w:r>
          </w:p>
        </w:tc>
      </w:tr>
      <w:tr>
        <w:trPr>
          <w:trHeight w:val="35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обенности работы с детьми, оказавшими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pacing w:val="-9"/>
        </w:rPr>
      </w:pPr>
      <w:r>
        <w:rPr>
          <w:spacing w:val="-9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pacing w:val="-11"/>
        </w:rPr>
      </w:pPr>
      <w:r>
        <w:rPr>
          <w:b/>
          <w:spacing w:val="-11"/>
        </w:rPr>
        <w:t xml:space="preserve">Коррекционная педагогика в начальном образовании </w:t>
      </w:r>
      <w:r>
        <w:rPr/>
        <w:t>(углубле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именять знания по психологии при решении педагог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ыявлять индивидуальные и типологические особен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психологии как науки, ее связь с педагогической наукой и практ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новы психолог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озрастную период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общения и группового поведения в школьном и дошкольн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групповую динам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>- основы психологии творчеств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мерный тематический план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</w:rPr>
      </w:pPr>
      <w:r>
        <w:rPr>
          <w:b/>
        </w:rPr>
        <w:t>Возрастная анатомия, физиология и гигие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2705</wp:posOffset>
                </wp:positionV>
                <wp:extent cx="5940425" cy="319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Раздел.1.Общие основы психолог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1.1 Особенности психологии как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.2. Психология лич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2.1 Основы психологии лич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Тема 2.2 Закономерности психического развития человека как субъекта образовательного процесса, личности и индивидуа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дел.3.Возрастная и педагогическая псих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ма 3.1. Возрастная период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ма 3.2.Особенности общения и группового поведения в школьном и дошкольном возра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ма 3.3. Групповая динам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ма 3.4. Понятия, причины, психологические основы предупреждения и коррекции школьной и социальной дезадаптации, девиантного п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дел.4.Психология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ма 4.1. Основы психологии творче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1.55pt;mso-wrap-distance-left:9pt;mso-wrap-distance-right:9pt;mso-wrap-distance-top:0pt;mso-wrap-distance-bottom:0pt;margin-top:4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</w:rPr>
                        <w:t>Раздел.1.Общие основы психолог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1.1 Особенности психологии как на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Раздел.2. Психология лич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2.1 Основы психологии лич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Тема 2.2 Закономерности психического развития человека как субъекта образовательного процесса, личности и индивидуаль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дел.3.Возрастная и педагогическая психолог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Тема 3.1. Возрастная периодиз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Тема 3.2.Особенности общения и группового поведения в школьном и дошкольном возрас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Тема 3.3. Групповая динам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Тема 3.4. Понятия, причины, психологические основы предупреждения и коррекции школьной и социальной дезадаптации, девиантного пове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дел.4.Психология творче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Тема 4.1. Основы психологии творче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Примерная программа учебной дисциплины является частью примерной основной профессиональной образовательной программы   по специальности СПО Коррекционная педагогика в начальном образовании  (углубленн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Примерн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едагогов дополнительного образования, имеющих среднее (полное)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пределять топографическое расположение и строение внутренних органов и частей тел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ценивать факторы внешней среды с точки зрения их влияния на функционирование и развитие организма человека в детском и подростковом возрас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одит под руководством медицинского работника мероприятия по профилактики заболеваний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ивать соблюдение гигиенических требований в кабинете , при организации обучения младших 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новные положения и терминологию анатомии, физиологии и гигиены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ные закономерности роста и развития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роение и функции систем органов здорового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зрастные анатомо-физиологические особенности детей и подрост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ы гигиены детей и подрост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ы профилактики инфекционных заболе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мерный тематический план учебной дисциплины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Раздел 1. Анатомия и физиология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1.1.</w:t>
      </w:r>
      <w:r>
        <w:rPr>
          <w:b/>
        </w:rPr>
        <w:t xml:space="preserve"> </w:t>
      </w:r>
      <w:r>
        <w:rPr/>
        <w:t>Строение и функции систем органов здорового  человека. Возрастные анатомо-физиологические особенности детей и подростков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1.2 Физиологические характеристики основных процессов жизнедеятельности организма человек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Раздел 2. Основы гигиены детей и подростков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2.1. Гигиенические нормы, требования и правила сохранения и укрепления здоровья на различных этапах онтогенеза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2.2. Основы профилактики инфекционных заболеваний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caps/>
        </w:rPr>
      </w:pPr>
      <w:r>
        <w:rPr>
          <w:b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рная программа учебной дисциплины является частью примерной основной профессиональной образовательной программы   по специальности СПО</w:t>
      </w:r>
      <w:r>
        <w:rPr>
          <w:b/>
        </w:rPr>
        <w:t xml:space="preserve"> Коррекционная педагогика в начальном образовании</w:t>
      </w:r>
      <w:r>
        <w:rPr/>
        <w:t xml:space="preserve"> (углубленн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ab/>
        <w:t>Примерн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едагогов дополнительного образования, имеющих среднее (полное)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П.00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- использовать нормативно – правовые документы, регламентирующие профессиональную деятельность в области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защищать свои права в соответствии с гражданским, гражданско – 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нятие и основы правового регулирования в област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оциально – правовой статус уч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авила оплаты труда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- нормативно – правовые основы защиты нарушенных прав и судебный порядок разрешения сп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мерный тематический план учебной дисциплины: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1. Конституционное право Российской Федерации</w:t>
      </w:r>
    </w:p>
    <w:p>
      <w:pPr>
        <w:pStyle w:val="Default"/>
        <w:spacing w:lineRule="auto" w:line="276"/>
        <w:ind w:firstLine="709"/>
        <w:jc w:val="both"/>
        <w:rPr>
          <w:lang w:val="en-US"/>
        </w:rPr>
      </w:pPr>
      <w:r>
        <w:rPr/>
        <w:t>Тема 1.1 Основные положения Конституции Российской Федерации</w:t>
      </w:r>
    </w:p>
    <w:p>
      <w:pPr>
        <w:pStyle w:val="Default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Раздел 2. Законодательство об образовании и образовательное право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Тема 2. 1 Права и свободы человека и гражданина, механизмы их реализации</w:t>
      </w:r>
    </w:p>
    <w:p>
      <w:pPr>
        <w:pStyle w:val="Default"/>
        <w:spacing w:lineRule="auto" w:line="276"/>
        <w:ind w:firstLine="709"/>
        <w:jc w:val="both"/>
        <w:rPr>
          <w:lang w:val="en-US"/>
        </w:rPr>
      </w:pPr>
      <w:r>
        <w:rPr/>
        <w:t>Тема 2.2 Понятие и основы правового регулирования в области образования</w:t>
      </w:r>
    </w:p>
    <w:p>
      <w:pPr>
        <w:pStyle w:val="Default"/>
        <w:spacing w:lineRule="auto" w:line="276"/>
        <w:ind w:firstLine="709"/>
        <w:jc w:val="both"/>
        <w:rPr>
          <w:lang w:val="en-US"/>
        </w:rPr>
      </w:pPr>
      <w:r>
        <w:rPr/>
        <w:t>Тема 2.3 Основные законодательные акты и нормативные документы, регулирующие правоотношения в области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Default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</w:rPr>
        <w:t>Правовой статус педагогических работников</w:t>
      </w:r>
    </w:p>
    <w:p>
      <w:pPr>
        <w:pStyle w:val="Default"/>
        <w:spacing w:lineRule="auto" w:line="276"/>
        <w:ind w:firstLine="709"/>
        <w:jc w:val="both"/>
        <w:rPr>
          <w:lang w:val="en-US"/>
        </w:rPr>
      </w:pPr>
      <w:r>
        <w:rPr/>
        <w:t>Тема 3.1 Социально-правовой статус учителя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/>
        <w:t>Тема 3.2 Система юридических и административных гарантий прав и законных интересов 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bookmarkStart w:id="0" w:name="общ_характер"/>
      <w:bookmarkEnd w:id="0"/>
      <w:r>
        <w:rPr>
          <w:b/>
        </w:rPr>
        <w:t>Общая характеристика примерных программ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bookmarkStart w:id="1" w:name="общ_характер"/>
      <w:bookmarkEnd w:id="1"/>
      <w:r>
        <w:rPr>
          <w:b/>
        </w:rPr>
        <w:t xml:space="preserve">профессиональных модулей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ая профессиональная образовательная программа по специальности СПО Коррекционная педагогика предусматривает освоение </w:t>
      </w:r>
      <w:r>
        <w:rPr>
          <w:b/>
        </w:rPr>
        <w:t>профессиональных модулей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Преподавание по программам начального общего образования в начальных классах компенсирующего и коррекционно-развивающего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внеурочной деятельности  и общения младшего школь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Классное  руковод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ная программа каждого профессионального модуля имеет следующую </w:t>
      </w:r>
      <w:r>
        <w:rPr>
          <w:b/>
        </w:rPr>
        <w:t>структуру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аспорт примерной программы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 Область применения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Цели и задачи модуля – требования к результатам освоения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Рекомендуемое количество часов на освоение программы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езультаты освоения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труктура и примерное содержание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Тематический план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Содержание обучения по профессиональному моду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Условия реализации программы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Требования к минимальному материально-техническому обеспеч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Информационное обеспечение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Общие требования к организаци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Кадровое обеспечение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онтроль и оценка результатов освоения профессионального модул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каждого профессионального модуля завершается </w:t>
      </w:r>
      <w:r>
        <w:rPr>
          <w:b/>
        </w:rPr>
        <w:t>оценкой</w:t>
      </w:r>
      <w:r>
        <w:rPr/>
        <w:t xml:space="preserve"> компетенций студентов по системе «освоен / не освоен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подавание по программам начального общего образования  в начальных классах и классах компенсирующего и коррекционно-развиваю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</w:rPr>
        <w:t>050715 Коррекционная педагогика в начальном образовании</w:t>
      </w:r>
      <w:r>
        <w:rPr/>
        <w:t xml:space="preserve"> </w:t>
      </w:r>
      <w:r>
        <w:rPr>
          <w:b/>
        </w:rPr>
        <w:t>(</w:t>
      </w:r>
      <w:r>
        <w:rPr/>
        <w:t>углубленная подготовка)</w:t>
      </w:r>
      <w:r>
        <w:rPr>
          <w:b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Преподавание по программам   начального общего образования в начальных классах и классах КРО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Определять цели и задачи, планировать урок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роводить урок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Осуществлять педагогический контроль, оценивать процесс и результаты обуче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Анализировать урок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Вести документацию, обеспечивающую обучение по программам начального общего образования в начальных классах и КР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 xml:space="preserve">      </w:t>
      </w: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обучения и воспитания детей в процессе реализации образовательных программ начального общего образования  при наличии среднего (полного) общего образования  и НПО. Опыт работы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анализа учебно-тематических планов и  процесса обучения по всем учебным</w:t>
        <w:br/>
        <w:t>предметам начальной школы, разработки предложений по его совершенствованию;</w:t>
        <w:br/>
        <w:t>- определения цели и задач, планирования и проведения уроков по всем учебным</w:t>
        <w:br/>
        <w:t>предметам начальной школы;</w:t>
        <w:br/>
        <w:t>- проведения диагностики и оценки  учебных достижений младших школьников</w:t>
        <w:br/>
        <w:t>с учетом особенностей возраста, класса и отдельных обучающихся;</w:t>
        <w:br/>
        <w:t>- составления педагогической  характеристики обучающегося;</w:t>
        <w:br/>
        <w:t>- применения приемов страховки и  самостраховки при выполнении</w:t>
        <w:br/>
        <w:t>физических упражнений;</w:t>
        <w:br/>
        <w:t>- наблюдения, анализа и самоанализа  уроков, обсуждения отдельных уроков в</w:t>
        <w:br/>
        <w:t>диалоге с сокурсниками, руководителем  педагогической практики, учителями, разработки предложений по их  совершенствованию и коррекции;</w:t>
        <w:br/>
        <w:t>-ведения учебной документации;</w:t>
        <w:br/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>- находить и использовать методическую литературу и др. источники информации,  необходимой для подготовки к урокам;</w:t>
        <w:br/>
        <w:t>- определять цели и задачи урока,  планировать его с учетом особенностей</w:t>
        <w:br/>
        <w:t>учебного предмета, возраста, класса,  отдельных обучающихся и в соответствии</w:t>
        <w:br/>
        <w:t>с санитарно-гигиеническими нормами;</w:t>
        <w:br/>
        <w:t>- использовать различные средства,  методы и формы организации учебной</w:t>
        <w:br/>
        <w:t>деятельности обучающихся на уроках по  всем учебным предметам, строить их с</w:t>
        <w:br/>
        <w:t>учетом особенностей учебного предмета, возраста и уровня подготовленности</w:t>
        <w:br/>
        <w:t>обучающихся;</w:t>
        <w:br/>
        <w:t>- применять приемы страховки и  самостраховки при выполнении  физических упражнений, соблюдать  технику безопасности на занятиях;</w:t>
        <w:br/>
        <w:t>- планировать и проводить работу с одаренными детьми в соответствии с их</w:t>
        <w:br/>
        <w:t>индивидуальными особенностями;</w:t>
        <w:br/>
        <w:t>- планировать и проводить  коррекционно-развивающую работу  с  обучающимися, имеющими трудности в  обучении;</w:t>
        <w:br/>
        <w:t>- использовать технические средства  обучения (ТСО) в образовательном</w:t>
        <w:br/>
        <w:t>процессе;</w:t>
        <w:br/>
        <w:t>- устанавливать педагогически  целесообразные взаимоотношения с</w:t>
        <w:br/>
        <w:t>обучающимися;</w:t>
        <w:br/>
        <w:t>- проводить педагогический контроль на  уроках по всем учебным предметам,</w:t>
        <w:br/>
        <w:t>осуществлять отбор  контрольно-измерительных материалов,  форм и методов диагностики результатов  обучения;</w:t>
        <w:br/>
        <w:t>- интерпретировать результаты  диагностики учебных достижений</w:t>
        <w:br/>
        <w:t>обучающихся;</w:t>
        <w:br/>
        <w:t>- оценивать процесс и результаты деятельности обучающихся на уроках по</w:t>
        <w:br/>
        <w:t>всем учебным предметам, выставлять  отметки;</w:t>
        <w:br/>
        <w:t>- осуществлять самоанализ и самоконтроль  при проведении уроков по всем учебным  предметам;</w:t>
        <w:br/>
        <w:t>- анализировать процесс и результаты педагогической деятельности и обучения</w:t>
        <w:br/>
        <w:t>по всем учебным предметам,</w:t>
        <w:br/>
        <w:t>- корректировать и совершенствовать их;</w:t>
        <w:br/>
        <w:t>- каллиграфически писать, соблюдать  нормы и правила русского языка в</w:t>
        <w:br/>
        <w:t>устной и письменной речи;</w:t>
        <w:br/>
        <w:t>- выразительно читать литературные  тексты;</w:t>
        <w:br/>
        <w:t>- петь, играть на детских музыкальных  инструментах, танцевать, выполнять</w:t>
        <w:br/>
        <w:t>физические упражнения;</w:t>
        <w:br/>
        <w:t>- изготавливать поделки из различных  материалов;</w:t>
        <w:br/>
        <w:t>-рисовать, лепить, конструировать;</w:t>
        <w:br/>
        <w:t>-анализировать уроки для установления  соответствия содержания, методов и</w:t>
        <w:br/>
        <w:t>средств, поставленным целям и задачам;</w:t>
        <w:br/>
        <w:t>-осуществлять самоанализ, самоконтроль  при проведении уроков;</w:t>
        <w:br/>
      </w:r>
      <w:r>
        <w:rPr>
          <w:b/>
        </w:rPr>
        <w:t>знать:</w:t>
      </w:r>
      <w:r>
        <w:rPr/>
        <w:br/>
        <w:t>- особенности психических познавательных  процессов и учебной деятельности</w:t>
        <w:br/>
        <w:t>младших школьников;</w:t>
        <w:br/>
        <w:t>- требования образовательного стандарта  начального общего образования и</w:t>
        <w:br/>
        <w:t>примерные программы начального общего  образования;</w:t>
        <w:br/>
        <w:t>- программы и учебно-методические   комплекты для начальной школы;</w:t>
        <w:br/>
        <w:t>- вопросы преемственности   образовательных программ дошкольного и</w:t>
        <w:br/>
        <w:t>начального общего образования;</w:t>
        <w:br/>
        <w:t>- воспитательные возможности урока в  начальной школе;</w:t>
        <w:br/>
        <w:t>- методы и приемы развития мотивации  учебно-познавательной деятельности на</w:t>
        <w:br/>
        <w:t>уроках по всем предметам;</w:t>
        <w:br/>
        <w:t>- особенности одаренных детей младшего  школьного возраста и детей с</w:t>
        <w:br/>
        <w:t>проблемами в развитии и трудностями в  обучении;</w:t>
        <w:br/>
        <w:t>- основы построения    коррекционно-развивающей работы с детьми, имеющими трудности в обучении;</w:t>
        <w:br/>
        <w:t>- основы обучения и воспитания одаренных   детей;</w:t>
        <w:br/>
        <w:t>- основные виды ТСО и их применение в  образовательном процессе;</w:t>
        <w:br/>
        <w:t>- содержание основных учебных предметов  начального общего образования в объеме  достаточном для осуществления  профессиональной деятельности и</w:t>
        <w:br/>
        <w:t>методику их преподавания: русского языка, детской литературы, начального</w:t>
        <w:br/>
        <w:t>курса математики, естествознания, физической культуры; элементы музыкальной грамоты и   музыкальный репертуар по программе начального общего образования, основы  изобразительной грамоты, приемы  рисования, лепки, аппликации и    конструирования, технологии  художественной обработки материалов;</w:t>
        <w:br/>
        <w:t>- требования к содержанию и уровню подготовки младших школьников;</w:t>
        <w:br/>
        <w:t>- методы и методики педагогического  контроля результатов учебной</w:t>
        <w:br/>
        <w:t>деятельности младших школьников (по  всем учебным предметам);</w:t>
        <w:br/>
        <w:t>- методику составления педагогической  характеристики ребенка;</w:t>
        <w:br/>
        <w:t>- основы оценочной деятельности учителя  начальных классов, критерии</w:t>
        <w:br/>
        <w:t>выставления отметок и виды учета  успеваемости обучающихся;</w:t>
        <w:br/>
        <w:t>- педагогические и гигиенические  требования к организации обучения на</w:t>
        <w:br/>
        <w:t>уроках;</w:t>
        <w:br/>
        <w:t>- логику анализа уроков;</w:t>
        <w:br/>
        <w:t>- виды учебной документации, требования  к ее ведению и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4. Содержание обучения 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ПМ 1. Изучение теоретических основ организации обучения в начальных классах и КРО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ДК.1. Теоретические основы  организации обучения в начальных классах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</w:rPr>
        <w:t xml:space="preserve">Раздел 1. </w:t>
      </w:r>
      <w:r>
        <w:rPr/>
        <w:t>Психологические основы    организации обучения</w:t>
      </w:r>
      <w:r>
        <w:rPr>
          <w:b/>
        </w:rPr>
        <w:t xml:space="preserve">  </w:t>
      </w:r>
      <w:r>
        <w:rPr/>
        <w:t>в начальных класс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.1.7.Методика составления характеристики на уча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94042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.1.1Особенности психических познавательных процессов и учебной деятельности младших школь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ма1.2.Формирование мотивации учебно-познавательной деятельности на уроках по всем предмет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3.Особенности одаренных детей младшего школьного возраста и детей с проблемами в развитии и трудностями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.1.4. Основы построения коррекционно – развивающей работы с детьми, имеющими трудности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1.5. Основы обучения и воспитания одаренных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.1.6.Педагогическое 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6.45pt;mso-wrap-distance-left:0pt;mso-wrap-distance-right:9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0" w:leader="none"/>
                        </w:tabs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.1.1Особенности психических познавательных процессов и учебной деятельности младших школь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0" w:leader="none"/>
                        </w:tabs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Тема1.2.Формирование мотивации учебно-познавательной деятельности на уроках по всем предмет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0" w:leader="none"/>
                        </w:tabs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3.Особенности одаренных детей младшего школьного возраста и детей с проблемами в развитии и трудностями в обучени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.1.4. Основы построения коррекционно – развивающей работы с детьми, имеющими трудности в обучени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1.5. Основы обучения и воспитания одаренных дет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0" w:leader="none"/>
                        </w:tabs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.1.6.Педагогическое об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здел 2. </w:t>
      </w:r>
      <w:r>
        <w:rPr/>
        <w:t>Педагогические основы  организации обучения</w:t>
      </w:r>
      <w:r>
        <w:rPr>
          <w:b/>
        </w:rPr>
        <w:t xml:space="preserve">  </w:t>
      </w:r>
      <w:r>
        <w:rPr/>
        <w:t>в начальных класс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.2.1Требования образовательного стандарта начального общего образования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Тема 2.2. </w:t>
      </w:r>
      <w:r>
        <w:rPr/>
        <w:t>Воспитательные возможности урока в начальной школе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ма 2.3. </w:t>
      </w:r>
      <w:r>
        <w:rPr/>
        <w:t>Методы и приемы развития мотивации учебно –познаватель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2.4 Основы обучения и воспитания   одаренных дет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2.5Методы и методики педагогического контроля  результатов учебной деятельности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2.6 Методика составления педагогической характерис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2.7Основы оценочной деятельности учителя начальных классов, критерии выставления оценок и виды учета успеваем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2.8 Педагогические и гигиенические требования к организации обучения на уроке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2.9. Виды учебной документаци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ПМ 2. Методика преподавания </w:t>
      </w:r>
      <w:r>
        <w:rPr>
          <w:b/>
        </w:rPr>
        <w:t xml:space="preserve"> русского языка  в начальной школ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МДК  </w:t>
      </w:r>
      <w:r>
        <w:rPr>
          <w:b/>
        </w:rPr>
        <w:t>2.  Русский   язык  с методикой   преподав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Тема 2.1. Русский язык  как учебный предмет преподавания в начальных класс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 2.2 Язык и речь.  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>Тема 2.3. Фонетика как раздел языка. Методика  изучения фонетики в начальной шко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</w:rPr>
      </w:pPr>
      <w:r>
        <w:rPr/>
        <w:t>Тема 2.4. Орфоэпия как раздел</w:t>
      </w:r>
      <w:r>
        <w:rPr>
          <w:bCs/>
        </w:rPr>
        <w:t xml:space="preserve"> науки о языке. Приёмы работы по орфоэпии в начальной школе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Тема 2.5. Графика как наука о языке. </w:t>
      </w:r>
      <w:r>
        <w:rPr>
          <w:bCs/>
        </w:rPr>
        <w:t>Методика обучения письму</w:t>
      </w:r>
      <w:r>
        <w:rPr/>
        <w:t xml:space="preserve"> в начальной школ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>Тема 2.6. Орфография как раздел языка. Методика изучения  орфографии в начальной школе.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>Тема 2.7.  Морфемика и словообразование как разделы науки о языке. Методика их изучения в начальной шко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 xml:space="preserve">Тема 2.8. </w:t>
      </w:r>
      <w:r>
        <w:rPr>
          <w:rFonts w:eastAsia="Calibri"/>
          <w:bCs/>
        </w:rPr>
        <w:t>Лексикология, фразеология, лексикография как разделы, их методика преподавания в начальной школе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>Тема 2.9.</w:t>
      </w:r>
      <w:r>
        <w:rPr>
          <w:rFonts w:eastAsia="Calibri"/>
          <w:bCs/>
        </w:rPr>
        <w:t xml:space="preserve"> </w:t>
      </w:r>
      <w:r>
        <w:rPr/>
        <w:t xml:space="preserve"> Морфология как раздел грамматики. Методика  изучения частей речи в начальной шко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Тема 2.10.</w:t>
      </w:r>
      <w:r>
        <w:rPr>
          <w:rFonts w:eastAsia="Calibri"/>
          <w:bCs/>
        </w:rPr>
        <w:t xml:space="preserve"> </w:t>
      </w:r>
      <w:r>
        <w:rPr/>
        <w:t xml:space="preserve"> Синтаксис как раздел грамматики. Методика  изучения синтаксиса в начальной школ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>Тема 2.11.</w:t>
      </w:r>
      <w:r>
        <w:rPr>
          <w:rFonts w:eastAsia="Calibri"/>
          <w:bCs/>
        </w:rPr>
        <w:t xml:space="preserve"> </w:t>
      </w:r>
      <w:r>
        <w:rPr/>
        <w:t xml:space="preserve"> Пунктуация как раздел языка. Методика работы над пунктограммами в начальной школе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2. 12. Стилистика как раздел языка. Методика изучения стилистики  в начальной школ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ПМ 3. Методика преподавания литературного чтения в начальных классах </w:t>
      </w:r>
    </w:p>
    <w:p>
      <w:pPr>
        <w:pStyle w:val="Style16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МДК 3. Детская литература с практикумом по выразительному чтению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 xml:space="preserve">Тема 3.1. </w:t>
      </w:r>
      <w:r>
        <w:rPr>
          <w:rFonts w:eastAsia="Calibri"/>
        </w:rPr>
        <w:t xml:space="preserve">Специфика детской литературы,  круг чтения младшего школьника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 3.2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Устное народное творчество.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>Тема 3. 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Cs/>
        </w:rPr>
        <w:t xml:space="preserve">Страницы русской классики. Литературная сказка в детском чтении. </w:t>
      </w:r>
      <w:r>
        <w:rPr/>
        <w:t xml:space="preserve"> 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 xml:space="preserve">Тема 3.4. </w:t>
      </w:r>
      <w:r>
        <w:rPr>
          <w:rFonts w:eastAsia="Calibri"/>
          <w:bCs/>
        </w:rPr>
        <w:t xml:space="preserve">Избранные страницы лирики для детского чтения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а 3.5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бранные произведения отечественной детской литературы 20 века. 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 xml:space="preserve">Тема 3.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Страницы зарубежной детской литературы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ПМ 4. Методика преподавания математики в начальных классах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ДК 4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b/>
        </w:rPr>
        <w:t>Теоретические основы начального курса математики с  методикой преподава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Математические и логические основы курса математики начальной школ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1. Множества и операции над ними  и использование их в начальном курсе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2. Математические  понятия, предложения, доказательства и их изучение в нача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3. Соответствия и 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4. Текстовые задачи и методика обучения решению текстовых задач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е вопросы методики обучения математике младших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5. Математика как предмет преподавания в начальных классах. Программы и учебно-методические комплекты по математике для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6. Методы обучения математике в начальной школ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7. Организация обучения математике в начальных классах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 8.Средства обучения математик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ие основы разделов курса математики начальной школы. Методика формирования ключевых математических понятий и ум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9. Понятие числа, формирование понятия числа у младших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10 Арифметические действия над целыми неотрицательными и методика их изучения в нача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11. Запись целых неотрицательных чисел алгоритмы действий над ними и методика изучения устных и письменных вычислений в нача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.4.12. Делимость целых неотрицательных чис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13. Дроби и методика их изучения в начальной школ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14.Элементы алгебры. Выражения, равенства уравнения и  неравенства с одной переменной и методика их изучения в нача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4.15.Величины и их измерение. Методика их изучения в начальной школе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4.16.Элементы геометрии в начальном курсе математ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ПМ 5. Методика преподавания естествознания в начальных классах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b/>
        </w:rPr>
        <w:t>МДК. 5. Естествознание с методикой преподава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>Тема5. 1. Общие вопросы методики преподава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Тема 5.2. Программы и учебно-методические комплекты по окружающему миру для начальной школ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 xml:space="preserve">Тема 5.3. Содержание уроков естествознания  в начальной школ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Тема5.4. Методика преподавания естествозн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5.5. Особенности работы с одаренными детьм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5.6. Методы и методики педагогического контроля результатов учебной деятельности младших школьников по естествознанию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ПМ 6. Методика преподавания технологии  и изо в начальных классах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</w:rPr>
        <w:t>МДК 6  Методика обучения продуктивным видам деятельности с практикум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6.1. Образовательные стандарты и примерные программы начального общего образования по технолог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6.2.  Методика преподавания технологии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/>
      </w:pPr>
      <w:r>
        <w:rPr/>
        <w:t>Тема 6.3. Изобразительное искусство  как учебный предмет преподавания в начальных классах. Программы и учебно-методические комплекты по изобразительному искусству для начальной школы.</w:t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Тема 6.4. Содержание учебного предмета «Изобразительное искусство» и методика его препода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6.5. Методы и формы организации учебной деятельности на уроках изобразительного искус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ПМ 7. Методика преподавания  физической культуры в начальной школе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ДК 7  Теория  и методика  физического воспитания с практикумом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. </w:t>
      </w:r>
      <w:r>
        <w:rPr>
          <w:rFonts w:eastAsia="Calibri"/>
          <w:bCs/>
        </w:rPr>
        <w:t>Теоретические основы методики преподавания физической культур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1. Программы и учебно-методические комплекты по физической культуре для начальной школ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2. Вопросы преемственности образовательных программ дошкольного и начального общего образовани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3. Воспитательные возможности урока физической культуры в начальной школ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4. Методы и методики педагогического контроля учебной деятельности младших школьников на уроке физической культур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5. Критерии выставления отметок и виды учета успеваемости обучающихся по физической культур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6 Логика анализа уроков физической культуры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7. Виды учебной документации по физической культуре, требования к ее оформле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Раздел  2. </w:t>
      </w:r>
      <w:r>
        <w:rPr>
          <w:bCs/>
        </w:rPr>
        <w:t>Практикум по физической культур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7.8 Основы знаний о физической культур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bCs/>
        </w:rPr>
        <w:t>Тема 7.9 Подвижные игр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bCs/>
        </w:rPr>
        <w:t>Тема  7.10 Гимнастика с элементами акробати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bCs/>
        </w:rPr>
        <w:t>Тема 7.11. Легкоатлетические упражнения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>Тема 7.12. Лыжная подготов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>
          <w:b/>
        </w:rPr>
        <w:t xml:space="preserve">Раздел  8 Методика преподавания  музыки  в начальной школе 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ДК. 8 Теория и методика музыкального воспитания с практикумом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1 Содержание уроков музыки в началь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8.1 Требования образовательного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стандарта  начального общего образования по предмету «Музык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Тема 8.2 Музыка в жизни челове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8.3 Основные закономерности музыкаль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8.4. Музыкальная картина мира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Тема 8.5. Элементы музыкальной грамо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/>
        <w:t>Тема 8.6. Виды музыкальной деятельности на уроке музы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b/>
        </w:rPr>
        <w:t>Раздел 2. Методика музыкального воспитания с практикум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>Тема 8.7 Программы и учебно-методические комплекты по музыке для начальной школ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</w:rPr>
      </w:pPr>
      <w:r>
        <w:rPr/>
        <w:t>Тема 8.8.Формы организации учебной деятельности на уроке музы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8.9. Методы организации музыкальной деятельности в начальных классах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рганизация внеурочной деятельности  и общения младшего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    </w:t>
      </w:r>
      <w:r>
        <w:rPr/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по специальности СПО в соответствии с ФГОС по специальности Коррекционная педагогика в начальном образоваании (углубленной подготовки) в части освоения основного вида профессиональной деятельности (ВПД): </w:t>
      </w:r>
      <w:r>
        <w:rPr>
          <w:b/>
        </w:rPr>
        <w:t xml:space="preserve">Организация внеурочной деятельности  и общения младших школьников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Определять цели и задачи внеурочной деятельности и общения, планировать внеуроч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ab/>
        <w:t>2. Проводить внеуроч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ab/>
        <w:t>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ab/>
        <w:t>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ab/>
        <w:t>5. 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/>
        <w:t>анализа планов и организации внеурочной работы в области научно-позна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пределения целей и задач, планирования, проведения, внеурочной работы в области научно-позна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наблюдения, анализа и самоанализа внеурочных мероприятий и занятий кружков, обсуждения отдельных мероприятий или занятий в диалоге с сокурсниками, руководителем педагогической практики, учителями, разработке предложений по их совершенствованию и корректир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едения документации, обеспечивающей организацию внеурочной работы в области научно-позна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оставлять планы внеурочных занятий с учетом особенностей избранной области деятельности, возраста обучающихся и в соответствии с санитарно – гигиенически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устанавливать педагогически целесообразные взаимоотношения с обучаю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ланировать ситуации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дбирать и использовать на занятии 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использовать различные методы и приемы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уществлять самоанализ и самоконтроль при проведении внеурочны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ыявлять, развивать и поддерживать творческие способ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оставлять индивидуальную программу работы с одаренными дет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ести диалог с администрацией образовательного учреждения по вопросам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анализировать организацию внеурочной работы в избранной области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ущность, цель, задачи, функции, содержание, формы и методы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определения целей и задач внеурочной работы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едагогические и гигиенические требования к организации внеуроч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методические основы организации внеурочной работы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общения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методы, приемы и формы организации общения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методические основы и особенности работы с обучающимися, одаренными в избранной област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пособы выявления педагогом интересов и потребностей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логику анализа внеурочных мероприятий и 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виды документации, требования к ее оформ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собенности содержания и организации педагогического процесса в условиях летних оздоровительных лагер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4. Содержание обучения 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Раздел ПМ 2. Организация внеурочной деятельности и общения младших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МДК 02.01</w:t>
      </w:r>
      <w:r>
        <w:rPr>
          <w:bCs/>
        </w:rPr>
        <w:t xml:space="preserve">. </w:t>
      </w:r>
      <w:r>
        <w:rPr>
          <w:b/>
          <w:bCs/>
        </w:rPr>
        <w:t>Основы организации внеуроч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Тема 1.1. Сущность, цель, задачи, функции организации внеурочной работы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Тема 1.2.</w:t>
      </w:r>
      <w:r>
        <w:rPr>
          <w:b/>
          <w:bCs/>
        </w:rPr>
        <w:t xml:space="preserve"> </w:t>
      </w:r>
      <w:r>
        <w:rPr>
          <w:bCs/>
        </w:rPr>
        <w:t>Особенности определения цели и задач внеурочной работы в начальной школ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1.3. Формы и методы организации внеурочной работы в области научно-познаватель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Тема 1.3.</w:t>
      </w:r>
      <w:r>
        <w:rPr>
          <w:b/>
          <w:bCs/>
        </w:rPr>
        <w:t xml:space="preserve"> </w:t>
      </w:r>
      <w:r>
        <w:rPr>
          <w:bCs/>
        </w:rPr>
        <w:t>Теоретические основы и методика планирования внеурочной работы с учетом возрастных и индивидуальных особенносте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Тема 1.5.</w:t>
      </w:r>
      <w:r>
        <w:rPr>
          <w:b/>
          <w:bCs/>
        </w:rPr>
        <w:t xml:space="preserve"> </w:t>
      </w:r>
      <w:r>
        <w:rPr>
          <w:bCs/>
        </w:rPr>
        <w:t>Формы и методы взаимодействия с родителями и лицами их заменяющими, как субъектам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Тема 1.6.</w:t>
      </w:r>
      <w:r>
        <w:rPr>
          <w:b/>
          <w:bCs/>
        </w:rPr>
        <w:t xml:space="preserve"> </w:t>
      </w:r>
      <w:r>
        <w:rPr>
          <w:bCs/>
        </w:rPr>
        <w:t xml:space="preserve">Логика анализа внеурочных мероприятий и занятий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Тема 1.7 Особенности общения младших школь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Тема 1.8 </w:t>
      </w:r>
      <w:r>
        <w:rPr/>
        <w:t>Методы, приемы и формы организации общения младших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Тема 1.9</w:t>
      </w:r>
      <w:r>
        <w:rPr/>
        <w:t xml:space="preserve"> Методические основы и особенности работы с обучающимися, одар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Тема 1.10</w:t>
      </w:r>
      <w:r>
        <w:rPr>
          <w:b/>
          <w:bCs/>
        </w:rPr>
        <w:t xml:space="preserve"> </w:t>
      </w:r>
      <w:r>
        <w:rPr/>
        <w:t>Способы выявления педагогом интересов и способностей младших школьник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Тема 1.11Виды документации, требования к ее 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Классное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ная программа профессионального модуля (далее примерная программа)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</w:rPr>
        <w:t>Коррекционная педагогика в начальном образовании</w:t>
      </w:r>
      <w:r>
        <w:rPr/>
        <w:t xml:space="preserve">  (углубленной подготовки) в части освоения основного вида профессиональной деятельности (ВПД): </w:t>
      </w:r>
      <w:r>
        <w:rPr>
          <w:b/>
        </w:rPr>
        <w:t xml:space="preserve">Классное  руководство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1. Проводить педагогическое  наблюдение и диагностику, интерпретировать полученные результ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2. Определять  цели и задачи, планировать внекласс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3. Проводить внекласс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4. Анализировать процесс и результаты проведения внекласс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5.  Определять цели и задачи, планировать работу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6.  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7.  Анализировать результаты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8.  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9. 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0.  Создавать в кабинет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1. 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2. 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13. Участвовать в исследовательской и  проектной деятельности в области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преподавания в начальных классах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firstLine="709"/>
        <w:jc w:val="both"/>
        <w:rPr/>
      </w:pPr>
      <w:r>
        <w:rPr>
          <w:spacing w:val="-2"/>
        </w:rPr>
        <w:t xml:space="preserve">педагогического наблюдения, диагностики и интерпретации полученных </w:t>
      </w:r>
      <w:r>
        <w:rPr/>
        <w:t>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ения цели и задач, планирования деятельности классного руковод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>
          <w:spacing w:val="-1"/>
        </w:rPr>
      </w:pPr>
      <w:r>
        <w:rPr>
          <w:spacing w:val="-1"/>
        </w:rPr>
        <w:t>планирования, организации и проведения внеуроч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ормулировать цели и задачи воспитания и обучения класса и отдельных обучающихся выбирать методы педагогической диагностики личности (индивидуальности) с учетом возрастных и индивидуальных особе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ланировать деятельность классного руковод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казывать педагогическую поддержку в процессе адаптации детей к условиям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918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овывать детский досуг, вовлекать детей в различные виды общественно-полезной деятельности и детских творческих объ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918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уществлять самоанализ, самоконтроль при проведении внеуроч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могать обучающимся предотвращать и разрешать конфли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составлять план работы с родителями (лицами, их заменяющи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ести диалог с родителями (лицами, их заменяющи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918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зучать особенности семейного воспитания младших 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нализировать процесс и результаты работы с родител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spacing w:lineRule="auto" w:line="276"/>
        <w:ind w:left="0" w:firstLine="709"/>
        <w:jc w:val="both"/>
        <w:rPr/>
      </w:pPr>
      <w:r>
        <w:rPr/>
        <w:t>теоретические и методические основы деятельности классного руко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2"/>
        </w:rPr>
        <w:t xml:space="preserve">методику педагогического наблюдения, основы интерпретации полученных </w:t>
      </w:r>
      <w:r>
        <w:rPr/>
        <w:t>результатов и формы их предст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3"/>
        </w:rPr>
        <w:t xml:space="preserve">особенности адаптации младшего школьника к условиям начального общего </w:t>
      </w:r>
      <w:r>
        <w:rPr/>
        <w:t>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1"/>
        </w:rPr>
      </w:pPr>
      <w:r>
        <w:rPr>
          <w:spacing w:val="-1"/>
        </w:rPr>
        <w:t>возрастные и индивидуальные особенности младших школь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2"/>
        </w:rPr>
        <w:t xml:space="preserve">основные документы о правах ребенка и обязанности взрослых по отношению </w:t>
      </w:r>
      <w:r>
        <w:rPr/>
        <w:t>к де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особенности процесса социализации младших школь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3"/>
        </w:rPr>
        <w:t xml:space="preserve">условия развития ученического самоуправления в начальной школе, </w:t>
      </w:r>
      <w:r>
        <w:rPr>
          <w:spacing w:val="-2"/>
        </w:rPr>
        <w:t xml:space="preserve">формирования благоприятного психологического микроклимата и </w:t>
      </w:r>
      <w:r>
        <w:rPr/>
        <w:t>сотрудничества обучающихся в кла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3"/>
        </w:rPr>
        <w:t xml:space="preserve">особенности работы классного руководителя с социально неадаптированными </w:t>
      </w:r>
      <w:r>
        <w:rPr/>
        <w:t>(дезадаптированными)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2"/>
        </w:rPr>
        <w:t xml:space="preserve">теоретические основы и методику планирования внеурочной деятельности, </w:t>
      </w:r>
      <w:r>
        <w:rPr/>
        <w:t>формы проведения внеурочны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4"/>
        </w:rPr>
        <w:t xml:space="preserve">содержание, формы, методы и средства организации различных видов </w:t>
      </w:r>
      <w:r>
        <w:rPr>
          <w:spacing w:val="-2"/>
        </w:rPr>
        <w:t>внеурочной деятельности и общения в начальной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3"/>
        </w:rPr>
        <w:t xml:space="preserve">педагогические и гигиенические требования к организации и проведению </w:t>
      </w:r>
      <w:r>
        <w:rPr/>
        <w:t>различных видов внеуроч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3"/>
        </w:rPr>
      </w:pPr>
      <w:r>
        <w:rPr>
          <w:spacing w:val="-3"/>
        </w:rPr>
        <w:t>основы делов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4"/>
        </w:rPr>
        <w:t xml:space="preserve">особенности планирования, содержание, формы и методы работы с </w:t>
      </w:r>
      <w:r>
        <w:rPr>
          <w:spacing w:val="-2"/>
        </w:rPr>
        <w:t>родителями обучающихся (лицами их заменяющи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задачи и содержание семейного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3"/>
        </w:rPr>
      </w:pPr>
      <w:r>
        <w:rPr>
          <w:spacing w:val="-3"/>
        </w:rPr>
        <w:t>особенности современной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3"/>
        </w:rPr>
      </w:pPr>
      <w:r>
        <w:rPr>
          <w:spacing w:val="-3"/>
        </w:rPr>
        <w:t>содержание и формы работы с семь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способы диагностики результатов вос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4"/>
        </w:rPr>
        <w:t xml:space="preserve">методы, формы и приемы взаимодействия с членами педагогического </w:t>
      </w:r>
      <w:r>
        <w:rPr/>
        <w:t>коллектива, представителями админист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логику анализа деятельности классного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Тема 1.19. Логика анализа деятельности классного руководи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415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ый  руководитель в  начальной  школе</w:t>
                            </w:r>
                          </w:p>
                          <w:p>
                            <w:pPr>
                              <w:pStyle w:val="Subtitle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ДК 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оретические и методические основы деятельности классного  руководителя начальных классов и КР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1.1. </w:t>
                            </w:r>
                            <w:r>
                              <w:rPr/>
                              <w:t>Теоретические основы деятельности классного 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2.  Методика педагогического наблюд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1.3. Особенности адаптации младшего школьника к условиям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/>
                              <w:t>Тема 1.4. Возрастные и индивидуальные особенности младших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.1.5.Основные документы о правах ребенка и обязанности взрослых по отношению к детя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 6. Особенности  процесса социализации младших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7. Условия развития ученического самоуправления в начальной школе, формирования благоприятного психологического климата 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отрудничества обучающихся в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1.8. </w:t>
                            </w:r>
                            <w:r>
                              <w:rPr/>
                              <w:t xml:space="preserve">Особенности работы классного руководителя с социально неадаптивным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/>
                              <w:t>(дезадаптивными) деть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9. Теоретические основы и методика планирования внеурочной деятельности, формы проведения внеурочн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10. Содержание, формы, методы и средства организации различных видов внеурочной деятельности и общения в начальной школ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1.11. Педагогические и гигиенические требования к организации и проведению различных видов внеуроч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/>
                              <w:t>Тема 1.12. Основы делового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1.13. </w:t>
                            </w:r>
                            <w:r>
                              <w:rPr/>
                              <w:t>Особенности планирования, содержание, формы и методы работы с родителями обучающихся(лицами, их заменяющими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14.  Задачи и содержание семейного вос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1.15. Особенности современной семь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/>
                              <w:t>Тема 1.16. Содержание и формы работы с сем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17. Способы диагностики результатов вос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18. Методы, формы и приемы взаимодействия с членами педагогического коллектива,  представителями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5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ый  руководитель в  начальной  школе</w:t>
                      </w:r>
                    </w:p>
                    <w:p>
                      <w:pPr>
                        <w:pStyle w:val="Subtitle"/>
                        <w:spacing w:lineRule="auto" w:line="276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ДК 1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Теоретические и методические основы деятельности классного  руководителя начальных классов и КРО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 xml:space="preserve">Тема 1.1. </w:t>
                      </w:r>
                      <w:r>
                        <w:rPr/>
                        <w:t>Теоретические основы деятельности классного  руководител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2.  Методика педагогического наблюде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1.3. Особенности адаптации младшего школьника к условиям начального общего образова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/>
                        <w:t>Тема 1.4. Возрастные и индивидуальные особенности младших школьников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.1.5.Основные документы о правах ребенка и обязанности взрослых по отношению к детям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 6. Особенности  процесса социализации младших школьников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7. Условия развития ученического самоуправления в начальной школе, формирования благоприятного психологического климата 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сотрудничества обучающихся в классе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</w:rPr>
                        <w:t xml:space="preserve">Тема 1.8. </w:t>
                      </w:r>
                      <w:r>
                        <w:rPr/>
                        <w:t xml:space="preserve">Особенности работы классного руководителя с социально неадаптивными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/>
                        <w:t>(дезадаптивными) детьм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9. Теоретические основы и методика планирования внеурочной деятельности, формы проведения внеурочных мероприяти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10. Содержание, формы, методы и средства организации различных видов внеурочной деятельности и общения в начальной школе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1.11. Педагогические и гигиенические требования к организации и проведению различных видов внеурочной работ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/>
                        <w:t>Тема 1.12. Основы делового обще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</w:rPr>
                        <w:t xml:space="preserve">Тема 1.13. </w:t>
                      </w:r>
                      <w:r>
                        <w:rPr/>
                        <w:t>Особенности планирования, содержание, формы и методы работы с родителями обучающихся(лицами, их заменяющими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14.  Задачи и содержание семейного воспита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1.15. Особенности современной семь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/>
                        <w:t>Тема 1.16. Содержание и формы работы с семе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17. Способы диагностики результатов воспита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18. Методы, формы и приемы взаимодействия с членами педагогического коллектива,  представителями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09"/>
        <w:jc w:val="both"/>
        <w:rPr/>
      </w:pPr>
      <w:r>
        <w:rPr/>
        <w:t xml:space="preserve">Примерная программа профессионального модуля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</w:rPr>
        <w:t xml:space="preserve">Коррекционная педагогика в начальном образовании  </w:t>
      </w:r>
      <w:r>
        <w:rPr/>
        <w:t>(углубленной подготовки)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/>
        <w:t>Выбирать учебно – методический комплект, разрабатывать учебно –   методические материалы (рабочие программы, учебно – тематические планы) на основе образовательного стандарта и примерных программ с учетом вида образовательного учреждения, особенностей класса/ группы и отдельных уча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/>
        <w:t>Создавать в кабинете предметно – развивающую сре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/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/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педагогических работников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а учебно – методических комплектов, разработки учебно – методических материалов (рабочих программ, учебно-  тематический планов) на основе образовательных стандартов  начального общего образования,  примерных программ начального общего образования с учетом вида образовательного учреждения, особенностей класса и отдельных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ия  в создании предметно – развивающей среды в кабине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зучения  и анализа педагогической и методической  литературы  по проблемам начального общего образования,     подготовки и презентации отчетов, рефератов, доклад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формления портфолио педагогических достиже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зентации  педагогических разработок в виде отчетов, рефератов, выступл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ия  в исследовательской и проект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образовательные стандарты, примерные программы НОО, вариативные (авторские) программы и учебники по предметам начальной школ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ять цели и задачи, планировать обучение и воспитание младших 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существлять планирование с учетом возрастных и индивидуально– психологических особенностей обучающихс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пределять педагогические проблемы методического характера и находить способы их реш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даптировать имеющиеся методические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 и особенностей возраста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здавать в кабинете предметно – развивающую среду;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готовить и оформлять  отчеты, рефераты, конспект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 помощью руководителя  определять цели, задачи, планировать  исследовательскую и проектную деятельность в области начального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ьзовать методы и методики  педагогического исследования и проектирования, подобранные совместно с руководител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ять результаты исследовательской и проек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оретические основы методической деятельности учителя начальных кла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еоретические основы, методику планирования  в начальном образовании, требования к оформлению соответствующе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обенности современных подходов  и педагогических технологий  в области начального 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концептуальные основы и содержание примерных программ начального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едагогические, гигиенические, специальные требования к созданию предметно – развивающей среды в кабинете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/>
        <w:t>источники,  способы обобщения, представления и распространения  педагогического опы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/>
        <w:t>- основы организации опытно – экспериментальной работы в сфер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1.9. Основы организации опытно – экспериментальной работы в сфере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597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napToGrid w:val="false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</w:rPr>
                              <w:t>4. Содержание обучения  профессионального моду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spacing w:lineRule="auto" w:line="27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ПМ 4.  Методическая работа учителя начальных классов</w:t>
                            </w:r>
                          </w:p>
                          <w:p>
                            <w:pPr>
                              <w:pStyle w:val="Subtitle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ДК 1.  Теоретические и прикладные  аспекты методической работы учителя начальных классов и КР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 1.1. Теоретические основы методической деятельности 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2. Теоретические основы, методика планирования  в начальном образовании, требования к оформлению соответствующей докум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Тема</w:t>
                            </w:r>
                            <w:r>
                              <w:rPr/>
                              <w:t xml:space="preserve"> 1.3. Особенности современных подходов  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едагогических технологий  в области начального 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4. Концептуальные основы и содержание примерных и вариативных программ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ма 1.5. Педагогические, гигиенические, специальные требования к созданию предметно – развивающей среды в кабинет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Тема 1.7.Источники,  способы обобщения, представления и распространения  педагогического опы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rFonts w:eastAsia="Calibri"/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Тема 1.8. Логика подготовки и требования к устному выступлению, отчету, реферированию, конспектировани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ubtitle"/>
                        <w:snapToGrid w:val="false"/>
                        <w:spacing w:lineRule="auto" w:line="276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</w:rPr>
                        <w:t>4. Содержание обучения  профессионального модул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napToGrid w:val="false"/>
                        <w:spacing w:lineRule="auto" w:line="276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здел ПМ 4.  Методическая работа учителя начальных классов</w:t>
                      </w:r>
                    </w:p>
                    <w:p>
                      <w:pPr>
                        <w:pStyle w:val="Subtitle"/>
                        <w:spacing w:lineRule="auto" w:line="276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ДК 1.  Теоретические и прикладные  аспекты методической работы учителя начальных классов и КРО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Тема 1.1. Теоретические основы методической деятельности учителя начальных классов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2. Теоретические основы, методика планирования  в начальном образовании, требования к оформлению соответствующей документаци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</w:rPr>
                        <w:t>Тема</w:t>
                      </w:r>
                      <w:r>
                        <w:rPr/>
                        <w:t xml:space="preserve"> 1.3. Особенности современных подходов  и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педагогических технологий  в области начального  общего образова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4. Концептуальные основы и содержание примерных и вариативных программ начального общего образования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/>
                        <w:t>Тема 1.5. Педагогические, гигиенические, специальные требования к созданию предметно – развивающей среды в кабинете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  <w:i/>
                          <w:i/>
                        </w:rPr>
                      </w:pPr>
                      <w:r>
                        <w:rPr/>
                        <w:t>Тема 1.7.Источники,  способы обобщения, представления и распространения  педагогического опыта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rFonts w:eastAsia="Calibri"/>
                          <w:bCs/>
                          <w:i/>
                          <w:i/>
                        </w:rPr>
                      </w:pPr>
                      <w:r>
                        <w:rPr/>
                        <w:t>Тема 1.8. Логика подготовки и требования к устному выступлению, отчету, реферированию, конспектировани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7:00Z</dcterms:created>
  <dc:creator>User</dc:creator>
  <dc:description/>
  <dc:language>en-US</dc:language>
  <cp:lastModifiedBy>RePack by Diakov</cp:lastModifiedBy>
  <dcterms:modified xsi:type="dcterms:W3CDTF">2016-04-12T13:27:00Z</dcterms:modified>
  <cp:revision>2</cp:revision>
  <dc:subject/>
  <dc:title/>
</cp:coreProperties>
</file>