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3.02.2017№ 53/01-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Х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го фестивал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етского и юношеского художественного творчества «Радуг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1. Положение о проведении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фестиваля детского и юношеского художественного творчества «Радуга» (далее – Фестиваль) определяет цели, задачи, сроки, порядок и условия проведения, а также категорию участников Фестиваля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1.2. Фестиваль проводится с целью выявления и поддержки одарённых детей – обучающихся детских творческих коллективов художественно-эстетической направленности образовательных организаций Ярославской област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и подростков Ярославской области, создание условий для их поддержки и 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детских творческих коллективов Ярославской области, талантливых детей, подростков и педагогов, работающих в сфере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ультурно-образовательных программ по совершенствованию уровня исполнительского мастерства индивидуальных исполнителей и детских художественных коллективов в каникулярное врем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совершенствования профессионального мастерства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опаганде лучшего педагогического опыта в направлении художественного творчеств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Фестиваля является департамент образования Ярославской област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4. Проведение Фестиваля осуществляет государственное образовательное автономное учреждение дополнительного образования Ярославской области «Центр детей и юношества» (далее – ГОАУ ДО ЯО «Центр детей и юношеств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Фестивал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Фестивалем осуществляет организационный комитет (далее – Оргкомитет), состав которого утверждается приказом департамента обра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 о конкурсной программе Фестиваля (далее – Конкурсная программа), которое устанавливает порядок и условия проведения Конкурс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жюри регионального тура Конкурсной программы, которое определяет её победителей, призёров, дипломантов и по итогам Конкурной программы оформляет итоговый проток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жюри подводит итоги Конкурс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Творческой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состав педагогического коллектива, разрабатывает и утверждает программу Творческого проекта «Радуга. Лето 2017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Фестиваля могут стать обучающиеся (индивидуально или в составе детского творческого объединения), в том числе с ограниченными возможностями здоровья (далее – ОВЗ), образовательных организаций Ярославской области, учредителями которых являются органы, осуществляющие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озраст участников – от 7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остав участников Конкурсной программы, Творческой школы, Проекта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spacing w:lineRule="auto" w:line="240"/>
        <w:rPr>
          <w:szCs w:val="28"/>
        </w:rPr>
      </w:pPr>
      <w:r>
        <w:rPr>
          <w:szCs w:val="28"/>
        </w:rPr>
        <w:t>4. Сроки, порядок и условия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естиваль проводится в Ярославской области в период с февраля по ноябрь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Фестиваля проводятся следующие мероприятия: Конкурсная программа, Творческая школа и Творческий проект «Радуга. Лето 2017»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курсная программа Фестиваля предполагает проведение с февраля по ноябрь 2017 года следующих конкурс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альных коллективов «Палитра танц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малых театральных форм «Глагол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ых коллективов «Верю!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курс вокального искусства «Гармон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й и молодёжной моды «Пробуждени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го творчества «Россыпи сл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изобразительного творчества «Мой дом. Мой город. Моя стран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курс декоративно-прикладного творчества «Красота рукотворна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й самодельной игрушки «Игрушечные мастер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курс рок-групп и вокально-инструментальных ансамблей «Звуки листопад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кино-, видео- и фототворчества «Новый взгля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проводится согласно Положению, которое утверждается приказом департамента образования в феврале 2017 года. ГОАУ ДО ЯО «Центр детей и юношества» направляет утвержденное Положение о конкурсной программе Фестиваля в муниципальные образования и государственн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ворческая школа предусматривает проведение в рамках Фестиваля мастер-классов по разным видам художественного творчества. Порядок и условия проведения Творческой школы определяются программой, которая будет разработана, утверждена Оргкомитетом Фестиваля и опубликована на сайте ГОАУ ДО ЯО «Центр детей и юношеств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Творческий проект «Радуга. Лето 2017» – профильная смена в летний период на базе детского загородного оздоровительного учреждения Ярославской области. Порядок и условия реализации Проекта будут определены программой, которую разрабатывает и утверждает Оргкомитет Фестиваля в ма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Итоги Конкурсной программы Фестиваля оформляются протоколом Оргкомитета Фестиваля, утверждаются приказом департамента образования Ярославской области в две очереди (первая – в мае 2017 года, вторая – в ноябре 2017 года) и публикуются на сайте ГОАУ ДО ЯО «Центр детей и юношеств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тоги Творческой школы публикуются на сайте ГОАУ ДО ЯО «Центр детей и юношества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ноябре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Итоги Творческий проект «Радуга. Лето 2017» публикуются на сайте ГОАУ ДО ЯО «Центр детей и юношества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нтябр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ирование организационных расходов по подготовке и проведению Фестиваля осуществляется за счё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се расходы, связанные с проживанием, питанием и проездом участников до места проведения регионального тура Конкурсной программы Фестиваля и церемонии награждения победителей и призёров несут направля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се расходы, связанные с проездом до места проведения, проживанием и питанием участников Творческой школы несут направляющ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се расходы, связанные с проездом до места проведения Проекта и обратно несут направляющие организ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68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55pt;mso-wrap-distance-left:0pt;mso-wrap-distance-right:0pt;mso-wrap-distance-top:0pt;mso-wrap-distance-bottom:0pt;margin-top:0.1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2pt">
    <w:name w:val="Стиль 12 pt по ширине"/>
    <w:basedOn w:val="Normal"/>
    <w:qFormat/>
    <w:pPr>
      <w:spacing w:lineRule="auto" w:line="360" w:before="0" w:after="60"/>
      <w:jc w:val="center"/>
    </w:pPr>
    <w:rPr>
      <w:b/>
      <w:sz w:val="28"/>
    </w:rPr>
  </w:style>
  <w:style w:type="paragraph" w:styleId="12pt1">
    <w:name w:val="Стиль 12 pt Черный по ширине"/>
    <w:basedOn w:val="Normal"/>
    <w:qFormat/>
    <w:pPr>
      <w:jc w:val="both"/>
    </w:pPr>
    <w:rPr>
      <w:color w:val="000000"/>
    </w:rPr>
  </w:style>
  <w:style w:type="paragraph" w:styleId="Style10">
    <w:name w:val="Стиль Основной текст с отступом + Черный"/>
    <w:basedOn w:val="TextBodyIndent"/>
    <w:qFormat/>
    <w:pPr>
      <w:spacing w:before="0" w:after="60"/>
      <w:ind w:hanging="0"/>
    </w:pPr>
    <w:rPr>
      <w:color w:val="000000"/>
      <w:sz w:val="20"/>
    </w:rPr>
  </w:style>
  <w:style w:type="paragraph" w:styleId="312pt">
    <w:name w:val="Стиль Заголовок 3 + 12 pt Черный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0"/>
    </w:rPr>
  </w:style>
  <w:style w:type="paragraph" w:styleId="312pt1">
    <w:name w:val="Стиль Заголовок 3 + 12 pt Черный влево"/>
    <w:basedOn w:val="Heading3"/>
    <w:qFormat/>
    <w:pPr>
      <w:numPr>
        <w:ilvl w:val="0"/>
        <w:numId w:val="0"/>
      </w:numPr>
      <w:spacing w:before="60" w:after="120"/>
      <w:jc w:val="left"/>
      <w:outlineLvl w:val="9"/>
    </w:pPr>
    <w:rPr>
      <w:color w:val="000000"/>
      <w:sz w:val="24"/>
    </w:rPr>
  </w:style>
  <w:style w:type="paragraph" w:styleId="Style11">
    <w:name w:val="Стиль по ширине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hyperlink" Target="http://www.yarcdu.ru/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9:00Z</dcterms:created>
  <dc:creator>LARISSA</dc:creator>
  <dc:description/>
  <cp:keywords/>
  <dc:language>en-US</dc:language>
  <cp:lastModifiedBy>Департамент образования</cp:lastModifiedBy>
  <cp:lastPrinted>2013-10-01T14:23:00Z</cp:lastPrinted>
  <dcterms:modified xsi:type="dcterms:W3CDTF">2017-02-07T08:26:00Z</dcterms:modified>
  <cp:revision>134</cp:revision>
  <dc:subject/>
  <dc:title>«Утверждаю»</dc:title>
</cp:coreProperties>
</file>