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кадемия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образования и науки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развития 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ий институт  развития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-30 октября 2015 год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 финансовой поддержке РГНФ состоитс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Всероссийская научно-практическая конференци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международным участием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«Развитие социально-профессиональной траектории учащейся молодежи: вызовы XXI века»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ФЕРЕНЦИ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Представители Российской академии образования, Министерства образования и науки РФ, региональных органов управления образованием, департаментов труда и занятости субъектов Российской Федерации, руководители, научные работники и преподаватели образовательных организаций системы среднего, высшего и дополнительного профессионального образования, специалисты по профессиональной ориентации молодежи, практической психологии, социальные работники.</w:t>
      </w:r>
    </w:p>
    <w:p>
      <w:pPr>
        <w:pStyle w:val="Normal"/>
        <w:spacing w:lineRule="auto" w:line="240"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ПАРТНЕРЫ КОНФЕРЕНЦИИ:</w:t>
      </w:r>
    </w:p>
    <w:p>
      <w:pPr>
        <w:pStyle w:val="Normal"/>
        <w:spacing w:lineRule="auto" w:line="240"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/>
        <w:t>Всероссийский научно-методический журнал «Школа и производство»</w:t>
      </w:r>
    </w:p>
    <w:p>
      <w:pPr>
        <w:pStyle w:val="Normal"/>
        <w:spacing w:lineRule="auto" w:line="240" w:before="0" w:after="0"/>
        <w:ind w:firstLine="426"/>
        <w:rPr/>
      </w:pPr>
      <w:r>
        <w:rPr/>
        <w:t>Научно-теоретический журнал РАО «Педагогика»</w:t>
      </w:r>
    </w:p>
    <w:p>
      <w:pPr>
        <w:pStyle w:val="Normal"/>
        <w:spacing w:lineRule="auto" w:line="240" w:before="0" w:after="0"/>
        <w:ind w:firstLine="426"/>
        <w:rPr/>
      </w:pPr>
      <w:r>
        <w:rPr/>
        <w:t>Издательский Центр «Академия»</w:t>
      </w:r>
    </w:p>
    <w:p>
      <w:pPr>
        <w:pStyle w:val="Normal"/>
        <w:spacing w:lineRule="auto" w:line="240" w:before="0" w:after="0"/>
        <w:ind w:firstLine="426"/>
        <w:rPr/>
      </w:pPr>
      <w:r>
        <w:rPr/>
        <w:t>Курский региональный научно-методический журнал «Педагогический поиск»</w:t>
      </w:r>
    </w:p>
    <w:p>
      <w:pPr>
        <w:pStyle w:val="Normal"/>
        <w:spacing w:lineRule="auto" w:line="240" w:before="0" w:after="0"/>
        <w:ind w:firstLine="426"/>
        <w:rPr/>
      </w:pPr>
      <w:r>
        <w:rPr/>
        <w:t>Курская городская общественно-политическая газета «Городские известия»</w:t>
      </w:r>
    </w:p>
    <w:p>
      <w:pPr>
        <w:pStyle w:val="Normal"/>
        <w:spacing w:lineRule="auto" w:line="240" w:before="0" w:after="0"/>
        <w:ind w:firstLine="426"/>
        <w:rPr/>
      </w:pPr>
      <w:r>
        <w:rPr/>
        <w:t xml:space="preserve">Курские региональные телеканалы «Такт», «Сейм»  </w:t>
      </w:r>
    </w:p>
    <w:p>
      <w:pPr>
        <w:pStyle w:val="Normal"/>
        <w:spacing w:lineRule="auto" w:line="240" w:before="0" w:after="0"/>
        <w:ind w:firstLine="426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  <w:sz w:val="28"/>
          <w:szCs w:val="28"/>
        </w:rPr>
        <w:t>ЦЕЛЬ КОНФЕРЕНЦИИ</w:t>
      </w:r>
      <w:r>
        <w:rPr>
          <w:sz w:val="24"/>
        </w:rPr>
        <w:t xml:space="preserve"> </w:t>
      </w:r>
      <w:r>
        <w:rPr/>
        <w:t>– обмен опытом научных исследований и практической деятельности в области развития социально-</w:t>
        <w:softHyphen/>
        <w:t>профессиональной траектории учащейся молодежи. Конференция предполагает обсуждение и транслирование опыта педагогического   сопровождения профессионального выбора молодого человека в системе школа-колледж-вуз-работодатель, направленное на повышение компетентности руководителей образовательных организаций субъектов Российской Федерации, научных и педагогических работников, практических психологов в области проектирования профессионального пути и направлений саморазвития  учащейся молодежи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СНОВНЫЕ НАПРАВЛЕНИЯ РАБОТЫ КОНФЕРЕНЦИИ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теоретико-методологические основания развития социально-профессиональной траектории учащейся молодеж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психолого-педагогические, социально-экономические и правовые проблемы профессиональной ориентации учащейся молодеж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проектирование социально-психологической помощи учащейся молодежи в социальном самоопределен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психолого-педагогическая поддержка профессионального самоопределения учащейся молодежи с использованием ресурсов образовательных организаций основного, среднего и высшего профессионального образова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сетевое социальное партнерство в развитии социально-профессиональной траектории учащейся молодежи (школа, колледж, вуз, работодатель)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проблемы и содержание подготовки работников образования к построению социально-профессиональной траектории учащейся молодеж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ресурсы дополнительного образования в профессиональной ориентации учащейся молодеж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повышение качества педагогического мастерства в подготовке учащейся молодёжи к профессиональному выбору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разноуровневая профессиональная ориентация обучающихся в условиях инклюзивного образова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вопросы менеджмента в развитии социально-профессиональной траектории учащейся молодеж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В рамках данных направлений на конференции планируется проведение пленарного и   секционных заседаний, дискуссионных площадок, круглых столов и мастер-класс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ФЕРЕНЦИИ включает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29 октября 2015 года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10.00-14.00  Пленарное заседание.  (Актовый зал Курского государственного университета, г.Курск, ул. Радищева, 33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15.00-16.30  Круглый стол по актуальным проблемам развития социально-профессиональной траекторииучащейся молодежи с (конференц-зал Курского государственного университета, Курск ул. Радищева, 33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30 октября 2015 года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10.00 -13.00 Секционные заседания (аудитории Курского института развития образования, г.Курск, ул. Садовая, 31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15.00 -17.00 Дискуссионные площадки на базе организаций общего, среднего и высшего профессион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ТСЯ СЛЕДУЮЩИЕ ФОРМЫ УЧАСТИЯ В КОНФЕРЕНЦИ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очное участие с докладом (при наличии материалов, принятых к публикации)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очное участие без доклад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заочное участие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/>
        <w:t>Участие в конференции и публикация статьи – БЕСПЛАТНО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Оплата проезда к месту проведения конференции и проживание за счет направляющей стороны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 xml:space="preserve">Для участия в конференции необходимо не позднее 20 сентября 2015 г. отправить заявку по прилагаемой форме (название файла–фамилия участника, слово «заявка») и представить статью (название файла – фамилия автора(ов), слово «статья»), оформленные в соответствии с приведенными ниже требованиями,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confprof2015@yandex.ru</w:t>
        </w:r>
      </w:hyperlink>
      <w:r>
        <w:rPr>
          <w:rStyle w:val="Jsmessagestitledropdownname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При заочном участии с материалами конференции можно будет ознакомиться на сайте Курского института развития образования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Участникам конференции, чьи доклады по решению программного комитета включаются в пленарное и секционные заседания, будут разосланы дополнительные письма с указанием даты их доклада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ребования к оформлению материалов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ОБЪЕМ СТАТЬИ ДО 5 СТР.  СТАТЬИ ПРЕДСТАВЛЯЮТСЯ В ЭЛЕКТРОННОМ ВИДЕ (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WORD</w:t>
      </w:r>
      <w:r>
        <w:rPr>
          <w:b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т полосы набора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бумаги – А4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поля: сверху, снизу, справа и слева – по 2,5 см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плет 0 см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рифт</w:t>
            </w:r>
            <w:r>
              <w:rPr>
                <w:b/>
                <w:sz w:val="18"/>
                <w:szCs w:val="18"/>
                <w:lang w:val="en-US"/>
              </w:rPr>
              <w:t xml:space="preserve"> Times New Roman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абзац – красная строка – 1,25 см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одинарный, перенос автоматический, выравнивание по шир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ы шрифтов и порядок распо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ая строка: Заголовок – п.14, строчные, жирный, по цент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ая строка: пропус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-ая строка: Автор (ы) (Фамилия И.О.) – п.14, строчные, жирный, курсив, по центр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ая строка: Организация (полное название), город – п.12, строчные, курсив, по цент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ая строка: Адрес электронной почты - п.12, строчные, курсив, по цент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ая строка: пропу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7-ая строка: Аннотация (краткое содержание доклада) - п.12, строчные, по ширине, объем до 10 стр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 xml:space="preserve"> строка: пропус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 xml:space="preserve"> строка: Текст статьи – п.14, строчные, по ширине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одзаголовки – </w:t>
            </w:r>
            <w:r>
              <w:rPr>
                <w:b/>
                <w:sz w:val="18"/>
                <w:szCs w:val="18"/>
                <w:lang w:val="en-US"/>
              </w:rPr>
              <w:t>Time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New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Roman</w:t>
            </w:r>
            <w:r>
              <w:rPr>
                <w:b/>
                <w:sz w:val="18"/>
                <w:szCs w:val="18"/>
              </w:rPr>
              <w:t>, п.14, строчные, полужирный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ллюстрации с подписями – в отдельных файлах в </w:t>
            </w:r>
            <w:r>
              <w:rPr>
                <w:b/>
                <w:sz w:val="18"/>
                <w:szCs w:val="18"/>
                <w:lang w:val="en-US"/>
              </w:rPr>
              <w:t>Exe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ore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Draw</w:t>
            </w:r>
            <w:r>
              <w:rPr>
                <w:b/>
                <w:sz w:val="18"/>
                <w:szCs w:val="18"/>
              </w:rPr>
              <w:t>(не более 2-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 xml:space="preserve"> строка: пропу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 xml:space="preserve"> строка: Литература – п.14, жирный, по центру. Далее список использованной литературы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За подробной информацией об условиях участия в конференции обращайтесь в оргкомитет по электронной почте </w:t>
      </w:r>
      <w:hyperlink r:id="rId3">
        <w:r>
          <w:rPr>
            <w:rStyle w:val="InternetLink"/>
          </w:rPr>
          <w:t>confprof2015@yandex.ru</w:t>
        </w:r>
      </w:hyperlink>
      <w:r>
        <w:rPr>
          <w:rStyle w:val="Jsmessagestitledropdownname"/>
        </w:rPr>
        <w:t xml:space="preserve">. к </w:t>
      </w:r>
      <w:r>
        <w:rPr>
          <w:b/>
        </w:rPr>
        <w:t>Антопольской Татьяне Аникеевне</w:t>
      </w:r>
      <w:r>
        <w:rPr/>
        <w:t xml:space="preserve">, профессору кафедры психологии КГУ, по организационным вопросам, вопросам размещения в гостиницах г. Курска обращаться по тел.: </w:t>
      </w:r>
      <w:r>
        <w:rPr>
          <w:b/>
        </w:rPr>
        <w:t xml:space="preserve">89513300597 </w:t>
      </w:r>
      <w:r>
        <w:rPr/>
        <w:t>к</w:t>
      </w:r>
      <w:r>
        <w:rPr>
          <w:b/>
        </w:rPr>
        <w:t xml:space="preserve"> Токаревой Оксане Николаевне</w:t>
      </w:r>
      <w:r>
        <w:rPr/>
        <w:t>, зав. лабораторией развития дополнительного образования КИР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Размещение участников конференции: в гостинице «Курск» (г. Курск, ул. Ленина, 24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Примерная стоимость проживания: 1400 р. в сутки место в двухместном номере, 2050 р. - в одноместном номер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 Всероссий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 xml:space="preserve">с международным участием «Развитие социально-профессиональной траектории учащейся молодежи: вызовы XXI века»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29-30 октября 2015 года г. Курск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09"/>
        <w:gridCol w:w="5551"/>
      </w:tblGrid>
      <w:tr>
        <w:trPr>
          <w:trHeight w:val="30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 (очная, очная с докладом, заочная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населенный пунк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звание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(с кодом города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с указанием индекса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гостинице (да, нет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какого направления Вы хотите выступить и опубликовать свою статью (подробную информацию о секциях см. в Программе Конференции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Jsmessagestitledropdownname">
    <w:name w:val="js-messages-title-dropdown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-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prof2015@yandex.ru" TargetMode="External"/><Relationship Id="rId3" Type="http://schemas.openxmlformats.org/officeDocument/2006/relationships/hyperlink" Target="mailto:confprof2015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47:00Z</dcterms:created>
  <dc:creator>User</dc:creator>
  <dc:description/>
  <cp:keywords/>
  <dc:language>en-US</dc:language>
  <cp:lastModifiedBy>Елена</cp:lastModifiedBy>
  <cp:lastPrinted>2015-06-25T14:48:00Z</cp:lastPrinted>
  <dcterms:modified xsi:type="dcterms:W3CDTF">2015-09-09T05:47:00Z</dcterms:modified>
  <cp:revision>2</cp:revision>
  <dc:subject/>
  <dc:title/>
</cp:coreProperties>
</file>