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ИЗМЕНЕНИЯ В РАСПИСАНИИ       </w:t>
      </w:r>
      <w:r>
        <w:rPr>
          <w:b/>
          <w:sz w:val="32"/>
          <w:szCs w:val="32"/>
        </w:rPr>
        <w:t>на среду 25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8"/>
        <w:gridCol w:w="2357"/>
        <w:gridCol w:w="2232"/>
        <w:gridCol w:w="2668"/>
        <w:gridCol w:w="8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 (МД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Т.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Т.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Ю. 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ская С.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 02. 03. Основы организации внеурочной работы в области физкультурно-оздоров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юкевич В. 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 01.Технология разработки программ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 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05. 07. Теория алгорит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Ю. 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7. Теория и методика физического воспитания с практику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ебная ча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ИЗМЕНЕНИЯ В РАСПИСАНИИ       </w:t>
      </w:r>
      <w:r>
        <w:rPr>
          <w:b/>
          <w:sz w:val="32"/>
          <w:szCs w:val="32"/>
        </w:rPr>
        <w:t>на четверг 26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8"/>
        <w:gridCol w:w="2357"/>
        <w:gridCol w:w="2232"/>
        <w:gridCol w:w="2668"/>
        <w:gridCol w:w="8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 (МД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 02. Русский язык с методикой препода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ина М. 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1. Русский язык и литература (литерату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Ю. 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 02. Русский язык с методикой препода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Ю. 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 02. Русский язык с методикой препода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А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7. Теория и методика физического воспитания с практику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А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ёва А.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2. 08.  Теоретические основы и методика проектирования и планирования различных видов деятельности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А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А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Г. 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 01. 06. Методика обучения продуктивным видам деятельности с практикум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Е. 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 01. Теоретические и прикладные аспекты методической работы мастера производственного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Ю. 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 02. Русский язык с методикой препода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нова Ю. 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7. Теория и методика физического воспитания с практику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А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Г. 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 06. Методика обучения продуктивным видам деятельности с практику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ебная ча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ИЗМЕНЕНИЯ В РАСПИСАНИИ       </w:t>
      </w:r>
      <w:r>
        <w:rPr>
          <w:b/>
          <w:sz w:val="32"/>
          <w:szCs w:val="32"/>
        </w:rPr>
        <w:t>на пятницу 27.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8"/>
        <w:gridCol w:w="2357"/>
        <w:gridCol w:w="2232"/>
        <w:gridCol w:w="2668"/>
        <w:gridCol w:w="8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 (МД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 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 01.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нева О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юкевич В. 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нева О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юкевич В. 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ва О. В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01. Педагог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. 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 В. 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 04. 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. 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 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А.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нева О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11 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нева О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ебная ч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Владелец</dc:creator>
  <dc:description/>
  <cp:keywords/>
  <dc:language>en-US</dc:language>
  <cp:lastModifiedBy>Vorobeva</cp:lastModifiedBy>
  <cp:lastPrinted>2015-11-24T11:25:00Z</cp:lastPrinted>
  <dcterms:modified xsi:type="dcterms:W3CDTF">2015-11-24T10:45:00Z</dcterms:modified>
  <cp:revision>2</cp:revision>
  <dc:subject/>
  <dc:title>ЗАМЕНА</dc:title>
</cp:coreProperties>
</file>