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тчет о работе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юль - сентябрь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rPr/>
        <w:t>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0"/>
        <w:gridCol w:w="2411"/>
        <w:gridCol w:w="2694"/>
        <w:gridCol w:w="4112"/>
        <w:gridCol w:w="226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ыполнения (количественные и качественны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лучае отклонения от пла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по корректировке</w:t>
            </w:r>
          </w:p>
        </w:tc>
      </w:tr>
      <w:tr>
        <w:trPr>
          <w:trHeight w:val="60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ть программы подготовки участников чемпионатов по стандартам WorldSkil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необходимой документ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удентов к участию в чемпионатах, достаточный уровень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01 сентября 2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дополнительного образования по подготовке к чемпионатом  по 11 компетенциям WorldSkil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школьное воспитание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ПОАУ ЯО Ярославский педагогический колле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ратор: Колес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зовной ремонт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ПОУ ЯО Ярославский политехнический колледж № 24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/о: Плескунов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оляр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ОАУ ЯО Ростовский колледж отраслевых технологий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/о: Семяшкина О.А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дитерское дел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ПОУ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О Ярославский колледж индустрии п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/о: Ива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ечка хлебобулоч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Ярослав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и профессиональ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/о: Дороф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 м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ОУ ЯО Ярослав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а и диза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/о: Сувор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Ювелир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ОУ ЯО Ярослав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а и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/о: Михайл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кладная эст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ОУ ЯО Ярослав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а и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/о: Ор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арикмахерское искусство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ПОАУ ЯО Ярослав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/о: Фро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еподавание в младших классах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ПОАУ ЯО Ярослав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: Авдеева Н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 Физическая культура и спорт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ПОАУ ЯО Ярославский педагогический колледж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/о: Незнакомова  Е.Ю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: 57 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(занятия, тренинги и т.д.) для студентов по отработке компетенций по стандартам чемпиона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удентов к участию в чемпионатах, достаточный уровень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сентября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сентября 2017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кум «Перворобот Lego Wedo», «Мобильный планетарий» в рамках подготовки к демонстрационному экзамену по стандартам WorldSkills Russ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уденты 4 курса специальности "Дошкольное образование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ОАУ ЯО Ярославского педагогического колледжа, заведующий профессиональной практикой ГПОАУ ЯО Ярославского педагогического колледж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ова Н.А., преподаватель Бахичева М.В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нятие в планетарии им. В.В.Терешковой в рамках подготовки к демонстрационному экзамену по стандартам WorldSkills Russi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уденты 4 курс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ОАУ ЯО Ярославского педагогического колледж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 Колбеш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ить результативное участие студентов профессиональных образовательных организаций в чемпионатах по стандартам WorldSkil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тудентов к участию в чемпионатах, достаточный уровень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у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II Региональном чемпионате «Молодые профессионалы» (WorldSkills Russia) Тульской области по компетенции «Дошкольное воспита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ка </w:t>
            </w:r>
            <w:r>
              <w:rPr>
                <w:rFonts w:cs="Times New Roman" w:ascii="Times New Roman" w:hAnsi="Times New Roman"/>
                <w:sz w:val="24"/>
              </w:rPr>
              <w:t>ГПОАУ ЯО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ославского педагогического колледжа Давлетбаева Евгения и преподаватель Бахичева М.В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 подготовки к чемпиона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гионе и за его предел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через научно-методические мероприятия разных ви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, участвующих в подготовке и проведении чемпион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вгуста 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сентября 2017г г.Т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сентября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</w:t>
            </w:r>
            <w:hyperlink r:id="rId2">
              <w:r>
                <w:rPr>
                  <w:rStyle w:val="InternetLink"/>
                  <w:b/>
                  <w:b/>
                  <w:bCs/>
                  <w:sz w:val="24"/>
                </w:rPr>
                <w:t>овещание работников образования Ярославской области  "Система в контексте стратегии развития региона"  Региональный координационный центр WorldSkills Russia представил итоги работы, направления и перспективы. </w:t>
              </w:r>
            </w:hyperlink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Всероссийская научно-практическая конференция "Кадровое обеспечение промышленного роста регионов: роль профессионального образования".  Директор ГПОАУ ЯО Ярославского педагогического колледжа Лавров М.Е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br/>
            </w:r>
            <w:r>
              <w:rPr>
                <w:rStyle w:val="StrongEmphasis"/>
                <w:b w:val="false"/>
                <w:color w:val="000000"/>
              </w:rPr>
              <w:t xml:space="preserve">В рамках 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 xml:space="preserve">XV Международной конференции «Образование через всю жизнь: непрерывное образование в интересах устойчивого развития» на базе  </w:t>
              </w:r>
              <w:r>
                <w:rPr>
                  <w:rStyle w:val="InternetLink"/>
                </w:rPr>
                <w:t>ГПОАУ ЯО Ярославского педагогического колледжа</w:t>
              </w:r>
              <w:r>
                <w:rPr>
                  <w:rStyle w:val="InternetLink"/>
                  <w:bCs/>
                  <w:color w:val="000000"/>
                  <w:u w:val="none"/>
                </w:rPr>
                <w:t xml:space="preserve"> состоялся мастер-класс «Педагогические технологии, отвечающие социальному заказу к образованию»</w:t>
              </w:r>
            </w:hyperlink>
            <w:r>
              <w:rPr>
                <w:rStyle w:val="StrongEmphasis"/>
                <w:b w:val="false"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Заместитель директора по учебной работе ГПОАУ ЯО Ярославского педагогического колледжа Смирнов В.Е, заведующий заочным отделением ГПОАУ ЯО Ярославского педагогического колледжа Кораблева А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ить специалистов на право проведения демонстрационного экзаме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обучающие мероприятия для специалистов, осуществляющих подготовку участников конкурсов профессионального мастерства (в том числе по международным стандартам WorldSkills Russi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й компетенции специалис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необходим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-17 август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-24 август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7 экспертов из профессиональных образовательных организаций и партнёров Ярославской области прошли обучение и тестирование (получили свидетельство сроком на 2 года на право проведения демонстрационного экзамена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неджер компетенции «Лабораторный химический анализ ГПОАУ ЯО «Ярославский промышленно-экономический колледж им. Н.П. Пастухов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ствовать мотивированию специалистов ПОО повышению профессиональной компетен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й компетенции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необходим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юль-сентябрь 2017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 сентября 2017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слушателя прошли курсы по программам повышения квалификации преподавателей (мастеров производственного обучения) в Базовом центре Академии Ворлдскилл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CC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роектно-аналитическая сессия "Демонстрационный экзамен как платформа оценки и поиска компетентных кадров" 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 xml:space="preserve"> Агентство стратегических инициатив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й работе ГПОАУ ЯО Ярославского педагогического колледжа Смирнов В.Е.,  заведующий профессиональной практикой ГПОАУ ЯО Ярославского педагогического коллед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Н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кать участников чемпионатного движения «Молодые профессионалы (Ворлдскиллс Россия)» для участия в мероприятиях различного уров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го мастерства, обмен опы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июля – 05 август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-к. Анапа, с. Сук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призе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ионального чемпионата Ярославской области участвовали в профориентационной смене «Парк Будущего», на базе ФГБОУ «Всероссийский детский центр «Смен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ризера чемпионатов «Молодые профессионалы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и 1 тимлидер вошли в состав делегации от Ярославской област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мирный фестиваль молодежи и студентов г. Со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етодические материалы, осуществить их публикацию и тиражирование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ирование методических продук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ль 2017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 и профессиональные комплекс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ям среднего профессионального образования:</w:t>
            </w:r>
          </w:p>
          <w:p>
            <w:pPr>
              <w:pStyle w:val="Normal"/>
              <w:spacing w:lineRule="auto" w:line="240" w:before="0" w:after="0"/>
              <w:ind w:right="-3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8 Технология машиностроения, 08.02.01 Строительство и эксплуатация зданий и сооружений, 29.02.04</w:t>
            </w:r>
          </w:p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струирование, моделирование и технология швейных изделий»;  по профильному направлению  11.02.02 Техническое обслуживание и ремонт радиоэлектронной техники (по отраслям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фессии 35.01.13"Мастер сельскохозяйственного производства"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-pk.edu.yar.ru/00000000000000000000000000028_08_2017/avgustovske_soveshchanie_rabotnikov_obrazovaniya.html" TargetMode="External"/><Relationship Id="rId3" Type="http://schemas.openxmlformats.org/officeDocument/2006/relationships/hyperlink" Target="http://yar-pk.edu.yar.ru/master_klass2017.html" TargetMode="External"/><Relationship Id="rId4" Type="http://schemas.openxmlformats.org/officeDocument/2006/relationships/hyperlink" Target="http://yar-pk.edu.yar.ru/demoekzamen_moskva.html" TargetMode="External"/><Relationship Id="rId5" Type="http://schemas.openxmlformats.org/officeDocument/2006/relationships/hyperlink" Target="http://yar-pk.edu.yar.ru/demoekzamen_moskva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2:00Z</dcterms:created>
  <dc:creator>Ярпк-2</dc:creator>
  <dc:description/>
  <dc:language>en-US</dc:language>
  <cp:lastModifiedBy>Ярпк-2</cp:lastModifiedBy>
  <cp:lastPrinted>2017-06-27T14:20:00Z</cp:lastPrinted>
  <dcterms:modified xsi:type="dcterms:W3CDTF">2017-10-12T09:02:00Z</dcterms:modified>
  <cp:revision>2</cp:revision>
  <dc:subject/>
  <dc:title/>
</cp:coreProperties>
</file>