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3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inline distT="0" distB="0" distL="0" distR="0">
                  <wp:extent cx="1445895" cy="133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ПОАУ Я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E40"/>
          <w:sz w:val="40"/>
          <w:szCs w:val="40"/>
        </w:rPr>
      </w:pPr>
      <w:r>
        <w:rPr>
          <w:b/>
          <w:color w:val="008E40"/>
          <w:sz w:val="40"/>
          <w:szCs w:val="40"/>
        </w:rPr>
        <w:t>День науки</w:t>
      </w:r>
    </w:p>
    <w:p>
      <w:pPr>
        <w:pStyle w:val="Normal"/>
        <w:rPr>
          <w:b/>
          <w:b/>
          <w:color w:val="008E40"/>
          <w:sz w:val="40"/>
          <w:szCs w:val="40"/>
        </w:rPr>
      </w:pPr>
      <w:r>
        <w:rPr>
          <w:b/>
          <w:color w:val="008E40"/>
          <w:sz w:val="40"/>
          <w:szCs w:val="40"/>
        </w:rPr>
      </w:r>
    </w:p>
    <w:p>
      <w:pPr>
        <w:pStyle w:val="Normal"/>
        <w:jc w:val="center"/>
        <w:rPr>
          <w:b/>
          <w:b/>
          <w:color w:val="008E40"/>
          <w:sz w:val="52"/>
          <w:szCs w:val="52"/>
        </w:rPr>
      </w:pPr>
      <w:r>
        <w:rPr>
          <w:b/>
          <w:color w:val="008E40"/>
          <w:sz w:val="52"/>
          <w:szCs w:val="52"/>
        </w:rPr>
        <w:t>«Педагог в мультикультурном пространстве»</w:t>
      </w:r>
    </w:p>
    <w:p>
      <w:pPr>
        <w:pStyle w:val="Normal"/>
        <w:jc w:val="center"/>
        <w:rPr>
          <w:b/>
          <w:b/>
          <w:color w:val="92D050"/>
          <w:sz w:val="40"/>
          <w:szCs w:val="40"/>
        </w:rPr>
      </w:pPr>
      <w:r>
        <w:rPr>
          <w:b/>
          <w:color w:val="92D05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проведе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4930</wp:posOffset>
                </wp:positionH>
                <wp:positionV relativeFrom="paragraph">
                  <wp:posOffset>121920</wp:posOffset>
                </wp:positionV>
                <wp:extent cx="375983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рес проведе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Ярославль, ул. Маланова д. 12а, ГПОАУ ЯО Ярославский педагогический колледж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65pt;mso-wrap-distance-left:9.05pt;mso-wrap-distance-right:9.05pt;mso-wrap-distance-top:0pt;mso-wrap-distance-bottom:0pt;margin-top:9.6pt;mso-position-vertical-relative:text;margin-left:-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рес проведения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. Ярославль, ул. Маланова д. 12а, ГПОАУ ЯО Ярославский педагогический коллед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ль, 2017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</w:tblGrid>
      <w:tr>
        <w:trPr>
          <w:trHeight w:val="605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овый 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ветственное слово директора колледжа Михаила Евгеньевича Лаврова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Зарубежная стажировка как средство развития профессионального кругозора студентов колледжа» – Колесова Надежда Александровна, заведующий производственной (педагогической) практик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Педагогическое волонтерство студентов Ярославского педагогического колледжа с детьми, имеющими особые образовательные потребности» – Колбешина Елена Инокентьевна преподаватель педагогики и частных методик, Садаева Лидия, студент 33 группы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Модель и программа психолого-педагогического сопровождения билингвальных первоклассников в образовательной организации» – Седунова Ксения, студент 42 группы (руководитель – Кораблева Альбина Александровна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Методические наглядные пособия по сенсорному развитию младших дошкольников» – Кукушкина Юлия, студент 43 группы (руководитель – Колбешина Елена Инокентьевна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: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Е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е кабинет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. «Человек в социально-историческом пространств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30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а Иннеса Леонидовна, преподаватель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нко Ольга, студент 15-в группы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Бессмертный полк» – Сироткина Полина (студент 11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Жохова Иннеса Леонид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Февральская революция 1917 года как этап социальных изменений в России» – Погодина Татьяна  (студент 11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Ольнева Ольга Владимир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«Женское бальное платье как неотъемлемая часть русского б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 – Степанова Дарья  (студент 11-в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ормановская Светлана Сергее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Методические основы работы педагога начальной школы по созданию системы воспитания младших школьников» – Корачун Никита (студент 25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Зеленова Татьяна Георгие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Патриотическое воспитание учащихся младшего школьного возраста средствами образовательных проектов в процессе внеурочной деятельности» – Куликова Анастасия (студент 42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рюкова Юлия Сергее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2. «Проблемы социализации и воспитания современных детей и молодеж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б. 30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нева Ольга Владимировна, преподаватель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Юлия, студент 25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Молодежные субкультуры и их влияние на современную российскую молодежь» – Знаменщикова Ирина  (студент 11-в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Ольнева Ольга Владимир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Аниме» в жизни детей и подростков» – Борисова Мария (студент 11-в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Жохова Иннеса Леонид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Профилактика и коррекция девиантного поведения воспитанников дошкольного возраста» – Харенкова Кристина   (студент 33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Бахичева Марина Владимировна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Экономическое воспитание дошкольников как актуальная проблема социализации» – Марявина Анастасия (студент 43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олбешина Елена Инокент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3. «Совершенствование филологических навыков обучающих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2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нина Мария Сергеевна, преподаватель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настасия, студент 25 группы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Феномен чтения в молодежной среде» – Куликова Анастасия  (студент 13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Преминина Мария Сергее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Использование фразеологизмов в речи» – Жужгина Мария  (студент 11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окорева Валентина Федор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Языковая специфика общения в чатах Интернета» – Лягуша Дарья  (студент 11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окорева Валентина Федор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Методические особенности организации педагогом проектной деятельности младших школьников на уроках литературного чтения» – Ильина Анастасия (студент 25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Зеленова Татьяна Георгие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Развитие логических универсальных учебных действий посредством разных видов анализа художественных произведений на уроках литературного чтения в третьем классе» – Столярова Екатерина  (студент 35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родкина Татьяна Ю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4. «Формирование межкультурной грамотности студентов колледж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0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лександровна, преподаватель английского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Александра, студент 21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о дорогам сказок братьев Гримм» – Федорова Анастасия  (студент 13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Соболева Татьяна Александр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Современная музыка в жизни подростков в Великобритании и США» – Райкова Полина (студент 11-в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Ермолаева Марина Михайл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Путешествие в Диснейленд» – Рыку Екатерина (студент 13-в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Смирнова Татьяна Александр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Индивидуализация  развития творчески одаренных младших школьников» – Кваша Валерия (студент 31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Харавинина Любовь Николае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Проблемная ситуация в обучении иностранному языку младших школьников» – Яковлева Анна   (студент 42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Ермолаева Марина Михайл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5. «Современные проблемы естественных на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2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рина Андреевна, преподаватель биологии и хим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Майя, студент 22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Генетические болезни человека» – Колесова Анастасия  (студент 11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Аксенова Ирина Андрее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Ядовитые растения Ярославской области» – Рюмина Ольга  (студент 13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Аксенова Ирина Андрее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Циклоида – величайшая загадка природы» – Модулин Алексей (студент 14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Мосичкин Анатолий Федорович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Методическая работа педагога по обучению младших школьников с нарушениями речи» – Васильева Виктория (студент 25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Зеленова Татьяна Георгие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Формирование самооценки у обучающихся первого класса на занятиях внеурочной деятельности средствами развивающей сенсорной среды «Фиолетовый лес» – Радис Алина  (студент 35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олесова Надежд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6. «Формирование географических и экологических представлений в процессе обу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0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а Надежда Александровна, преподаватель биолог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дковская Виолетта, студент 21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Географические особенности в гербах субъектов РФ» – Лопатина Ирина (студент 11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Мацко Ярослав Андреевич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Отличительные культурные особенности ключевых стран мира» – Задорожная Дарья  (студент 11-в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Мацко Ярослав Андреевич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Методическая работа учителя начальных классов с младшими школьниками с задержкой психического развития в условиях общеобразовательной школы» – Дедковская Виолетта (студент 25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Зеленова Татьяна Георгие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Формирование внимания у воспитанников 6-7 лет средствами экологического проекта» – Новогран Анастасия  (студент 43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олесова Надежда Александр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ция 7. «Новые подходы к пониманию важ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го зн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2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чкин Анатолий Федорович, преподаватель физ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ова Джамиля, студент 32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Экономия семейного бюджета» – Новиков Виталий  (студент 11-в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Никитин Василий Викторович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Математика в футболе» – Ларичев   Егор (студент 14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Никитин Василий Викторович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Методика ментальной математики в начальной школе» – Соловьева Александра (студент 22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ораблева Альбина Александров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Особенности  организации мониторинга по обучению ладших школьников с ограниченными возможностями здоровья на дому» – Смирнова Виктория  (студент 25-в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Зеленова Татьяна Георгиевн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Элементы технологии развития критического мышления как способ формирования самооценки у обучающихся второго класса на уроках математики» – Задворная Александра (студент 35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лажнова Юлия Игор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8. «Информационно-коммуникационные технологии и их значимость в процессе обу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1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асилий Викторович, преподаватель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Наталия, студент 15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рименение облачных технологий в процессе обучения» – Кит Лилия  (студент 11 групп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вдеева Наталья Александровн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Интерактивные игры для детей младшего школьного возраста» – Иванова Дарья (студент 13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Авдеева Наталья Александровн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Методы и приемы развития мотивации младших школьников в процессе обучения средствами ИКТ» – Ушакова Кристина (студент 31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Харавинина Любовь Николаевн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«Развитие творческого воображения детей старшего дошкольного возраста средст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ния» – Соболева Анастасия (студент 43 группы)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олбешина Елена Инокент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9. «Инновационные технологии в образовательном процесс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0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Юлия Сергеевна, преподаватель общественных дисцип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аева Галина, студент 15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Мультимедийные технологии в дошкольном образовании» – Гурбангулыева Джанет (студент 13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Савельева Людмила Николаевна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Использование интерактивных технологий на уроках математики в начальных классах» – Шульжевская Анастасия (студент 11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Савельева Людмила Николаевна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Технология эйдетики в организации внеурочной деятельности в начальной школе» – Криворотова Дарья (студент 22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ораблева Альбина Александровна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Индивидуальный подход в дошкольном образовании» – Осипова Юлия (студент 33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ахичева Марина Владимировна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Развитие художественно-творческих способностей у воспитанников старшего дошкольного возраста в процессе занятий нетрадиционным рисованием» – Макарова Валентина (студент 41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Перцев Владимир Юр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0. «Актуальные вопросы физического воспитания и безопасности жизне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4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льга Алексеевна, преподаватель физ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а Василина, студент 34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Терроризм» – Бузакина Анастасия (студент 13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Розин Алексей Александрович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Ярославский детский морской центр имени адмирала Ф.Ф. Ушакова» – Назарова Мария (студент 13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Жохова Иннеса Леонидовн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Методика обучения школьников парусному спорту в детской парусной школе г. Ярославля» – Огурцова Василина (студент 34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Зеленова Татьяна Георгиевн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Стрейтчинг как средство развития гибкости у детей дошкольного и школьного возраста в «Центре детей и юношества» г. Ярославля» – Чухонцева Светлана (студент 34 групп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Зеленова Татьяна Георгиевна</w:t>
            </w:r>
          </w:p>
        </w:tc>
      </w:tr>
    </w:tbl>
    <w:p>
      <w:pPr>
        <w:pStyle w:val="Normal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Normal"/>
        <w:jc w:val="center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072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8"/>
      <w:szCs w:val="18"/>
    </w:rPr>
  </w:style>
  <w:style w:type="character" w:styleId="Style16">
    <w:name w:val="Нижний колонтитул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6:00Z</dcterms:created>
  <dc:creator>Slawik</dc:creator>
  <dc:description/>
  <cp:keywords/>
  <dc:language>en-US</dc:language>
  <cp:lastModifiedBy>Maikl</cp:lastModifiedBy>
  <cp:lastPrinted>2017-05-24T13:43:00Z</cp:lastPrinted>
  <dcterms:modified xsi:type="dcterms:W3CDTF">2017-05-24T10:45:00Z</dcterms:modified>
  <cp:revision>6</cp:revision>
  <dc:subject/>
  <dc:title>II Регионального чемпионата рабочих профессий по стандартам WSR Ярославской  области 2016г</dc:title>
</cp:coreProperties>
</file>