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Человек рождается не для того, чтобы влачить </w:t>
      </w:r>
    </w:p>
    <w:p>
      <w:pPr>
        <w:pStyle w:val="Normal"/>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ечальное существование в бездействии, </w:t>
      </w:r>
    </w:p>
    <w:p>
      <w:pPr>
        <w:pStyle w:val="Normal"/>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 чтобы работать над великим</w:t>
      </w:r>
    </w:p>
    <w:p>
      <w:pPr>
        <w:pStyle w:val="Normal"/>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и грандиозным делом. </w:t>
      </w:r>
    </w:p>
    <w:p>
      <w:pPr>
        <w:pStyle w:val="Normal"/>
        <w:jc w:val="right"/>
        <w:rPr>
          <w:rFonts w:ascii="Times New Roman" w:hAnsi="Times New Roman" w:cs="Times New Roman"/>
          <w:color w:val="333333"/>
          <w:sz w:val="28"/>
          <w:szCs w:val="28"/>
        </w:rPr>
      </w:pPr>
      <w:r>
        <w:rPr>
          <w:rFonts w:cs="Times New Roman" w:ascii="Times New Roman" w:hAnsi="Times New Roman"/>
          <w:color w:val="000000"/>
          <w:sz w:val="28"/>
          <w:szCs w:val="28"/>
          <w:shd w:fill="FFFFFF" w:val="clear"/>
        </w:rPr>
        <w:t>(Альберти, Леон Баттиста)</w:t>
      </w:r>
    </w:p>
    <w:p>
      <w:pPr>
        <w:pStyle w:val="Normal"/>
        <w:jc w:val="both"/>
        <w:rPr>
          <w:rFonts w:ascii="Times New Roman" w:hAnsi="Times New Roman" w:cs="Times New Roman"/>
          <w:sz w:val="28"/>
          <w:szCs w:val="28"/>
        </w:rPr>
      </w:pPr>
      <w:r>
        <w:rPr>
          <w:rFonts w:cs="Times New Roman" w:ascii="Times New Roman" w:hAnsi="Times New Roman"/>
          <w:color w:val="333333"/>
          <w:sz w:val="28"/>
          <w:szCs w:val="28"/>
        </w:rPr>
        <w:t xml:space="preserve">Приходит время, когда перед каждым молодым человеком встает проблема выбора. Кем быть? Какому делу себя посвятить? По окончании 9 класса такой выбор встал и передо мной. Хотелось обучиться такой профессии, которая была бы нужна людям, необходима, востребована на рынке труда. И которая, конечно же, приносила мне моральное и материальное удовлетворение. Однажды, возвращаясь с друзьями из школы, мы проходили мимо мужчины, который, тихо бранясь, копался под капотом своего автомобиля. Как всем мальчишкам, нам стало интересно узнать, что же произошло. «Сам ничего не могу понять… Жаль, плохо разбираюсь в устройстве», - ответил нам мужчина и попросил толкнуть автомобиль. Мы, конечно, помогли, машина завелась и уехала, а я подумал: «Сколько же в мире транспорта, за которым нужен профессиональный и своевременный уход, и всегда необходимы рабочие руки, чтобы его ремонтировать!»  Именно тогда пришло решение, какую профессию я хочу получить. Конечно же, слесаря по ремонту автомобилей! Благо, в колледже, что находится рядом с домом, такой профессии обучают. С той поры прошло уже три года, и я – студент 3 курса, получающий летом диплом о среднем профессиональном образовании по профессии «Слесарь по ремонту строительных машин». Разочаровался ли я в выборе своей профессии? Конечно же нет! Наоборот! С каждым новым днем в колледже расширялись мои познания в области эксплуатации и ремонта различных видов техники, на занятиях учебной практики оттачивались навыки, накапливался опыт. Теперь я сам многое могу и, вспоминая тот случай с поломкой машины, сейчас бы я обязательно устранил неисправность! </w:t>
      </w:r>
      <w:r>
        <w:rPr>
          <w:rFonts w:cs="Times New Roman" w:ascii="Times New Roman" w:hAnsi="Times New Roman"/>
          <w:sz w:val="28"/>
          <w:szCs w:val="28"/>
        </w:rPr>
        <w:t>Моя работа – это всё, что находится внутри автомобиля: регулировка и ремонт всех узлов деталей и агрегатов, проверка и ремонт тормозной и рулевой систем, их диагностика,</w:t>
        <w:br/>
        <w:t>замена расходных материалов (тосол, масла). Важным элементом моей работы является соблюдение техники безопасности при работе с различными видами оборудования и механизмами. Нужно знать о машине всё: кто и когда её изобрёл, из чего она состоит, как работает, а, значит, нужен опыт (практическое использование всех знаний) и огромное желание. А также нужны очень важные качества: тщательность, кропотливость, аккуратность, терпеливость и, конечно же, ответственность. Они должны стоять на первом месте у хорошего профессионала. Но в моей профессии этих качеств будет недостаточно, нужно ещё обладать и некоторыми способностями: техническим мышлением, логикой, хорошей памятью, а ещё иметь хороший слух и зрение. Да и физическая подготовка не помешает, поэтому спорт никто не отменял! Условия, в которых приходится работать автослесарю, совсем не назовешь комфортными. Целый день находишься или под капотом, или под машиной.</w:t>
      </w:r>
      <w:r>
        <w:rPr/>
        <w:t xml:space="preserve"> </w:t>
      </w:r>
      <w:r>
        <w:rPr>
          <w:rFonts w:cs="Times New Roman" w:ascii="Times New Roman" w:hAnsi="Times New Roman"/>
          <w:sz w:val="28"/>
          <w:szCs w:val="28"/>
        </w:rPr>
        <w:t xml:space="preserve">Постоянно грязные руки, комбинезон, от тебя пахнет маслом и бензином, даже когда ты идешь домой чистый и опрятный. Это немного напрягает окружающих. А иногда даже можно почувствовать себя «профессором», когда, сидя за компьютером диагностируешь очередной автомобиль. Мне нравится исследовать каждый уголок машины. Слесарь по ремонту автомобилей – это человек, к которому могут прийти за советом при покупке нового авто, поэтому для меня очень значимо, что мои знания и профессиональный совет кому – то пригодятся. Поэтому я ответственно отношусь к изучению всех дисциплин, интересуюсь историей создания автомобилей и нововведениями в ремонте и эксплуатации автотранспортных средств. Я много читаю специальной литературы, пользуюсь интернет – источниками и понял, что один человек не способен справится с тем многообразием автомобилей и оборудования, которые он использует в своей жизни. Ведь первые автослесари появились ещё в </w:t>
      </w:r>
      <w:r>
        <w:rPr>
          <w:rFonts w:cs="Times New Roman" w:ascii="Times New Roman" w:hAnsi="Times New Roman"/>
          <w:sz w:val="28"/>
          <w:szCs w:val="28"/>
          <w:lang w:val="en-US"/>
        </w:rPr>
        <w:t>XVIII</w:t>
      </w:r>
      <w:r>
        <w:rPr>
          <w:rFonts w:cs="Times New Roman" w:ascii="Times New Roman" w:hAnsi="Times New Roman"/>
          <w:sz w:val="28"/>
          <w:szCs w:val="28"/>
        </w:rPr>
        <w:t xml:space="preserve"> веке в странах, где ранее всего использовался транспорт, способный передвигаться самостоятельно. С тех пор самодвижущиеся механизмы постоянно совершенствовались. Слесарь по ремонту автомобилей должен знать устройство и технологию ремонта автомобилей различных марок, их конструктивные особенности, технические условия и правила эксплуатации используемого оборудования, методы и способы устранения неисправностей, а также допуски, посадки и свойства металлов, их взаимозаменяемость. Поэтому я стараюсь перенимать тот профессиональный опыт, который передают нам, студентам, преподаватели колледжа и мастера производственного обучения. Это профессионалы в своем деле, с которых хочется брать пример. На первом курсе у меня не всё получалось гладко, но мой мастер поверил в меня, и вот на втором курсе я уже готовился защищать честь колледжа на Региональном этапе конкурса молодых специалистов России </w:t>
      </w:r>
      <w:r>
        <w:rPr>
          <w:rFonts w:cs="Times New Roman" w:ascii="Times New Roman" w:hAnsi="Times New Roman"/>
          <w:sz w:val="28"/>
          <w:szCs w:val="28"/>
          <w:lang w:val="en-US"/>
        </w:rPr>
        <w:t>WorldSkills</w:t>
      </w:r>
      <w:r>
        <w:rPr>
          <w:rFonts w:cs="Times New Roman" w:ascii="Times New Roman" w:hAnsi="Times New Roman"/>
          <w:sz w:val="28"/>
          <w:szCs w:val="28"/>
        </w:rPr>
        <w:t xml:space="preserve"> </w:t>
      </w:r>
      <w:r>
        <w:rPr>
          <w:rFonts w:cs="Times New Roman" w:ascii="Times New Roman" w:hAnsi="Times New Roman"/>
          <w:sz w:val="28"/>
          <w:szCs w:val="28"/>
          <w:lang w:val="en-US"/>
        </w:rPr>
        <w:t>Russia</w:t>
      </w:r>
      <w:r>
        <w:rPr>
          <w:rFonts w:cs="Times New Roman" w:ascii="Times New Roman" w:hAnsi="Times New Roman"/>
          <w:sz w:val="28"/>
          <w:szCs w:val="28"/>
        </w:rPr>
        <w:t>. Правда, путем отбора внутри колледжа я оказался лишь вторым, но для меня это было огромным достижением. Я присутствовал на конкурсе в качестве замены, но то, что выполняли там конкурсанты, заставило меня изменить отношение к изучению специальных предметов. Я понял, что нужно очень много трудиться, чтобы достичь высот в профессии, построить свою профессиональную карьеру. Задавшись этим вопросом, я попытался спрогнозировать построение карьеры на ближайшие 5 лет, и с этим проектом участвовал в конкурсе «Моя профессиональная карьера» в рамках предмета «Эффективное поведение на рынке труда», где занял 1 место. Это был ещё один этап осознания значимости моей профессии и построения будущего! Спасибо моим педагогам, которые научили меня добывать необходимые знания и применять их на практике! Ведь каждый день нам постоянно приходится сталкиваться с каким-либо видом автотранспорта. Именно поэтому квалифицированный специалист по ремонту и диагностике автомобиля сегодня так востребован в нашей стране</w:t>
      </w:r>
      <w:r>
        <w:rPr>
          <w:rFonts w:cs="Times New Roman" w:ascii="Times New Roman" w:hAnsi="Times New Roman"/>
          <w:color w:val="333333"/>
          <w:sz w:val="28"/>
          <w:szCs w:val="28"/>
        </w:rPr>
        <w:t>.</w:t>
      </w:r>
      <w:r>
        <w:rPr/>
        <w:t xml:space="preserve"> </w:t>
      </w:r>
      <w:r>
        <w:rPr>
          <w:rFonts w:cs="Times New Roman" w:ascii="Times New Roman" w:hAnsi="Times New Roman"/>
          <w:sz w:val="28"/>
          <w:szCs w:val="28"/>
        </w:rPr>
        <w:t>Квалифицированные специалисты ценятся в любой профессии, и их работа всегда оплачивается достойно.</w:t>
      </w:r>
      <w:r>
        <w:rPr/>
        <w:t xml:space="preserve"> </w:t>
      </w:r>
      <w:r>
        <w:rPr>
          <w:rFonts w:cs="Times New Roman" w:ascii="Times New Roman" w:hAnsi="Times New Roman"/>
          <w:sz w:val="28"/>
          <w:szCs w:val="28"/>
        </w:rPr>
        <w:t>Автомобиль для меня – это почти «живой организм», который можно исследовать вдоль и поперёк. А профессия автослесаря даёт мне возможность заниматься любимым делом.</w:t>
      </w:r>
      <w:r>
        <w:rPr/>
        <w:t xml:space="preserve"> </w:t>
      </w:r>
      <w:r>
        <w:rPr>
          <w:rFonts w:cs="Times New Roman" w:ascii="Times New Roman" w:hAnsi="Times New Roman"/>
          <w:sz w:val="28"/>
          <w:szCs w:val="28"/>
        </w:rPr>
        <w:t>Я всегда могу обеспечить себя хорошим и стабильным заработком, профессионально реализоваться. И я думаю, у меня всё получится, ведь колледж дает нам прекрасный старт. Надо только уметь ставить цели и их достигать!</w:t>
      </w:r>
    </w:p>
    <w:p>
      <w:pPr>
        <w:pStyle w:val="Normal"/>
        <w:jc w:val="both"/>
        <w:rPr>
          <w:rFonts w:ascii="Arial" w:hAnsi="Arial" w:cs="Arial"/>
          <w:color w:val="333333"/>
          <w:sz w:val="21"/>
          <w:szCs w:val="21"/>
        </w:rPr>
      </w:pPr>
      <w:r>
        <w:rPr>
          <w:rFonts w:cs="Arial" w:ascii="Arial" w:hAnsi="Arial"/>
          <w:color w:val="333333"/>
          <w:sz w:val="21"/>
          <w:szCs w:val="21"/>
        </w:rPr>
        <w:t xml:space="preserve">Сочинение опубликовано на сайте колледжа </w:t>
      </w:r>
      <w:hyperlink r:id="rId2" w:tgtFrame="_blank">
        <w:r>
          <w:rPr>
            <w:rStyle w:val="InternetLink"/>
            <w:rFonts w:cs="Arial" w:ascii="Arial" w:hAnsi="Arial"/>
            <w:b/>
            <w:bCs/>
            <w:color w:val="DD0000"/>
            <w:sz w:val="21"/>
            <w:szCs w:val="21"/>
            <w:u w:val="single"/>
            <w:shd w:fill="FFFFFF" w:val="clear"/>
          </w:rPr>
          <w:t>rc-it.edu.yar.ru</w:t>
        </w:r>
      </w:hyperlink>
    </w:p>
    <w:p>
      <w:pPr>
        <w:pStyle w:val="Normal"/>
        <w:rPr>
          <w:rFonts w:ascii="Arial" w:hAnsi="Arial" w:cs="Arial"/>
          <w:color w:val="333333"/>
          <w:sz w:val="21"/>
          <w:szCs w:val="21"/>
        </w:rPr>
      </w:pPr>
      <w:r>
        <w:rPr>
          <w:rFonts w:cs="Arial" w:ascii="Arial" w:hAnsi="Arial"/>
          <w:color w:val="333333"/>
          <w:sz w:val="21"/>
          <w:szCs w:val="21"/>
        </w:rPr>
      </w:r>
    </w:p>
    <w:p>
      <w:pPr>
        <w:pStyle w:val="Normal"/>
        <w:spacing w:before="0" w:after="160"/>
        <w:rPr>
          <w:rFonts w:ascii="Arial" w:hAnsi="Arial" w:cs="Arial"/>
          <w:color w:val="333333"/>
          <w:sz w:val="21"/>
          <w:szCs w:val="21"/>
        </w:rPr>
      </w:pPr>
      <w:r>
        <w:rPr>
          <w:rFonts w:cs="Arial" w:ascii="Arial" w:hAnsi="Arial"/>
          <w:color w:val="333333"/>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character" w:styleId="WW8Num1z0">
    <w:name w:val="WW8Num1z0"/>
    <w:qFormat/>
    <w:rPr>
      <w:rFonts w:cs="Times New Roman"/>
      <w:sz w:val="24"/>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bu=uniq15185453329381691269&amp;from=yandex.ru%3Bsearch%2F%3Bweb%3B%3B&amp;text=&amp;etext=1696.dmvbkNRJ8PEuKG9N4NScuhxqs1aEEDUUH7JQhC4aIcVrIX8xSPIshlawEiEQtxSzQNQ0f0kFFgDSeH1A8xAXt-WRDFCMqrNNpsUVtwA0YduZbTV2qFoqTzqoeU8eCH1K1TcF5ffDTY6iLTBrVUahLgGcFp_uwIyrqRcNHDSzwCHelm6n3GzaeE9IlbHeLbj5.8aaf5b91fb870fea349acfb843c86618e03e8ae6&amp;uuid=&amp;state=PEtFfuTeVD4jaxywoSUvtB2i7c0_vxGdKJBUN48dhRaQEew_4vPgtaHQTbCUXI3yXF7gMIt8Es9RFLtOmtvshg,,&amp;&amp;cst=AiuY0DBWFJ5Hyx_fyvalFDN1RcJ_UABoXeXdaQGIh0ZnNFuyDBxuBuxAtWCcKk5dTn7vYRnYgnfFNTvG7BlCYWD32oCO7SomhrpceVSeKpbQmf-fRWf7MUr3QkbolnEothcjDkUgZkz3ppfWTli1H4G--Y90-dkvOuy11BU84i9c2pQ4RC--2Iq8OlIg90pIgG3fDfEpW7FytHoogujU1TM76rdEgZJVQXl6dqYPbzF7FaJb2i0u1HqO0eCZJ9_KMcCCaYSai7gbQMg9NPjLqaQskCpYJ2w3hvNdFIdMH0IFK7e_AONv4l2qIvLgSZWarANHcfzs3VNoflnHcQ_UALkO6ED17BxXWF9RGoKnmutE0QQEZ49DvGI20v-GxpubvQRc69p7iDaRHfI9svZqeYl3c2x-J3qvjY70WCibPFzJ6W4eML2FjPlfuAj87ETMqd-OEv1UOG6NM27z4JUHLqDH40niXEhVmkwiWOgDyBre32PzoUQG3nFZtovoaYAVAYuae5ZV5AaoPzWQRwjv5r2-9sDPmIWsjqlW_cpirUooypl5JMSVQD04hKzrtA1YtiGuc8vz3iMCbxycXMTvpvLTfOwtzVd84nCdUpdoJNZvcrUW2TVzNbu2g620tfVbb0lK8NEnBi0mrZoylxPPeWj_n0C1oc69VT-9F6oNXqOdmkzvUrcxYoV5CRA9pQQwya0d9iBPHKAbfRCsH2a4cIOftRZ8mvniFgfqZMxNB07DoJkSzvPfbYPgQjJb6T-B7ORVat7U7MX0gImYKXSscQVUuHl5Chtg&amp;data=UlNrNmk5WktYejY4cHFySjRXSWhXT3JjTXp6dnJRakYwa0dFbHU4dGNsMkh3TTF0RnJFLTZpOURjb0RORmJuSmJvelVUdG9wdXVSa2xKb0RBOGkweHUtamdNWDUzZUtwWExkcVIteDZvdHMs&amp;sign=32488a4df55124105d6c89690259c773&amp;keyno=0&amp;b64e=2&amp;ref=orjY4mGPRjk5boDnW0uvlrrd71vZw9kpjly_ySFdX80,&amp;l10n=ru&amp;cts=1518553938303&amp;mc=1.727396673574479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7:42:00Z</dcterms:created>
  <dc:creator>User</dc:creator>
  <dc:description/>
  <cp:keywords/>
  <dc:language>en-US</dc:language>
  <cp:lastModifiedBy>Администратор</cp:lastModifiedBy>
  <dcterms:modified xsi:type="dcterms:W3CDTF">2018-04-24T10:37:00Z</dcterms:modified>
  <cp:revision>12</cp:revision>
  <dc:subject/>
  <dc:title>Задания для проведения дифференцированного зачета по дисциплине «Логистика»</dc:title>
</cp:coreProperties>
</file>