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04.10.2017 № 405/01-0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учшее изделие художественного творчества и народных промыслов «Мастерами славится Россия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Вышивк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Соболева А.В., студентка ГПОУ ЯО Ярославского колледжа управления и профессиональных технолог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Морозова Е.Н. преподаватель ГПОАУ ЯО Ярославского педагогического коллед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и «Ювелирные издел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мянцева А.А., студентка ГПОУ ЯО Ярославского колледжа сервиса и дизайна (руководитель: Михайлова М.А, преподаватель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Цымбал Л.И., мастер производственного обучения ГПОУ ЯО Рыбинского транспортно-технологического колледжа, педагог дополнительного образования ГПОАУ ЯО Ярославского педагогического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номинации «Живопис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- Фатеева А.А., преподаватель ГПОУ ЯО Ростовского педаг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джа, педагог дополнительного образования ГПОАУ ЯО Ярославского педагогического колледж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Разживина Я.А., студентка ГПОУ ЯО Ярославского колледжа управления и профессиональных технологий (руководитель: Саншиев А.О., преподаватель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ьюшину П.В. студентка ГПОУ ЯО Ярославского колледжа управления и профессиональных технологий (руководитель: Саншиев А.О., преподаватель),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ерцева Г.Н., преподаватель ГПОАУ ЯО Ярославского педагогического коллед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минации «Лаковая миниатюр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Дудко Н.В. педагог дополнительного образования ГПОАУ ЯО Ярославского педагогического коллед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минации «Керами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аргина В.А., мастер производственного обучения ГПОУ ЯО Ярославского техникума радиоэлектроники и теле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минации «Роспись по дереву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Тихомирова Ю.В., преподаватель, Зайцев Д.А, Тепляков Д.В., студенты   ГПОУ ЯО Рыбинского транспортно-технологического колледж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 Цымбал Л.И., мастер производственного обучения ГПОУ ЯО Рыбинского транспортно-технологического колледжа, педагог дополнительного образования ГПОАУ ЯО Ярославского педагогического колледж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номинации «Ковроткачест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 Гауш Е.Г., мастер производственного обучения ГПОУ ЯО Рыбинского транспортно-технологического колледж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номинации «Художественные изделия из металл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 Цымбал Л.И., мастер производственного обучения ГПОУ ЯО Рыбинского транспортно-технологического колледжа; педагог дополнительного образования ГПОАУ ЯО Ярославского педагогического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номинации «Изделия из природных материал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оценко В.М., студент ГПОУ ЯО Ярославского  колледжа управления и профессиональных технологий (руководитель: Саншиев А.О., преподаватель)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- Цымбал Л.И., мастер производственного обучения ГПОУ ЯО Рыбинского транспортно-технологического колледжа, педагог дополнительного образования ГПОАУ ЯО Ярославского педагогического коллед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оминации «Бат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- Нечаева М.С., студентка ГПОУ ЯО Ярославского колледжа управления и профессиональных технологий (руководитель: Котова М.А., преподава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минации «Гравю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- Петрова Р.А., студентка ГПОУ ЯО Ярославского колледжа управления и профессиональных технологий ((руководитель: Саншиев А.О., преподава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«Авторская кукл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алинина К.А., студентка ГПОУ ЯО Мышкинского политехнического колледжа (руководитель: Блохина Н.В., мастер производственного обучения, педагог дополнительного образования ГПОАУ ЯО Ярославского педагогического колледж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Гауш Е.Г., мастер производственного обучения ГПОУ ЯО Рыбинского транспортно-технологического колледж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обай В.Г., мастер производственного обучения ГПОУ ЯО Ярославского колледжа управления и профессиональ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«Изделия из бисер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Тихомирова Ю.В., преподаватель, Ганзер П.С., студент ГПОУ ЯО Рыбинского транспортно-технологического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180" w:right="208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8:00Z</dcterms:created>
  <dc:creator>User</dc:creator>
  <dc:description/>
  <cp:keywords/>
  <dc:language>en-US</dc:language>
  <cp:lastModifiedBy>Natalia</cp:lastModifiedBy>
  <cp:lastPrinted>2017-09-22T11:00:00Z</cp:lastPrinted>
  <dcterms:modified xsi:type="dcterms:W3CDTF">2017-10-05T06:36:00Z</dcterms:modified>
  <cp:revision>34</cp:revision>
  <dc:subject/>
  <dc:title>Протокол</dc:title>
</cp:coreProperties>
</file>