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0" w:firstLine="72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/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>
          <w:sz w:val="28"/>
        </w:rPr>
      </w:pPr>
      <w:r>
        <w:rPr>
          <w:sz w:val="28"/>
        </w:rPr>
        <w:t>(2017-2018 учебный год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118"/>
        <w:gridCol w:w="3260"/>
        <w:gridCol w:w="3402"/>
        <w:gridCol w:w="3261"/>
        <w:gridCol w:w="3260"/>
        <w:gridCol w:w="3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№ 11, 11-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№ 13, 13-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ние в начальных класса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ое образова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9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нед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28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28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28.06.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че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УД.09. Естествознание (Физи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11.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УД.02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УД.06. Основы безопасности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07. Инфор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УД.09. Естествознание (Биология / Хим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УД.10.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УД.09. Естествознание (Физи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11. 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УД.02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УД.06. Основы безопасности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07. Инфор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УД.09. Естествознание (Биология / Хим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УД.10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УД.09. Естествознание (Физи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11.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УД.02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УД.04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УД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УД.06. Основы безопасности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УД.07. Инфор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УД.09. Естествознание (Биология / Хим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УД.10. Географ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УД.03. Математ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ОУД.08. 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УД.03. Математ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УД.08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УД.01. Русский язык и литератур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УД.03. Математ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УД.08. Обществозн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  <w:r>
        <w:br w:type="page"/>
      </w:r>
    </w:p>
    <w:p>
      <w:pPr>
        <w:pStyle w:val="Normal"/>
        <w:ind w:left="18000" w:firstLine="720"/>
        <w:jc w:val="center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/>
      </w:pPr>
      <w:r>
        <w:rPr>
          <w:sz w:val="28"/>
        </w:rPr>
        <w:t>(2017-2018 учебный год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118"/>
        <w:gridCol w:w="3260"/>
        <w:gridCol w:w="3402"/>
        <w:gridCol w:w="3261"/>
        <w:gridCol w:w="3260"/>
        <w:gridCol w:w="3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 15-1, 15-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№ 25, 25-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31, 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нед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21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учебная (полевая)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4.2018 – 19.04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учебная (психолого-педагогическая) практик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6.2018 – 05.07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учебная (подготовка к летней практике) практика; производственная (летняя) 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4.2018 – 19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учебная (психолого-педагогическая) практик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6.2018 – 05.07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учебная (подготовка к летней практике) практика; производственная (летняя) практик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6.2018 – 28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– 28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6.2018 – 07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6.2018 – 07.06.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четы 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3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ЕН.01. Математ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П.04. Теоретические основы компенсирующего и коррекционно-развивающего образования в начальных класса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2.01. Теоретические и методические аспекты организации внеурочной работы в начальной шко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ГСЭ.08. Сценическая реч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П.03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1.02. Русский язык с методикой препода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1.05. Естествознание с методикой препода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2. Психология общ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1.08. Теория и методика музыкального воспитания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4. Основы организации внеурочной работы в области общественно-полез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5. МДК.04.01. Теоретические и прикладные аспекты методической работы учителя начальных классов и начальных классов компенсирующего и коррекционно-развивающего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МДК.01.06. Методика обучения продуктивным видам деятельности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1.07. Теория и методика физического воспитания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2. Основы организации внеурочной работы по русск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2.03. Основы организации внеурочной работы в области туристско-краеведческ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МДК.02.06. Основы организации внеурочной работы в области изобразительной деятельности и 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 МДК.03.01. Теоретические и методические основы деятельности классного руководителя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2. Психология общ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1.08. Теория и методика музыкального воспитания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4. Основы организации внеурочной работы в области общественно-полез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4.01. Теоретические и прикладные аспекты методической работы 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МДК.01.06. Методика обучения продуктивным видам деятельности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1.07. Теория и методика физического воспитания с практикум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2. Основы организации внеурочной работы по русск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2.03. Основы организации внеурочной работы в области туристско-краеведческ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2.06. Основы организации внеурочной работы в области изобразительной деятельности и 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МДК.03.01. Теоретические и методические основы деятельности классного руковод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ЕН.02. Информатика и информационно-коммуникационные технологии (ИКТ) в профессиональной деятельно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П.01. Педагогик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ОП.02. Псих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МДК.01.02. Русский язык с методикой препода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ДК.01.03. Детская литература с практикумом по выразительному чтению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 МДК.01.05. Естествознание с методикой препода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ДК.01.04. Теоретические основы начального курса математики с методикой препода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2. ПМ.04. Методическое обеспечение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ДК.01.02. Русский язык с методикой преподаван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 МДК.01.03. Детская литература с практикумом по выразительному чтению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 МДК.01.05. Естествознание с методикой препода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ДК.01.04. Теоретические основы начального курса математики с методикой преподаван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2. ПМ.04. Методическое обеспечение образовательного процес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018 – 3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018 – 31.08.2018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18000" w:firstLine="720"/>
        <w:jc w:val="center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/>
      </w:pPr>
      <w:r>
        <w:rPr>
          <w:sz w:val="28"/>
        </w:rPr>
        <w:t>(2017-2018 учебный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118"/>
        <w:gridCol w:w="3260"/>
        <w:gridCol w:w="3402"/>
        <w:gridCol w:w="3261"/>
        <w:gridCol w:w="3543"/>
        <w:gridCol w:w="29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 21, 21-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 23, 23-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ние в начальных класса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4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ое образова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ость 49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3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3 нед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21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учебная (полевая)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6.2018 – 28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6.2018 – 28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6.2018 – 28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четы 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3. 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ЕН.01. Математ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1. Теоретические и методические аспекты организации внеурочной работы в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ГСЭ.08. Сценическая реч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П.03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1.02. Русский язык с методикой препода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1.04. Теоретические основы начального курса математики с методикой препода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МДК.01.05. Естествознание с методикой препода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МДК.01.02. 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2.08. Теоретические основы и методика проектирования и планирования различных видов деятельности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ГСЭ.08. Сценическая реч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П.03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ОП.05. Теоретические основы дошкольного образ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2.02. Теоретические и методические основы организации трудовой деятельности дошкольни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МДК.03.01. Теоретические основы организации обучения в разных возрастных групп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ЕН.01. Математ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П.08.01. Гимнастика с методикой трениров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П.08.06. Подвижные игры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3. 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П.01. Педагог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П.02. Псих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08.03. Плавание с методикой трениров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ОП.08.04. Спортивные игры с методикой трениров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. ОП.08.06. Подвижные игры с методикой трениро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П.11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 МДК.03.01. Теоретические и прикладные аспекты методической работы учителя физической куль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ЕН.02. 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П.01. Педагог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П.02. 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ЕН.01. Математика и ЕН.02. Информатика и информационно-коммуникационные технологии в профессиональной деятельности (комплексный экзамен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 ОП.01. Педагогика и ОП.02. Психология (комплексный экзамен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 МДК.01.01. Медико-биологические и социальные основы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ЕН.02. 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П.03. Анатом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 ОП.10. Теория и история физической культур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018 – 31.08.2018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18000" w:firstLine="720"/>
        <w:jc w:val="center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/>
      </w:pPr>
      <w:r>
        <w:rPr>
          <w:sz w:val="28"/>
        </w:rPr>
        <w:t>(2017-2018 учебный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118"/>
        <w:gridCol w:w="3260"/>
        <w:gridCol w:w="3402"/>
        <w:gridCol w:w="3261"/>
        <w:gridCol w:w="3543"/>
        <w:gridCol w:w="29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 33, 33-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3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№ 5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ое образ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9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6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нед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6.2018 – 05.07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оизводственная (летняя)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8 – 05.07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оизводственная (летняя) прак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3.03.2018 – 17.05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(производственная (преддипломная) практика по квалификации мастер производственного обучения (техник-программист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6.2018 – 07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6.2018 – 14.06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лько заче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3.2018 – 22.03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четы 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3. Истор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1.03. Практикум по совершенствованию двигательных умений и навы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2.07. Теоретические основы организации театрализованной деятельности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П.06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МДК.02.05. Теория и методика музыкального воспитания с практикумом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6. Психолого-педагогические основы организации общения детей дошкольного возрас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3.04. Теория и методика математического разви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МДК.04.01. Теоретические и методические основы взаимодействия воспитателя с родителями (лицами, их заменяющими) и сотрудниками дошкольной образовательной  организ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. МДК.05.01.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П.08.01. Гимнастика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П.08.02. Легкая атлетика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П.08.04. Спортивные игры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08.05. Лыжный спорт с методикой трениров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1.01. Методика обучения предмету «Физическая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2. Психология общ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4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П.08.01. Гимнастика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08.05. Лыжный спорт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МДК.02.01. Методика внеурочной работы и дополнительного образования в области физической культу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3.01. Теоретические и прикладные аспекты методической работы учителя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6. Мировая художественн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П.04. Правовое обеспечение профессиона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12. Математическое моделирова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ОП.14. Эффективное поведение на рынке тру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МДК.04.05. Технология разработки программного обеспеч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МДК.04.06. Инструментальные средства разработки программного обеспе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МДК.04.08. Внедрение и поддержка программного обеспечения компьютер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МДК.04.11. Организация технологического процесса по отрасли Программирование в компьютерны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ЕН.06. Численные методы в программирова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ДК.04.09. Управление проект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ПМ.01. Организация мероприятий, направленных на укрепление здоровья ребенка и его физическое разви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ДК.03.02. Теория и методика развития речи у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ГСЭ.02. Психология общения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2. МДК.02.03. Теоретические и методические основы организации продуктивных видов деятельности детей дошкольного возраста и МДК.02.04. Практикум по художественной обработке материалов и изобразительному искусству (комплекс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ОП.02. Психолог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ОП.04. Физиология с основами биохимии и ОП.05. Гигиенические основы физического воспитания (комплексный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 ОП.08.03. Плавание с методикой трен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П.01. Педагогик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 ОП.08.02. Легкая атлетика с методикой тренировки и ОП.08.04. Спортивные игры с методикой тренировки (комплексный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 МДК.01.01. Методика обучения предмету «Физическая культу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П.12. Математическое моделирование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2. ПМ.04. Участие в организации технологического процесса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готовка и защита ВКР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5.2018 – 28.06.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018 – 31.08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18000" w:firstLine="72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/>
      </w:pPr>
      <w:r>
        <w:rPr>
          <w:sz w:val="28"/>
        </w:rPr>
        <w:t>(2017-2018 учебный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118"/>
        <w:gridCol w:w="3260"/>
        <w:gridCol w:w="3402"/>
        <w:gridCol w:w="3261"/>
        <w:gridCol w:w="3543"/>
        <w:gridCol w:w="29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№ 35, 35-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4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№ 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школьное образова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9.02.01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нед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9.2017 – 07.09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производственная  практика («Первые дни ребенка в школе»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4.2018 – 17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производственная (преддипломная)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4.2018 – 17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производственная (преддипломная) прак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4.2018 – 17.05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оизводственная (преддипломная) практик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2018 – 19.04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2018 – 19.04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2018 – 19.04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четы 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6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МДК.01.04. Теоретические основы начального курса математики с методикой препода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ДК.02.05. Основы организации внеурочной работы в области физкультурно-оздоровительной 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ДК.02.07. Основы организации внеурочной работы в области научно-познавате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ОГСЭ.01. Основы философ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4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ГСЭ.06. Мировая художественн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ГСЭ.07. Основы религиозных культур и светской э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П.05. Правовое обеспечение профессиона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П.06. Безопасность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ОП.07. Эффективное поведение на рынке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1. Основы филосо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4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ГСЭ.06. Мировая художественн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П.08. Эффективное поведение на рынке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МДК.03.05. Детская литература с практикум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ГСЭ.07. Актуальные проблемы дошко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04. Правовое обеспечение профессиона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П.07. Основы коррекционной и специальной педагог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МДК.03.03. Теория и методика экологического образования до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1. Основы филосо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П.06. Основы врачебного контроля, лечебной физической культуры и массаж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П.07. Основы био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ДК.01.01. Методика обучения предмету «Физическая культу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СЭ.06. Мировая художественн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ГСЭ.07. Сценическая реч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П.08.04. Спортивные игры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П.08.07. Туриз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П.08.08. Новые виды двигательной деятельности с методикой тренир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ОП.09. Правовое обеспечение профессиона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ОП.12. Эффективное поведение на рынке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ПМ.02. Организация внеурочной деятельности и общения младших школьников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3. Классное руководство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ДК.01.01. Теоретические основы обучения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2. ПМ.01.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готовка и защита ВКР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5.2018 – 28.06.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1. ПМ.02. Организация различных видов деятельности и общения детей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4. Взаимодействие с родителями и сотрудниками образовательного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1. ПМ.03. Организация занятий по основным общеобразовательным программам дошкольного образования 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5. Метод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готовка и защита ВКР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5.2018 – 28.06.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ОП.08.01. Гимнастика с методикой тренировки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2.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ПМ.01. Преподавание физической культуры по основным общеобразовательным программам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3. Методическое обеспечение процесса физического воспитания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готовка и защита ВКР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5.2018 – 28.06.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18000" w:firstLine="72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9090</wp:posOffset>
            </wp:positionH>
            <wp:positionV relativeFrom="paragraph">
              <wp:posOffset>75565</wp:posOffset>
            </wp:positionV>
            <wp:extent cx="2172970" cy="113792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84" t="20807" r="19886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номное  учреждение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рославский педагогический колледж</w:t>
      </w:r>
    </w:p>
    <w:p>
      <w:pPr>
        <w:pStyle w:val="Normal"/>
        <w:ind w:left="180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          </w:t>
      </w:r>
    </w:p>
    <w:tbl>
      <w:tblPr>
        <w:tblW w:w="2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5069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ЕН</w:t>
            </w:r>
          </w:p>
          <w:p>
            <w:pPr>
              <w:pStyle w:val="Normal"/>
              <w:rPr/>
            </w:pPr>
            <w:r>
              <w:rPr/>
              <w:t>директором ГПОАУ ЯО Ярославского педагогического колледжа М.Е. Лавровым</w:t>
            </w:r>
          </w:p>
          <w:p>
            <w:pPr>
              <w:pStyle w:val="Normal"/>
              <w:rPr/>
            </w:pPr>
            <w:r>
              <w:rPr/>
              <w:t>«01» сентября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РАФИК УЧЕБНОГО ПРОЦЕССА</w:t>
      </w:r>
    </w:p>
    <w:p>
      <w:pPr>
        <w:pStyle w:val="Heading1"/>
        <w:rPr>
          <w:sz w:val="28"/>
        </w:rPr>
      </w:pPr>
      <w:r>
        <w:rPr>
          <w:sz w:val="28"/>
        </w:rPr>
        <w:t>студентов очной формы получения образования</w:t>
      </w:r>
    </w:p>
    <w:p>
      <w:pPr>
        <w:pStyle w:val="Heading1"/>
        <w:rPr>
          <w:sz w:val="28"/>
        </w:rPr>
      </w:pPr>
      <w:r>
        <w:rPr>
          <w:sz w:val="28"/>
        </w:rPr>
        <w:t>(2017-2018 учебный год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2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9780"/>
        <w:gridCol w:w="97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№ 41, 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Специальность 44.02.0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номер семестр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 семест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нед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неде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нед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актика (концентриро-ванная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9.2017 – 07.09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производственная  практика («Первые дни ребенка в школе»)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4.2018 – 17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производственная (преддипломная) практик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оки промежуточной аттест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017 – 28.12.20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2018 – 19.04.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четы (дифференци-рованны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проводятся за счет времени, отведенного на изучение дисциплины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ГСЭ.04. Иностранный язы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ДК.01.01. Теоретические основы организации обучения в начальных класса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МДК.02.05. Основы организации внеурочной работы в области физкультурно-оздоровительной 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МДК.02.07. Основы организации внеурочной работы в области научно-познавате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ОГСЭ.01. Основы философ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ГСЭ.05. Физическ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ГСЭ.06. Мировая художественная куль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ГСЭ.07. 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ОП.04. 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ОП.05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ОП.07. Эффективное поведение на рынке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ПМ.02. Организация внеурочной деятельности и общения младших школьников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ПМ.03. Классное руководство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П.06. Основы коррекционной и специальной педагогики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2. ПМ.01. Преподавание по программам начального общего образования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готовка и защита ВКР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5.2018 – 28.06.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2017 – 11.01.20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.Е. Смирнов</w:t>
      </w:r>
    </w:p>
    <w:sectPr>
      <w:footerReference w:type="default" r:id="rId11"/>
      <w:type w:val="nextPage"/>
      <w:pgSz w:orient="landscape" w:w="23811" w:h="16838"/>
      <w:pgMar w:left="709" w:right="85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Шагута Иван Викторович</dc:creator>
  <dc:description/>
  <cp:keywords/>
  <dc:language>en-US</dc:language>
  <cp:lastModifiedBy>RePack by Diakov</cp:lastModifiedBy>
  <cp:lastPrinted>2017-09-21T12:49:00Z</cp:lastPrinted>
  <dcterms:modified xsi:type="dcterms:W3CDTF">2017-09-21T09:50:00Z</dcterms:modified>
  <cp:revision>72</cp:revision>
  <dc:subject/>
  <dc:title>УТВЕРЖДАЮ</dc:title>
</cp:coreProperties>
</file>