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-РЕЛИЗ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ональная олимпиада профессионального мастерства студентов образовательных организаций по профильным направлениям (укрупненным группам специальностей среднего профессионального образования)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9.00.00 ФИЗИЧЕСКАЯ КУЛЬТУРА И СПОРТ по специальности 49.02.01 Физическая культур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4 апреля 2025 года</w:t>
      </w:r>
      <w:r>
        <w:rPr>
          <w:rFonts w:eastAsia="Calibri"/>
          <w:sz w:val="28"/>
          <w:szCs w:val="28"/>
          <w:lang w:eastAsia="en-US"/>
        </w:rPr>
        <w:t xml:space="preserve"> на базе государственного профессионального образовательного учреждения Ярославской области Угличского индустриально-педагогического колледжа по адресу: г. Углич, ул. Академика Опарина, 2 состоялась региональная олимпиада профессионального мастерства студентов профессиональных образовательных организаций Ярославской области по укрупненной группе специальностей среднего профессионального образования </w:t>
      </w:r>
      <w:r>
        <w:rPr>
          <w:rFonts w:eastAsia="Calibri"/>
          <w:b/>
          <w:sz w:val="28"/>
          <w:szCs w:val="28"/>
          <w:lang w:eastAsia="en-US"/>
        </w:rPr>
        <w:t>49.00.00 ФИЗИЧЕСКАЯ КУЛЬТУРА И СПОРТ по специальности 49.02.01 Физическая культур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рганизатор:</w:t>
      </w:r>
      <w:r>
        <w:rPr>
          <w:rFonts w:eastAsia="Calibri"/>
          <w:sz w:val="28"/>
          <w:szCs w:val="28"/>
          <w:lang w:eastAsia="en-US"/>
        </w:rPr>
        <w:t xml:space="preserve"> Министерство образования Яросла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одили:</w:t>
      </w:r>
      <w:r>
        <w:rPr>
          <w:rFonts w:eastAsia="Calibri"/>
          <w:sz w:val="28"/>
          <w:szCs w:val="28"/>
          <w:lang w:eastAsia="en-US"/>
        </w:rPr>
        <w:t xml:space="preserve"> ГПОУ ЯО Угличский индустриально-педагогический колледж,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лимпиада проводилась с целью</w:t>
      </w:r>
      <w:r>
        <w:rPr>
          <w:rFonts w:eastAsia="Calibri"/>
          <w:sz w:val="28"/>
          <w:szCs w:val="28"/>
          <w:lang w:eastAsia="en-US"/>
        </w:rPr>
        <w:t xml:space="preserve"> повышения качества профессиональной подготовки специалистов среднего звена в области физической культуры, дальнейшего совершенствования их профессиональной компетентности, реализации творческого потенциала, повышения мотивации и творческой активности педагогических работников в рамках наставничества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лимпиады победителем и призёрами стал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Крылова Анна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Угличского индустриально-педагогического колледж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Куликова Екатерина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Угличского индустриально-педагогического колледж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 место (призёр) – Шишанов Дмитрий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автономного учреждения Ярославской области Рыбинского профессионально-педагогического колледж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олотов Артем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автономного учреждения Ярославской области Ярославского педагогического колледж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олимпиады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февраля по май 2025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2025 года на торжественной церемонии награ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+7999-785-97-7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5-04-25T07:28:00Z</dcterms:modified>
  <cp:revision>27</cp:revision>
  <dc:subject/>
  <dc:title>Некоммерческий фонд «Поддержка и развитие образования Ярославской области» г</dc:title>
</cp:coreProperties>
</file>