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иональный конкурс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</w:t>
      </w:r>
      <w:r>
        <w:rPr>
          <w:b/>
          <w:sz w:val="28"/>
          <w:szCs w:val="28"/>
        </w:rPr>
        <w:t xml:space="preserve"> 08.00.00 Техника и технология строительства по профессии Маляр строительный 1345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 апреля 202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учреждения Ярославской области Ярославского технолого-экономического колледжа по адресу: г. Ярославль, ул. Чкалова, 24 состоялся региональный конкурс профессионального мастерства студентов образовательных организаций 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 </w:t>
      </w:r>
      <w:r>
        <w:rPr>
          <w:b/>
          <w:sz w:val="28"/>
          <w:szCs w:val="28"/>
        </w:rPr>
        <w:t>08.00.00 Техника и технология строительства</w:t>
      </w:r>
      <w:r>
        <w:rPr>
          <w:sz w:val="28"/>
          <w:szCs w:val="28"/>
        </w:rPr>
        <w:t xml:space="preserve"> по профессии</w:t>
      </w:r>
      <w:r>
        <w:rPr>
          <w:b/>
          <w:sz w:val="28"/>
          <w:szCs w:val="28"/>
        </w:rPr>
        <w:t xml:space="preserve"> Маляр строительный 1345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одили: </w:t>
      </w:r>
      <w:r>
        <w:rPr>
          <w:sz w:val="28"/>
          <w:szCs w:val="28"/>
        </w:rPr>
        <w:t>ГПОУ ЯО Ярославский технолого-экономический колледж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проводил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качества профессиональной подготовки студ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я престижа профе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ы достижения передов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зитивного общественного мнения в отношении профессии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7 студентов из профессиональных образовательных организаций Ярославской области: Гаврилов-Ямского политехнического колледжа, Тутаевского политехнического техникума, Ярославского технолого-экономического колледжа, Ярославского градостроительного коллед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Жаров Вадим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Ярославского технолого-экономического колледж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Острижко Дарья</w:t>
      </w:r>
      <w:r>
        <w:rPr>
          <w:color w:val="000000"/>
          <w:sz w:val="28"/>
          <w:szCs w:val="28"/>
        </w:rPr>
        <w:t>, студентка государственного профессионального образователь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Ярославского технолого-эконом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I место (призёр) – Хайрулин Амир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Ярославского градостроительного колледж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конкурса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5-05T06:32:00Z</dcterms:modified>
  <cp:revision>29</cp:revision>
  <dc:subject/>
  <dc:title>Некоммерческий фонд «Поддержка и развитие образования Ярославской области» г</dc:title>
</cp:coreProperties>
</file>