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профессионального мастерства по профессии </w:t>
      </w:r>
      <w:r>
        <w:rPr>
          <w:b/>
          <w:sz w:val="28"/>
          <w:szCs w:val="28"/>
        </w:rPr>
        <w:t>«Сварщик ручной дуговой сварки плавящимся покрытым электродом»</w:t>
      </w:r>
      <w:r>
        <w:rPr>
          <w:sz w:val="28"/>
          <w:szCs w:val="28"/>
        </w:rPr>
        <w:t xml:space="preserve"> в рамках укрупненных групп профессий и специальностей </w:t>
      </w:r>
      <w:r>
        <w:rPr>
          <w:b/>
          <w:sz w:val="28"/>
          <w:szCs w:val="28"/>
        </w:rPr>
        <w:t>15.00.00 МАШИНОСТРОЕНИЕ, 22.00.00 ТЕХНОЛОГИИ МАТЕРИАЛОВ, 23.00.00 ТЕХНИКА И ТЕХНОЛОГИИ НАЗЕМНОГО ТРАНСПОРТ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23 апреля 2025 года</w:t>
      </w:r>
      <w:r>
        <w:rPr>
          <w:sz w:val="28"/>
          <w:szCs w:val="28"/>
        </w:rPr>
        <w:t xml:space="preserve"> на базе государственного профессионального образовательного учреждения Ярославской области Ярославского политехнического колледжа № 24 (корпус № 2) ул. Корабельная, д. 7 состоялся Региональный конкурс профессионального мастерства по профессии </w:t>
      </w:r>
      <w:r>
        <w:rPr>
          <w:b/>
          <w:sz w:val="28"/>
          <w:szCs w:val="28"/>
        </w:rPr>
        <w:t>«Сварщик ручной дуговой сварки плавящимся покрытым электродом»</w:t>
      </w:r>
      <w:r>
        <w:rPr>
          <w:sz w:val="28"/>
          <w:szCs w:val="28"/>
        </w:rPr>
        <w:t xml:space="preserve"> в рамках укрупненных групп профессий и специальностей </w:t>
      </w:r>
      <w:r>
        <w:rPr>
          <w:b/>
          <w:sz w:val="28"/>
          <w:szCs w:val="28"/>
        </w:rPr>
        <w:t>15.00.00 МАШИНОСТРОЕНИЕ, 22.00.00 ТЕХНОЛОГИИ МАТЕРИАЛОВ, 23.00.00 ТЕХНИКА И ТЕХНОЛОГИИ НАЗЕМНОГО ТРАНСПОР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Ярославский политехнический колледж № 24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проводился с целью </w:t>
      </w:r>
      <w:r>
        <w:rPr>
          <w:sz w:val="28"/>
          <w:szCs w:val="28"/>
        </w:rPr>
        <w:t>повышения качества профессиональной подготовки студентов, повышения престижа профессии, пропаганды достижения передового опыта, формирования позитивного общественного мнения в отношении профессии. Конкурс ставит задачи по совершенствованию профессиональных знаний, умений и практического опыта студентов, развитие самостоятельных системных действий в профессиональной деятельности, способностей анализа, контролю и оценке своей работы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5 студентов из профессиональных образовательных организаций Ярославской области: Ярославского кадетского колледжа, Ярославского политехнического колледжа № 24, Рыбинского профессионально-педагогического колледжа, Даниловского политехнического колледжа, Ярославского технолого-эконом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рудин Серг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Ярославского политехнического колледжа № 2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камейкин Владислав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Ярославского кадет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III место (призёр) – Пелевина Анастаси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 Ярославского технолого-экономического колледж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24T08:28:00Z</dcterms:modified>
  <cp:revision>26</cp:revision>
  <dc:subject/>
  <dc:title>Некоммерческий фонд «Поддержка и развитие образования Ярославской области» г</dc:title>
</cp:coreProperties>
</file>