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-РЕЛИЗ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гиональный конкурс профессионального мастерства студентов профессиональных образовательных организаций по профессии Тракторист-машинист сельскохозяйственного производства в рамках укрупненной группы профессий и специальностей 35.00.00 Сельское, лесное и рыбное хозяйство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9 мая 2025 года</w:t>
      </w:r>
      <w:r>
        <w:rPr>
          <w:rFonts w:eastAsia="Calibri"/>
          <w:sz w:val="28"/>
          <w:szCs w:val="28"/>
          <w:lang w:eastAsia="en-US"/>
        </w:rPr>
        <w:t xml:space="preserve"> на базе государственного профессионального образовательного автономного учреждения Ярославской области Любимского аграрно-политехнического колледжа по адресу: Ярославская область, г. Любим, ул. Советская, д. 13 состоялся региональный конкурс профессионального мастерства студентов профессиональных образовательных организаций по профессии Тракторист-машинист сельскохозяйственного производства в рамках укрупненной группы профессий и специальностей 35.00.00 Сельское, лесное и рыбное хозяйство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рганизатор:</w:t>
      </w:r>
      <w:r>
        <w:rPr>
          <w:rFonts w:eastAsia="Calibri"/>
          <w:sz w:val="28"/>
          <w:szCs w:val="28"/>
          <w:lang w:eastAsia="en-US"/>
        </w:rPr>
        <w:t xml:space="preserve"> Министерство образования Ярослав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водили</w:t>
      </w:r>
      <w:r>
        <w:rPr>
          <w:rFonts w:eastAsia="Calibri"/>
          <w:sz w:val="28"/>
          <w:szCs w:val="28"/>
          <w:lang w:eastAsia="en-US"/>
        </w:rPr>
        <w:t>: ГПОАУ ЯО Любимский аграрно-политехнический колледж, Центр организационно-массовой работы «Профессионал» ГПОАУ ЯО Ярославского педагогического колледж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курс проводился с целью повышения качества профессиональной подготовки студентов, повышения престижа профессии, пропаганды достижения передового опыта, формирования позитивного имиджа в отношении профе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урс направлен на решение следующих задач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вершенствование профессиональных знаний, умений и практического опыта студент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самостоятельных системных действий в профессиональной деятель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способностей анализа, контроля и оценки своей рабо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конкурсе приняли участие 5 студентов из профессиональных организация Ярославской области: Борисоглебского политехнического колледжа, Любимского аграрно-политехнического колледжа, Ростовского колледжа отраслевых технологий, Угличского аграрно-политехнического колледжа, Тутаевского политехнического техникума и вне конкурса приняли участие студент из Вологодской области и Республика Беларусь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По итогам олимпиады победителем и призёрами стали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место (победитель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Александров Егор</w:t>
      </w:r>
      <w:r>
        <w:rPr>
          <w:color w:val="000000"/>
          <w:sz w:val="28"/>
          <w:szCs w:val="28"/>
        </w:rPr>
        <w:t>, студент государственного профессионального образовательного автономного учреждения Ярославской области</w:t>
      </w:r>
      <w:r>
        <w:rPr/>
        <w:t xml:space="preserve"> </w:t>
      </w:r>
      <w:r>
        <w:rPr>
          <w:color w:val="000000"/>
          <w:sz w:val="28"/>
          <w:szCs w:val="28"/>
        </w:rPr>
        <w:t>Любимского аграрно-политехнического колледжа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место (призёр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Ефимов Дмитрий</w:t>
      </w:r>
      <w:r>
        <w:rPr>
          <w:color w:val="000000"/>
          <w:sz w:val="28"/>
          <w:szCs w:val="28"/>
        </w:rPr>
        <w:t>, студент государственного профессионального образовательного учреждения Ярославской области Тутаевского политехнического техникум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место (призёр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Контанистов Даниил</w:t>
      </w:r>
      <w:r>
        <w:rPr>
          <w:color w:val="000000"/>
          <w:sz w:val="28"/>
          <w:szCs w:val="28"/>
        </w:rPr>
        <w:t>, студент государственного профессионального образовательного автономного учреждения Ярославской области Ростовского колледжа отраслевых технологий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оведения олимпиады конкурсанты награждены свидетельствами участник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оведения с мая по декабрь 2025 года заключительных этапов олимпиад и конкурсов по всем профильным направлениям (укрупненным группам специальностей и профессий среднего профессионального образования) Региональным оргкомитетом будет проводиться торжественная процедура награждения дипломами министерства образования Ярославской области (I, II, III место) и медалями победителей и призеров олимпиад и конкурсов в мае 2026 года на торжественной церемонии награжд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Дополнительная информац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вопросам обращаться к Пакляновой Ольге Михайловн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заведующий отделом по организации и проведению областных массовых мероприятий ГПОАУ ЯО Ярославского педагогического колледжа, по телефону: +7999-785-97-73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orgotd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rtd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100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олее подробная информация находится по ссылке:</w:t>
      </w:r>
    </w:p>
    <w:p>
      <w:pPr>
        <w:pStyle w:val="Normal"/>
        <w:spacing w:lineRule="atLeast" w:line="100"/>
        <w:ind w:firstLine="708"/>
        <w:jc w:val="both"/>
        <w:rPr>
          <w:iCs/>
          <w:sz w:val="28"/>
          <w:szCs w:val="28"/>
        </w:rPr>
      </w:pPr>
      <w:hyperlink r:id="rId3">
        <w:r>
          <w:rPr>
            <w:rStyle w:val="InternetLink"/>
            <w:iCs/>
            <w:sz w:val="28"/>
            <w:szCs w:val="28"/>
          </w:rPr>
          <w:t>https://yar-pk.edu.yar.ru//tsentr_organizatsionno_mass_51/organizatsiya_i_provedenie__49.html</w:t>
        </w:r>
      </w:hyperlink>
    </w:p>
    <w:p>
      <w:pPr>
        <w:pStyle w:val="Normal"/>
        <w:spacing w:lineRule="atLeast" w:line="10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3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rtejustify">
    <w:name w:val="msonormal 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el.crtdu@yandex.ru" TargetMode="External"/><Relationship Id="rId3" Type="http://schemas.openxmlformats.org/officeDocument/2006/relationships/hyperlink" Target="https://yar-pk.edu.yar.ru//tsentr_organizatsionno_mass_51/organizatsiya_i_provedenie__49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58:00Z</dcterms:created>
  <dc:creator>grp</dc:creator>
  <dc:description/>
  <cp:keywords/>
  <dc:language>en-US</dc:language>
  <cp:lastModifiedBy>User</cp:lastModifiedBy>
  <cp:lastPrinted>2021-02-25T13:44:00Z</cp:lastPrinted>
  <dcterms:modified xsi:type="dcterms:W3CDTF">2025-06-16T09:51:00Z</dcterms:modified>
  <cp:revision>32</cp:revision>
  <dc:subject/>
  <dc:title>Некоммерческий фонд «Поддержка и развитие образования Ярославской области» г</dc:title>
</cp:coreProperties>
</file>