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ключительный этап регионального конкурса профессионального мастерства студентов образовательных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профильным направлениям (укрупненным группам специальностей среднего профессионального образования), специальностям и профессиям среднего профессионального образования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13.00.00 ЭЛЕКТРО-И ТЕПЛОЭНЕРГЕТИКА</w:t>
      </w:r>
      <w:r>
        <w:rPr>
          <w:rFonts w:eastAsia="Calibri"/>
          <w:b/>
          <w:sz w:val="28"/>
          <w:szCs w:val="28"/>
        </w:rPr>
        <w:t xml:space="preserve"> по профессии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3.01.10 Электромонтер по ремонту и обслуживанию электрооборудования (по отраслям)</w:t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/>
      </w:pPr>
      <w:r>
        <w:rPr>
          <w:b/>
          <w:color w:val="000000"/>
          <w:sz w:val="28"/>
          <w:szCs w:val="28"/>
        </w:rPr>
        <w:t>12 марта 2025 год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базе государственного профессионального образовательного учреждения Ярославской области «Ярославский автомеханический колледж» по адресу: г. Ярославль, ул. Кузнецова, 4 состоялся заключительный этап регионального конкурса профессионального мастерства среди студентов образовательных организаций по профессии </w:t>
      </w:r>
      <w:r>
        <w:rPr>
          <w:b/>
          <w:sz w:val="28"/>
          <w:szCs w:val="28"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У ЯО «Ярославский автомеханический колледж». Центр организационно-массовой работы «Профессионал» ГПОАУ ЯО Ярославского педагогического колледж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 проведения конкурса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уровня теоретической и практической подготовки, ее соответствие требованиям федеральных государственных образовательных стандартов, повышение качества профессиональной подготовки выпускников, повышение престижа высококвалифицированного труда рабочих массовых профессий, пропаганда их достижений и передового опыта, формирование позитивного общественного мнения в отношении профессий, находящих применение в экономике реги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выявление наиболее одаренных и талантливых студентов, дальнейшее совершенствование их профессиональной компетентности и мастерства, реализация творческого потенциала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бмен передовым педагогическим опытом в области СП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развитие профессиональной ориентаци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вышение роли работодателей в обеспечении качества подготовки специалистов среднего звена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5 студентов из профессиональных образовательных организаций Ярославской области: «Ярославский автомеханический колледж», Рыбинского промышленно-экономического колледжа, Даниловского политехнического колледжа, Тутаевского политехнического техникума, Рыбинского колледжа городской инфраструкту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Гиляревский Владимир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«</w:t>
      </w:r>
      <w:r>
        <w:rPr>
          <w:color w:val="000000"/>
          <w:sz w:val="28"/>
          <w:szCs w:val="28"/>
        </w:rPr>
        <w:t>Ярославский автомеханический колледж»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Пахомов Владислав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Рыбинского промышленно-эконом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3-14T07:45:00Z</dcterms:modified>
  <cp:revision>24</cp:revision>
  <dc:subject/>
  <dc:title>Некоммерческий фонд «Поддержка и развитие образования Ярославской области» г</dc:title>
</cp:coreProperties>
</file>