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-РЕЛИЗ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 регионального конкурса профессионального мастерства студентов образовательных организаций по профессии «Токарь» в рамках укрупненной группы профессий и специальностей 15.00.00 Машиностроение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13 февраля 2025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базе государственного профессионального образовательного автономного учреждения Ярославской области Рыбинского промышленно-экономического колледжа по адресу: г. Рыбинск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л. 9 Мая, д. 24 состоялся заключительный этап регионального конкурса профессионального мастерства студентов образовательных организаций по профессии «Токарь» в рамках укрупненной группы профессий и специальностей 15.00.00 Машиностро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Министерство образования Ярослав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водили:</w:t>
      </w:r>
      <w:r>
        <w:rPr>
          <w:sz w:val="28"/>
          <w:szCs w:val="28"/>
        </w:rPr>
        <w:t xml:space="preserve"> ГПОАУ ЯО Рыбинский промышленно-экономический колледж; Центр организационно-массовой работы «Профессионал» ГПОАУ ЯО Ярославского педагогического колле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проводится с целью</w:t>
      </w:r>
      <w:r>
        <w:rPr>
          <w:sz w:val="28"/>
          <w:szCs w:val="28"/>
        </w:rPr>
        <w:t xml:space="preserve"> выявления одаренных и талантливых студентов, повышения качества профессиональной подготовки квалифицированных рабочих, служащих, дальнейшего совершенствования их профессиональной компетентности, реализации творческого потенциала, повышения мотивации и творческой активности педагогических работников в рамках наставничества обучающихся.</w:t>
      </w:r>
    </w:p>
    <w:p>
      <w:pPr>
        <w:pStyle w:val="Normal"/>
        <w:widowControl w:val="false"/>
        <w:suppressAutoHyphens w:val="true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5 студентов из профессиональных образовательных организаций Ярославской области: «Ярославский автомеханический колледж», Угличского индустриально-педагогического колледжа, Рыбинского промышленно-экономического колледж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конкурса победителем и призёрами стали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место (победитель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Сандуляк Арсений</w:t>
      </w:r>
      <w:r>
        <w:rPr>
          <w:color w:val="000000"/>
          <w:sz w:val="28"/>
          <w:szCs w:val="28"/>
        </w:rPr>
        <w:t>, студент государственного профессионального образовательного учреждения Ярослав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>Угличского индустриально-педагогического колледж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Яковлев Матвей</w:t>
      </w:r>
      <w:r>
        <w:rPr>
          <w:color w:val="000000"/>
          <w:sz w:val="28"/>
          <w:szCs w:val="28"/>
        </w:rPr>
        <w:t>, студент государственного профессионального образовательного учреждения Ярослав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>Угличского индустриально-педагогического колледж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Сушко Иван</w:t>
      </w:r>
      <w:r>
        <w:rPr>
          <w:color w:val="000000"/>
          <w:sz w:val="28"/>
          <w:szCs w:val="28"/>
        </w:rPr>
        <w:t xml:space="preserve">, студент государственного профессионального образовательного автономного учреждения Ярославской области </w:t>
      </w:r>
      <w:r>
        <w:rPr>
          <w:sz w:val="28"/>
          <w:szCs w:val="28"/>
        </w:rPr>
        <w:t>Рыбинского промышленно-экономического колледж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олимпиады конкурсанты награждены свидетельствами участник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с февраля по май 2025 года заключительных этапов олимпиад и конкурсов по всем профильным направлениям (укрупненным группам специальностей и профессий среднего профессионального образования) Региональным оргкомитетом будет проводиться торжественная процедура награждения дипломами министерства образования Ярославской области (I, II, III место) и медалями победителей и призеров олимпиад и конкурсов в мае – июне 2025 года на торжественной церемонии награжд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к Пакляновой Ольге Михайловн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ведующий отделом по организации и проведению областных массовых мероприятий ГПОАУ ЯО Ярославского педагогического колледжа, по телефону: +7999-785-97-7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t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лее подробная информация находится по ссылке:</w:t>
      </w:r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</w:rPr>
          <w:t>https://yar-pk.edu.yar.ru//tsentr_organizatsionno_mass_51/organizatsiya_i_provedenie__49.html</w:t>
        </w:r>
      </w:hyperlink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3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.crtdu@yandex.ru" TargetMode="External"/><Relationship Id="rId3" Type="http://schemas.openxmlformats.org/officeDocument/2006/relationships/hyperlink" Target="https://yar-pk.edu.yar.ru//tsentr_organizatsionno_mass_51/organizatsiya_i_provedenie__49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8:00Z</dcterms:created>
  <dc:creator>grp</dc:creator>
  <dc:description/>
  <cp:keywords/>
  <dc:language>en-US</dc:language>
  <cp:lastModifiedBy>User</cp:lastModifiedBy>
  <cp:lastPrinted>2021-02-25T13:44:00Z</cp:lastPrinted>
  <dcterms:modified xsi:type="dcterms:W3CDTF">2025-02-17T12:06:00Z</dcterms:modified>
  <cp:revision>25</cp:revision>
  <dc:subject/>
  <dc:title>Некоммерческий фонд «Поддержка и развитие образования Ярославской области» г</dc:title>
</cp:coreProperties>
</file>