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этап региональной олимпиады профессионального мастерства студентов профессиональных образовательных организаций Ярославской области по укрупненной группе специальностей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0.00 Информатика и вычислительная техника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по специальностям 09.02.07 Информационные системы и программирование и 09.02.06 Сетевое и системное администрирование 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.00 Информационная безопасно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0.02.05 Обеспечение информационной безопасности автоматизированных систем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3 февраля 202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азе государственного профессионального образовательного учреждения Ярославской области Ярославского градостроительного колледжа по адресу: г. Ярославль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л. Чайковского, 55 состоялся </w:t>
      </w:r>
      <w:r>
        <w:rPr>
          <w:iCs/>
          <w:sz w:val="28"/>
          <w:szCs w:val="28"/>
        </w:rPr>
        <w:t>заключительный этап о</w:t>
      </w:r>
      <w:r>
        <w:rPr>
          <w:sz w:val="28"/>
          <w:szCs w:val="28"/>
        </w:rPr>
        <w:t xml:space="preserve">бластной олимпиады профессионального мастерства студентов образовательных организаций Ярославской области по укрупненной группе специальностей среднего профессионального образования </w:t>
      </w:r>
      <w:r>
        <w:rPr>
          <w:b/>
          <w:sz w:val="28"/>
          <w:szCs w:val="28"/>
        </w:rPr>
        <w:t>09.00.00 Информатика и вычислительная техника по специальностям 09.02.07 Информационные системы и программирование и 09.02.06 Сетевое и системное администрирование и 10.00.00 Информационная безопасность по специальности 10.02.05 Обеспечение информационной безопасности автоматизированных сист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водили:</w:t>
      </w:r>
      <w:r>
        <w:rPr>
          <w:sz w:val="28"/>
          <w:szCs w:val="28"/>
        </w:rPr>
        <w:t xml:space="preserve"> ГПОУ ЯО Ярославский градостроительный колледж;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Droid Sans Fallback;Segoe UI"/>
          <w:b/>
          <w:color w:val="00000A"/>
          <w:sz w:val="28"/>
          <w:szCs w:val="28"/>
          <w:lang w:eastAsia="zh-CN" w:bidi="hi-IN"/>
        </w:rPr>
        <w:t>Олимпиада проводилась с целью</w:t>
      </w:r>
      <w:r>
        <w:rPr>
          <w:rFonts w:eastAsia="Droid Sans Fallback;Segoe UI"/>
          <w:color w:val="00000A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выявления наиболее одарённых и талантливых студентов, 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, повышения мотивации и творческой активности педагогических работников в рамках наставничества студентов, в том числе рекомендации победителей для участия в международных конкурсах профессионального мастерства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19 студентов из профессиональных образовательных организаций Ярославской области: Ярославского колледжа управления и профессиональных технологий, Ярославского градостроительного колледжа, Рыбинского полиграфического колледжа, Ярославского колледжа индустрии питания, Переславского колледжа им. А. Невского, Даниловского политехнического колледжа, Ярославского колледжа управления и профессиональных технологий, «Ярославский промышленно-экономический колледж им. Н.П. Пастухо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лимпиады победителями и призёрами ста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Масежный Андрей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Ярославского градостроительного колледж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Яковлев Илья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автономного учреждения Ярославской области</w:t>
      </w:r>
      <w:r>
        <w:rPr/>
        <w:t xml:space="preserve"> </w:t>
      </w:r>
      <w:r>
        <w:rPr>
          <w:sz w:val="28"/>
          <w:szCs w:val="28"/>
        </w:rPr>
        <w:t>«Ярославский промышленно-экономический колледж им. Н.П. Пастухо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лючников Иван</w:t>
      </w:r>
      <w:r>
        <w:rPr>
          <w:color w:val="000000"/>
          <w:sz w:val="28"/>
          <w:szCs w:val="28"/>
        </w:rPr>
        <w:t xml:space="preserve">, студент государственного профессионального образовательного учреждения Ярославской области </w:t>
      </w:r>
      <w:r>
        <w:rPr>
          <w:sz w:val="28"/>
          <w:szCs w:val="28"/>
        </w:rPr>
        <w:t>Ярославского колледжа управления и профессиональных технолог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6 Сетевое и системное администрирование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изов Евгений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Рыбинского полиграфического колледж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Торицын Игорь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Рыбинского полиграфического колледж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Данилов Олег</w:t>
      </w:r>
      <w:r>
        <w:rPr>
          <w:color w:val="000000"/>
          <w:sz w:val="28"/>
          <w:szCs w:val="28"/>
        </w:rPr>
        <w:t xml:space="preserve">, студент государственного профессионального образовательного учреждения Ярославской области </w:t>
      </w:r>
      <w:r>
        <w:rPr>
          <w:sz w:val="28"/>
          <w:szCs w:val="28"/>
        </w:rPr>
        <w:t>Ярославского градостроительного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05 Обеспечение информационной безопасности автоматизированных систем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Димов Артем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sz w:val="28"/>
          <w:szCs w:val="28"/>
        </w:rPr>
        <w:t xml:space="preserve">Ярославского градостроительного </w:t>
      </w:r>
      <w:r>
        <w:rPr>
          <w:color w:val="000000"/>
          <w:sz w:val="28"/>
          <w:szCs w:val="28"/>
        </w:rPr>
        <w:t>колледж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Андреева Екатерина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sz w:val="28"/>
          <w:szCs w:val="28"/>
        </w:rPr>
        <w:t xml:space="preserve">Ярославского градостроительного </w:t>
      </w:r>
      <w:r>
        <w:rPr>
          <w:color w:val="000000"/>
          <w:sz w:val="28"/>
          <w:szCs w:val="28"/>
        </w:rPr>
        <w:t>колледж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Ботвиньев Антон</w:t>
      </w:r>
      <w:r>
        <w:rPr>
          <w:color w:val="000000"/>
          <w:sz w:val="28"/>
          <w:szCs w:val="28"/>
        </w:rPr>
        <w:t xml:space="preserve">, студент государственного профессионального образовательного учреждения Ярославской области </w:t>
      </w:r>
      <w:r>
        <w:rPr>
          <w:sz w:val="28"/>
          <w:szCs w:val="28"/>
        </w:rPr>
        <w:t>Переславского колледжа им. А. Невс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февраля по май 2025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– июн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5-02-17T11:56:00Z</dcterms:modified>
  <cp:revision>23</cp:revision>
  <dc:subject/>
  <dc:title>Некоммерческий фонд «Поддержка и развитие образования Ярославской области» г</dc:title>
</cp:coreProperties>
</file>